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8bobo38BOBO</w:t>
      </w:r>
      <w:r>
        <w:rPr>
          <w:sz w:val="48"/>
          <w:szCs w:val="48"/>
        </w:rPr>
        <w:t>的时尚潮流</w:t>
      </w:r>
    </w:p>
    <w:p>
      <w:pPr>
        <w:pStyle w:val="Normal"/>
        <w:jc w:val="center"/>
        <w:rPr>
          <w:sz w:val="48"/>
          <w:szCs w:val="48"/>
        </w:rPr>
      </w:pPr>
      <w:r>
        <w:rPr>
          <w:sz w:val="48"/>
          <w:szCs w:val="48"/>
        </w:rPr>
      </w:r>
    </w:p>
    <w:p>
      <w:pPr>
        <w:pStyle w:val="Normal"/>
        <w:jc w:val="left"/>
        <w:rPr>
          <w:sz w:val="32"/>
          <w:szCs w:val="32"/>
        </w:rPr>
      </w:pPr>
      <w:r>
        <w:rPr>
          <w:sz w:val="32"/>
          <w:szCs w:val="32"/>
        </w:rPr>
        <w:t>&lt;p&gt;38BOBO</w:t>
      </w:r>
      <w:r>
        <w:rPr>
          <w:sz w:val="32"/>
          <w:szCs w:val="32"/>
        </w:rPr>
        <w:t>的时尚潮流（</w:t>
      </w:r>
      <w:r>
        <w:rPr>
          <w:sz w:val="32"/>
          <w:szCs w:val="32"/>
        </w:rPr>
        <w:t>What is 38bobo?</w:t>
      </w:r>
      <w:r>
        <w:rPr>
          <w:sz w:val="32"/>
          <w:szCs w:val="32"/>
        </w:rPr>
        <w:t>）</w:t>
      </w:r>
      <w:r>
        <w:rPr>
          <w:sz w:val="32"/>
          <w:szCs w:val="32"/>
        </w:rPr>
        <w:t>&lt;/p&gt;&lt;p&gt;&lt;img src="/static-img/F4izcmVIpemCltIkNXPYX3m4QR9l6sq9RxmsSeNAPWOW-_hdjXmOn-_-FtL7c-CE.jpg"&gt;&lt;/p&gt;&lt;p&gt;38bobo</w:t>
      </w:r>
      <w:r>
        <w:rPr>
          <w:sz w:val="32"/>
          <w:szCs w:val="32"/>
        </w:rPr>
        <w:t>，作为一个品牌，它在时尚界引起了不小的轰动。那么，</w:t>
      </w:r>
      <w:r>
        <w:rPr>
          <w:sz w:val="32"/>
          <w:szCs w:val="32"/>
        </w:rPr>
        <w:t>38bobo</w:t>
      </w:r>
      <w:r>
        <w:rPr>
          <w:sz w:val="32"/>
          <w:szCs w:val="32"/>
        </w:rPr>
        <w:t>究竟是什么？它是如何成为潮流的焦点？</w:t>
      </w:r>
      <w:r>
        <w:rPr>
          <w:sz w:val="32"/>
          <w:szCs w:val="32"/>
        </w:rPr>
        <w:t>&lt;/p&gt;&lt;p&gt;What makes 38bobo so popular?&lt;/p&gt;&lt;p&gt;&lt;img src="/static-img/SN_4yeiCrWUfTRonkuK3EXm4QR9l6sq9RxmsSeNAPWOmjH_CN-zn03nKqu-jkhOii_Nfhauek9lMmtJe54do3Cjts9T2tKaWBy6tx5jTVIHitcZnUaBFh3jVz8znT0mAW-dwj0KiLfsubH3kQAUGoYOosZgc6hEM2PAEIPX2UCwwCcnOsmWLX23GP2LUe5x7.jpg"&gt;&lt;/p&gt;&lt;p&gt;</w:t>
      </w:r>
      <w:r>
        <w:rPr>
          <w:sz w:val="32"/>
          <w:szCs w:val="32"/>
        </w:rPr>
        <w:t>在了解这个问题之前，我们首先需要知道什么是</w:t>
      </w:r>
      <w:r>
        <w:rPr>
          <w:sz w:val="32"/>
          <w:szCs w:val="32"/>
        </w:rPr>
        <w:t>38bobo</w:t>
      </w:r>
      <w:r>
        <w:rPr>
          <w:sz w:val="32"/>
          <w:szCs w:val="32"/>
        </w:rPr>
        <w:t>。简单来说，</w:t>
      </w:r>
      <w:r>
        <w:rPr>
          <w:sz w:val="32"/>
          <w:szCs w:val="32"/>
        </w:rPr>
        <w:t>38bobo</w:t>
      </w:r>
      <w:r>
        <w:rPr>
          <w:sz w:val="32"/>
          <w:szCs w:val="32"/>
        </w:rPr>
        <w:t>是一个由一群年轻设计师组成的团队，他们致力于创造出独特、个性化且具有强烈视觉冲击力的服装和配饰。在他们看来，每一个人都应该有自己的风格，而不是随波逐流。</w:t>
      </w:r>
      <w:r>
        <w:rPr>
          <w:sz w:val="32"/>
          <w:szCs w:val="32"/>
        </w:rPr>
        <w:t>&lt;/p&gt;&lt;p&gt;How does 38bobo achieve its unique style?&lt;/p&gt;&lt;p&gt;&lt;img src="/static-img/iorlHDD5cP5FlSyyM74sonm4QR9l6sq9RxmsSeNAPWOmjH_CN-zn03nKqu-jkhOii_Nfhauek9lMmtJe54do3Cjts9T2tKaWBy6tx5jTVIHitcZnUaBFh3jVz8znT0mAW-dwj0KiLfsubH3kQAUGoYOosZgc6hEM2PAEIPX2UCwwCcnOsmWLX23GP2LUe5x7.jpg"&gt;&lt;/p&gt;&lt;p&gt;</w:t>
      </w:r>
      <w:r>
        <w:rPr>
          <w:sz w:val="32"/>
          <w:szCs w:val="32"/>
        </w:rPr>
        <w:t>要达成这一目标，团队成员们通常会从自然界中寻找灵感，比如花朵、树叶或者甚至是星空。这一点体现在他们作品中的色彩搭配上，不仅鲜明而且充满活力，让人一眼就能识别出这是一件来自于某个特定品牌的作品。</w:t>
      </w:r>
      <w:r>
        <w:rPr>
          <w:sz w:val="32"/>
          <w:szCs w:val="32"/>
        </w:rPr>
        <w:t>&lt;/p&gt;&lt;p&gt;Why do people love wearing 38bobo&amp;#39;s clothing?&lt;/p&gt;&lt;p&gt;&lt;img src="/static-img/UaldBXusq_Lf53JvPBdzkHm4QR9l6sq9RxmsSeNAPWOmjH_CN-zn03nKqu-jkhOii_Nfhauek9lMmtJe54do3Cjts9T2tKaWBy6tx5jTVIHitcZnUaBFh3jVz8znT0mAW-dwj0KiLfsubH3kQAUGoYOosZgc6hEM2PAEIPX2UCwwCcnOsmWLX23GP2LUe5x7.jpg"&gt;&lt;/p&gt;&lt;p&gt;</w:t>
      </w:r>
      <w:r>
        <w:rPr>
          <w:sz w:val="32"/>
          <w:szCs w:val="32"/>
        </w:rPr>
        <w:t>穿着这些衣服的人往往是那些追求自我表达的人们。因为每件商品都是独一无二的，没有两样完全相同，这让穿着者感觉自己特别，而且还能吸引周围人的注意。如果你想在人群中脱颖而出，那么选择一些与众不同的衣物绝对是个好主意。</w:t>
      </w:r>
      <w:r>
        <w:rPr>
          <w:sz w:val="32"/>
          <w:szCs w:val="32"/>
        </w:rPr>
        <w:t>&lt;/p&gt;&lt;p&gt;Can we see the influence of 38BObO in other areas as well?&lt;/p&gt;&lt;p&gt;&lt;img src="/static-img/D0a98RpDOkEWfIfXseUdLHm4QR9l6sq9RxmsSeNAPWOmjH_CN-zn03nKqu-jkhOii_Nfhauek9lMmtJe54do3Cjts9T2tKaWBy6tx5jTVIHitcZnUaBFh3jVz8znT0mAW-dwj0KiLfsubH3kQAUGoYOosZgc6hEM2PAEIPX2UCwwCcnOsmWLX23GP2LUe5x7.jpg"&gt;&lt;/p&gt;&lt;p&gt;</w:t>
      </w:r>
      <w:r>
        <w:rPr>
          <w:sz w:val="32"/>
          <w:szCs w:val="32"/>
        </w:rPr>
        <w:t>当然可以！除了服装外，甚至还有家居用品、手工艺品等也被这股潮流所影响。而这种跨领域传播恰恰反映了该品牌对于多样化产品设计理念的一贯坚持。例如，他们推出的系列手机壳采用了精美的手工纹理设计，使得科技产品也带上了艺术气息。</w:t>
      </w:r>
      <w:r>
        <w:rPr>
          <w:sz w:val="32"/>
          <w:szCs w:val="32"/>
        </w:rPr>
        <w:t>&lt;/p&gt;&lt;p&gt;Is there a future for this brand in the fashion industry?&lt;/p&gt;&lt;p&gt;</w:t>
      </w:r>
      <w:r>
        <w:rPr>
          <w:sz w:val="32"/>
          <w:szCs w:val="32"/>
        </w:rPr>
        <w:t>毫无疑问，在未来几年里，这个品牌将继续在时尚界扮演重要角色。尽管市场竞争激烈，但通过不断创新并保持其独有的风格，</w:t>
      </w:r>
      <w:r>
        <w:rPr>
          <w:sz w:val="32"/>
          <w:szCs w:val="32"/>
        </w:rPr>
        <w:t>37BOBO</w:t>
      </w:r>
      <w:r>
        <w:rPr>
          <w:sz w:val="32"/>
          <w:szCs w:val="32"/>
        </w:rPr>
        <w:t>能够持续吸引新顾客，并维持现有顾客群体对其忠诚度。此外，该团队始终关注社会责任问题，如环保材料使用等，因此即使是在面临挑战的时候，也能依靠自身价值观和信仰来支撑前行。</w:t>
      </w:r>
      <w:r>
        <w:rPr>
          <w:sz w:val="32"/>
          <w:szCs w:val="32"/>
        </w:rPr>
        <w:t>&lt;/p&gt;&lt;p&gt;</w:t>
      </w:r>
      <w:r>
        <w:rPr>
          <w:sz w:val="32"/>
          <w:szCs w:val="32"/>
        </w:rPr>
        <w:t>总结：至此，我们已经深入了解了“何为”以及“为什么”这个名为“</w:t>
      </w:r>
      <w:r>
        <w:rPr>
          <w:sz w:val="32"/>
          <w:szCs w:val="32"/>
        </w:rPr>
        <w:t>BObO”</w:t>
      </w:r>
      <w:r>
        <w:rPr>
          <w:sz w:val="32"/>
          <w:szCs w:val="32"/>
        </w:rPr>
        <w:t>的品牌如此受欢迎，以及它如何通过其独特的声音和视觉语言塑造了一种全新的潮流精神。而随着时间推移，无论是在哪一个角落，只要有人谈论时尚，就很难避免提及这个名字——</w:t>
      </w:r>
      <w:r>
        <w:rPr>
          <w:sz w:val="32"/>
          <w:szCs w:val="32"/>
        </w:rPr>
        <w:t>BObO</w:t>
      </w:r>
      <w:r>
        <w:rPr>
          <w:sz w:val="32"/>
          <w:szCs w:val="32"/>
        </w:rPr>
        <w:t>，因为它代表了一种生活态度，一种敢于打破常规、追求个人差异化的生活方式。</w:t>
      </w:r>
      <w:r>
        <w:rPr>
          <w:sz w:val="32"/>
          <w:szCs w:val="32"/>
        </w:rPr>
        <w:t>&lt;/p&gt;&lt;p&gt;&lt;a href = "/doc/609451-38bobo38BOBO</w:t>
      </w:r>
      <w:r>
        <w:rPr>
          <w:sz w:val="32"/>
          <w:szCs w:val="32"/>
        </w:rPr>
        <w:t>的时尚潮流</w:t>
      </w:r>
      <w:r>
        <w:rPr>
          <w:sz w:val="32"/>
          <w:szCs w:val="32"/>
        </w:rPr>
        <w:t>.doc" rel="alternate" download="609451-38bobo38BOBO</w:t>
      </w:r>
      <w:r>
        <w:rPr>
          <w:sz w:val="32"/>
          <w:szCs w:val="32"/>
        </w:rPr>
        <w:t>的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