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88</w:t>
      </w:r>
      <w:r>
        <w:rPr>
          <w:sz w:val="48"/>
          <w:szCs w:val="48"/>
        </w:rPr>
        <w:t>张龙小说我怎么就被这本书的张龙给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本书的“张龙”给迷住了？</w:t>
      </w:r>
      <w:r>
        <w:rPr>
          <w:sz w:val="32"/>
          <w:szCs w:val="32"/>
        </w:rPr>
        <w:t>&lt;/p&gt;&lt;p&gt;&lt;img src="/static-img/keHk-Hz5IN406g2O9keNjUK2QEONxAio_myk8WSFkdxcOUAPC0z9Yn2UlAxqX5tP.jpeg"&gt;&lt;/p&gt;&lt;p&gt;</w:t>
      </w:r>
      <w:r>
        <w:rPr>
          <w:sz w:val="32"/>
          <w:szCs w:val="32"/>
        </w:rPr>
        <w:t>记得那是一个风和日丽的下午，我漫无目的地走进了一家二手书店。书架上摆满了各种各样的书籍，琳琅满目，让人眼花缭乱。我在那里转悠了一会儿，突然一本奇怪名字的小说吸引了我的注意——《</w:t>
      </w:r>
      <w:r>
        <w:rPr>
          <w:sz w:val="32"/>
          <w:szCs w:val="32"/>
        </w:rPr>
        <w:t>5188</w:t>
      </w:r>
      <w:r>
        <w:rPr>
          <w:sz w:val="32"/>
          <w:szCs w:val="32"/>
        </w:rPr>
        <w:t>张龙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，一股古老而神秘的气息扑面而来。那是哪种风格？难道是一部历史小说吗？但细看封面图案，却不似传统的历史画作，而是一幅充斥着奇异符号、神秘生物和宏伟建筑构成的一幅场景图。这种感觉，就像是进入了一座未知世界。</w:t>
      </w:r>
      <w:r>
        <w:rPr>
          <w:sz w:val="32"/>
          <w:szCs w:val="32"/>
        </w:rPr>
        <w:t>&lt;/p&gt;&lt;p&gt;&lt;img src="/static-img/eDiWOFVthz2_0BMKigLW00K2QEONxAio_myk8WSFkdyLd5jfwW38jJYAKrHuYzzW9NbFIG6GyxVR8hxWKvjUzOG4ujwmXVo6A_v0chNNOqFsphtlOEwsoASvypXErBG2zTHiRfH9yFMbtoTlT9_15_lgwzxYEwoITFxid1ZME-rMBA7OKd7X4DJpKwoQfc6P1vcgLMmeA2pXzk67mw_0kEhU20a0b8SGePXJNzU8NYROIPFBc0i9nCswSd3DufW0gZfXJFWzvaGhl1WDX3OCiA.jpg"&gt;&lt;/p&gt;&lt;p&gt;</w:t>
      </w:r>
      <w:r>
        <w:rPr>
          <w:sz w:val="32"/>
          <w:szCs w:val="32"/>
        </w:rPr>
        <w:t>我决定要买这本书，看看它到底是什么东西。一拿到手里，那厚重的手感让我心生好奇。这不是一般的小说，它仿佛承载着某种特别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迫不及待地翻开了第一章。在文字中，我发现自己所处的是一个名为“</w:t>
      </w:r>
      <w:r>
        <w:rPr>
          <w:sz w:val="32"/>
          <w:szCs w:val="32"/>
        </w:rPr>
        <w:t>5188”</w:t>
      </w:r>
      <w:r>
        <w:rPr>
          <w:sz w:val="32"/>
          <w:szCs w:val="32"/>
        </w:rPr>
        <w:t>的世界，每个角落都有着自己的规则与文化。而其中，“张龙”这个词汇却始终没有明确解释，只是在故事中不断出现，这让人感到既迷惑又好奇。</w:t>
      </w:r>
      <w:r>
        <w:rPr>
          <w:sz w:val="32"/>
          <w:szCs w:val="32"/>
        </w:rPr>
        <w:t>&lt;/p&gt;&lt;p&gt;&lt;img src="/static-img/8OOrLMfk1A6sqRPcBfaoOUK2QEONxAio_myk8WSFkdyLd5jfwW38jJYAKrHuYzzW9NbFIG6GyxVR8hxWKvjUzOG4ujwmXVo6A_v0chNNOqFsphtlOEwsoASvypXErBG2zTHiRfH9yFMbtoTlT9_15_lgwzxYEwoITFxid1ZME-rMBA7OKd7X4DJpKwoQfc6P1vcgLMmeA2pXzk67mw_0kEhU20a0b8SGePXJNzU8NYROIPFBc0i9nCswSd3DufW0gZfXJFWzvaGhl1WDX3OCiA.jpg"&gt;&lt;/p&gt;&lt;p&gt;</w:t>
      </w:r>
      <w:r>
        <w:rPr>
          <w:sz w:val="32"/>
          <w:szCs w:val="32"/>
        </w:rPr>
        <w:t>随着阅读深入，“张龙”这个词变得越来越重要。每当提及时，都似乎伴随着一种强烈的情感或是重大事件。但直到最后，也没有得到任何直接说明。我开始怀疑，是不是作者故意留下的谜题，想要挑战读者们的心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管怎样，这本《</w:t>
      </w:r>
      <w:r>
        <w:rPr>
          <w:sz w:val="32"/>
          <w:szCs w:val="32"/>
        </w:rPr>
        <w:t>5188</w:t>
      </w:r>
      <w:r>
        <w:rPr>
          <w:sz w:val="32"/>
          <w:szCs w:val="32"/>
        </w:rPr>
        <w:t>张龙小说》已经深深地影响了我。我开始思考，有时候生活中的许多事情也像这本书一样，无形中塑造我们的人生轨迹，就如同那些不可见的手指，在我们的背后轻轻推动。</w:t>
      </w:r>
      <w:r>
        <w:rPr>
          <w:sz w:val="32"/>
          <w:szCs w:val="32"/>
        </w:rPr>
        <w:t>&lt;/p&gt;&lt;p&gt;&lt;img src="/static-img/OVhdPEZwt9nWFWsDLcDpNUK2QEONxAio_myk8WSFkdyLd5jfwW38jJYAKrHuYzzW9NbFIG6GyxVR8hxWKvjUzOG4ujwmXVo6A_v0chNNOqFsphtlOEwsoASvypXErBG2zTHiRfH9yFMbtoTlT9_15_lgwzxYEwoITFxid1ZME-rMBA7OKd7X4DJpKwoQfc6P1vcgLMmeA2pXzk67mw_0kEhU20a0b8SGePXJNzU8NYROIPFBc0i9nCswSd3DufW0gZfXJFWzvaGhl1WDX3OCiA.jpg"&gt;&lt;/p&gt;&lt;p&gt;</w:t>
      </w:r>
      <w:r>
        <w:rPr>
          <w:sz w:val="32"/>
          <w:szCs w:val="32"/>
        </w:rPr>
        <w:t>现在，每当夜晚，当月光洒在我的床上，我就会闭上眼睛想象那个“</w:t>
      </w:r>
      <w:r>
        <w:rPr>
          <w:sz w:val="32"/>
          <w:szCs w:val="32"/>
        </w:rPr>
        <w:t>5188”</w:t>
      </w:r>
      <w:r>
        <w:rPr>
          <w:sz w:val="32"/>
          <w:szCs w:val="32"/>
        </w:rPr>
        <w:t>的世界，以及那个神秘而又熟悉的“张龙”。虽然我不知道他究竟代表什么，但有一点是确定的——他的存在改变了我的生活，使我从平凡变成了更有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探索未知、追寻隐藏之谜的人，那么不要犹豫，《</w:t>
      </w:r>
      <w:r>
        <w:rPr>
          <w:sz w:val="32"/>
          <w:szCs w:val="32"/>
        </w:rPr>
        <w:t>5188</w:t>
      </w:r>
      <w:r>
        <w:rPr>
          <w:sz w:val="32"/>
          <w:szCs w:val="32"/>
        </w:rPr>
        <w:t>张龙小说》等待你的探索吧。你可能会找到答案，也可能只找到更多的问题，但无论如何，这将是一个既刺激又令人兴奋的旅程。</w:t>
      </w:r>
      <w:r>
        <w:rPr>
          <w:sz w:val="32"/>
          <w:szCs w:val="32"/>
        </w:rPr>
        <w:t>&lt;/p&gt;&lt;p&gt;&lt;img src="/static-img/1udC15c3K8ZZGk5dmEKDkkK2QEONxAio_myk8WSFkdyLd5jfwW38jJYAKrHuYzzW9NbFIG6GyxVR8hxWKvjUzOG4ujwmXVo6A_v0chNNOqFsphtlOEwsoASvypXErBG2zTHiRfH9yFMbtoTlT9_15_lgwzxYEwoITFxid1ZME-rMBA7OKd7X4DJpKwoQfc6P1vcgLMmeA2pXzk67mw_0kEhU20a0b8SGePXJNzU8NYROIPFBc0i9nCswSd3DufW0gZfXJFWzvaGhl1WDX3OCiA.jpg"&gt;&lt;/p&gt;&lt;p&gt;&lt;a href = "/doc/609382-5188</w:t>
      </w:r>
      <w:r>
        <w:rPr>
          <w:sz w:val="32"/>
          <w:szCs w:val="32"/>
        </w:rPr>
        <w:t>张龙小说我怎么就被这本书的张龙给迷住了</w:t>
      </w:r>
      <w:r>
        <w:rPr>
          <w:sz w:val="32"/>
          <w:szCs w:val="32"/>
        </w:rPr>
        <w:t>.doc" rel="alternate" download="609382-5188</w:t>
      </w:r>
      <w:r>
        <w:rPr>
          <w:sz w:val="32"/>
          <w:szCs w:val="32"/>
        </w:rPr>
        <w:t>张龙小说我怎么就被这本书的张龙给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