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女警的</w:t>
      </w:r>
      <w:r>
        <w:rPr>
          <w:sz w:val="48"/>
          <w:szCs w:val="48"/>
        </w:rPr>
        <w:t>K8</w:t>
      </w:r>
      <w:r>
        <w:rPr>
          <w:sz w:val="48"/>
          <w:szCs w:val="48"/>
        </w:rPr>
        <w:t>行动揭秘经典片中的正义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女警的</w:t>
      </w:r>
      <w:r>
        <w:rPr>
          <w:sz w:val="32"/>
          <w:szCs w:val="32"/>
        </w:rPr>
        <w:t>K8</w:t>
      </w:r>
      <w:r>
        <w:rPr>
          <w:sz w:val="32"/>
          <w:szCs w:val="32"/>
        </w:rPr>
        <w:t>行动：揭秘经典片中的正义之光</w:t>
      </w:r>
      <w:r>
        <w:rPr>
          <w:sz w:val="32"/>
          <w:szCs w:val="32"/>
        </w:rPr>
        <w:t>&lt;/p&gt;&lt;p&gt;&lt;img src="/static-img/NI6SF3VrIJ71yTz5koVgHdKBZFrfJ7PiXU5GF7hWLwyZXu-uvDxSQKshaDDX--VJ.png"&gt;&lt;/p&gt;&lt;p&gt;</w:t>
      </w:r>
      <w:r>
        <w:rPr>
          <w:sz w:val="32"/>
          <w:szCs w:val="32"/>
        </w:rPr>
        <w:t>在电影史上，有一类影片因其独特的主题和角色而被世人所熟知，那就是以女性警察为主角的作品。在这些影片中，丰满女警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片无疑是最具代表性的一部，它不仅展示了一个普通女性如何成为英雄，更让观众们对女性警察这一职业有了全新的认识。今天，我们就来深入探讨这部经典片背后的故事，以及它如何塑造了我们对“丰满女警”的印象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豪情壮志与坚韧不拔</w:t>
      </w:r>
      <w:r>
        <w:rPr>
          <w:sz w:val="32"/>
          <w:szCs w:val="32"/>
        </w:rPr>
        <w:t>&lt;/p&gt;&lt;p&gt;&lt;img src="/static-img/Xf5bHa2gzZerkO48xH_batKBZFrfJ7PiXU5GF7hWLwwRMdX2WF7AtYFiLocvmWBS4FTu3UOXs1h_4Y7t7TioxLt3HmwZmFtntE1LPEboDLdjY_4ZkBH-YLQehuRXyKgjONB0ubEp_iAarf2P5VaPZdHJMrm9aMIAzyJ3oCpWoIFzgQgwFbT8hTYKj-QgkzPe3M88RXrxmF1F0VwO4TdI-Fh9yXcnyviZOeB1X0Qzd8Q.jpg"&gt;&lt;/p&gt;&lt;p&gt;</w:t>
      </w:r>
      <w:r>
        <w:rPr>
          <w:sz w:val="32"/>
          <w:szCs w:val="32"/>
        </w:rPr>
        <w:t>《丰满女警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片》讲述了一位名叫李明的普通市民，她在一次偶然的情况下，被卷入了一场复杂的犯罪案件中。面对着强大的犯罪集团，李明没有退缩，而是选择加入 警察队伍，并通过自己的努力，最终成为了一名优秀的刑侦警察。这段故事线展现了李明从平凡到非凡、从弱小到强大的转变过程，这也体现了她作为“丰满女警”的豪情壮志与坚韧不拔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正义之光照亮黑暗</w:t>
      </w:r>
      <w:r>
        <w:rPr>
          <w:sz w:val="32"/>
          <w:szCs w:val="32"/>
        </w:rPr>
        <w:t>&lt;/p&gt;&lt;p&gt;&lt;img src="/static-img/wm19JZHzazF2GoDM14yzsdKBZFrfJ7PiXU5GF7hWLwwRMdX2WF7AtYFiLocvmWBS4FTu3UOXs1h_4Y7t7TioxLt3HmwZmFtntE1LPEboDLdjY_4ZkBH-YLQehuRXyKgjONB0ubEp_iAarf2P5VaPZdHJMrm9aMIAzyJ3oCpWoIFzgQgwFbT8hTYKj-QgkzPe3M88RXrxmF1F0VwO4TdI-Fh9yXcnyviZOeB1X0Qzd8Q.jpg"&gt;&lt;/p&gt;&lt;p&gt;</w:t>
      </w:r>
      <w:r>
        <w:rPr>
          <w:sz w:val="32"/>
          <w:szCs w:val="32"/>
        </w:rPr>
        <w:t>在电影中，作为正义之光的人物形象，是非常重要的一部分。无论是在调查过程还是在面对敌人的时候，“丰满女警”总能以她的智慧和勇气，在黑暗中点亮希望。她用自己的方式解决问题，用法律来拯救那些受害者，从而赢得了公众的心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女性的力量与魅力</w:t>
      </w:r>
      <w:r>
        <w:rPr>
          <w:sz w:val="32"/>
          <w:szCs w:val="32"/>
        </w:rPr>
        <w:t>&lt;/p&gt;&lt;p&gt;&lt;img src="/static-img/GMcDZbeXno_EtKWBTW2waNKBZFrfJ7PiXU5GF7hWLwwRMdX2WF7AtYFiLocvmWBS4FTu3UOXs1h_4Y7t7TioxLt3HmwZmFtntE1LPEboDLdjY_4ZkBH-YLQehuRXyKgjONB0ubEp_iAarf2P5VaPZdHJMrm9aMIAzyJ3oCpWoIFzgQgwFbT8hTYKj-QgkzPe3M88RXrxmF1F0VwO4TdI-Fh9yXcnyviZOeB1X0Qzd8Q.jpg"&gt;&lt;/p&gt;&lt;p&gt;</w:t>
      </w:r>
      <w:r>
        <w:rPr>
          <w:sz w:val="32"/>
          <w:szCs w:val="32"/>
        </w:rPr>
        <w:t>《丰滿女警</w:t>
      </w:r>
      <w:r>
        <w:rPr>
          <w:sz w:val="32"/>
          <w:szCs w:val="32"/>
        </w:rPr>
        <w:t>k8</w:t>
      </w:r>
      <w:r>
        <w:rPr>
          <w:sz w:val="32"/>
          <w:szCs w:val="32"/>
        </w:rPr>
        <w:t>經典片》的成功，也离不开它所塑造出的“豐滿女警”形象。在这个角色里，觀眾看到了一個既溫柔又堅強、既美麗又英勇的人物，這種複合性讓觀眾對於這個角色的喜愛無法言喻。而這種形象也傳達出了對女性力量與魅力的肯定，是當代社會理想化女性形象的一種反映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社會問題與教育意義</w:t>
      </w:r>
      <w:r>
        <w:rPr>
          <w:sz w:val="32"/>
          <w:szCs w:val="32"/>
        </w:rPr>
        <w:t>&lt;/p&gt;&lt;p&gt;&lt;img src="/static-img/3Dwt0-wI8_ACn81FejHgmNKBZFrfJ7PiXU5GF7hWLwwRMdX2WF7AtYFiLocvmWBS4FTu3UOXs1h_4Y7t7TioxLt3HmwZmFtntE1LPEboDLdjY_4ZkBH-YLQehuRXyKgjONB0ubEp_iAarf2P5VaPZdHJMrm9aMIAzyJ3oCpWoIFzgQgwFbT8hTYKj-QgkzPe3M88RXrxmF1F0VwO4TdI-Fh9yXcnyviZOeB1X0Qzd8Q.jpg"&gt;&lt;/p&gt;&lt;p&gt;</w:t>
      </w:r>
      <w:r>
        <w:rPr>
          <w:sz w:val="32"/>
          <w:szCs w:val="32"/>
        </w:rPr>
        <w:t>電影並不是僅為娛樂，它還具有很高的地位作為社會問題與教育工具之一。《豐滿女警</w:t>
      </w:r>
      <w:r>
        <w:rPr>
          <w:sz w:val="32"/>
          <w:szCs w:val="32"/>
        </w:rPr>
        <w:t>K8</w:t>
      </w:r>
      <w:r>
        <w:rPr>
          <w:sz w:val="32"/>
          <w:szCs w:val="32"/>
        </w:rPr>
        <w:t>經典片》通過劇情叙述，不僅描繪出一個單純女子如何成為英雄，更透過這個過程來表達對於司法制度、人性的深刻理解，並啟發著觀眾們去思考社會問題，並從中學習到一些生活上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来说，《豐滿女警</w:t>
      </w:r>
      <w:r>
        <w:rPr>
          <w:sz w:val="32"/>
          <w:szCs w:val="32"/>
        </w:rPr>
        <w:t>k8</w:t>
      </w:r>
      <w:r>
        <w:rPr>
          <w:sz w:val="32"/>
          <w:szCs w:val="32"/>
        </w:rPr>
        <w:t>經典片》是一部充分展示了现代社会对于「富含内涵」的角色审美需求，同时也是一种文化传播手段，让更多的人了解和尊重我们的女性警察，从而为社会带来了积极影响。</w:t>
      </w:r>
      <w:r>
        <w:rPr>
          <w:sz w:val="32"/>
          <w:szCs w:val="32"/>
        </w:rPr>
        <w:t>&lt;/p&gt;&lt;p&gt;&lt;a href = "/doc/609348-</w:t>
      </w:r>
      <w:r>
        <w:rPr>
          <w:sz w:val="32"/>
          <w:szCs w:val="32"/>
        </w:rPr>
        <w:t>丰满女警的</w:t>
      </w:r>
      <w:r>
        <w:rPr>
          <w:sz w:val="32"/>
          <w:szCs w:val="32"/>
        </w:rPr>
        <w:t>K8</w:t>
      </w:r>
      <w:r>
        <w:rPr>
          <w:sz w:val="32"/>
          <w:szCs w:val="32"/>
        </w:rPr>
        <w:t>行动揭秘经典片中的正义之光</w:t>
      </w:r>
      <w:r>
        <w:rPr>
          <w:sz w:val="32"/>
          <w:szCs w:val="32"/>
        </w:rPr>
        <w:t>.doc" rel="alternate" download="609348-</w:t>
      </w:r>
      <w:r>
        <w:rPr>
          <w:sz w:val="32"/>
          <w:szCs w:val="32"/>
        </w:rPr>
        <w:t>丰满女警的</w:t>
      </w:r>
      <w:r>
        <w:rPr>
          <w:sz w:val="32"/>
          <w:szCs w:val="32"/>
        </w:rPr>
        <w:t>K8</w:t>
      </w:r>
      <w:r>
        <w:rPr>
          <w:sz w:val="32"/>
          <w:szCs w:val="32"/>
        </w:rPr>
        <w:t>行动揭秘经典片中的正义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