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篮球风云录我的青春篮球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校园的小篮球场上，篮球的回声与青春的呼唤交织在一起，构成了一个令人难以忘怀的校园篮球风云录。在这个充满活力的环境里，每一次投篮都是对梦想的一次追求，每一次比赛都是一次成长的体验。</w:t>
      </w:r>
      <w:r>
        <w:rPr>
          <w:sz w:val="32"/>
          <w:szCs w:val="32"/>
        </w:rPr>
        <w:t>&lt;/p&gt;&lt;p&gt;&lt;img src="/static-img/Sc34IlkmGr9T2Yzh_e9wGaOJ3IGNocfazfI88US3sNBgIpUFxbsylqD1xF7_hhUb.jpg"&gt;&lt;/p&gt;&lt;p&gt;</w:t>
      </w:r>
      <w:r>
        <w:rPr>
          <w:sz w:val="32"/>
          <w:szCs w:val="32"/>
        </w:rPr>
        <w:t>记得那是一个阳光明媚的下午，我穿着我的新买来的蓝色运动服，站在了这片属于我们青年的土地上。身边围绕着一群热血青年，他们每个人都有着自己的故事，都渴望在这里找到属于自己的位置。我也一样，我想要证明自己，不仅仅是作为一个普通学生，更是能在篮球场上的那个英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看，这小子还挺有气概！”一位身材魁梧的大二学生打断了我的思路，他正巧地将一颗三分球送入网中。那是我第一次见到他，他就是我们的队伍中的主力射手，从那时起，我们之间就结下了一份深厚的情谊。</w:t>
      </w:r>
      <w:r>
        <w:rPr>
          <w:sz w:val="32"/>
          <w:szCs w:val="32"/>
        </w:rPr>
        <w:t>&lt;/p&gt;&lt;p&gt;&lt;img src="/static-img/3UqqZyia_FP_8BK5pAWpSqOJ3IGNocfazfI88US3sNAizdABuXUcUgc6OQus_vu0ZDXVe4WiwcFJYOcPj78NIXqB8jBx2TNrHoED2rMaZluQa4KXuEaYYXKPzJe2IIX90ixFyWr9wB2-fzmd2MUBnUvY-vjY9Lp0tN5-ELUYLAULItNksh_orXuf9o0Bl6RB.jpg"&gt;&lt;/p&gt;&lt;p&gt;</w:t>
      </w:r>
      <w:r>
        <w:rPr>
          <w:sz w:val="32"/>
          <w:szCs w:val="32"/>
        </w:rPr>
        <w:t>随着时间的推移，我们不再只是普通高中生，而是成为了校园篮球界的一部分。我和我的伙伴们，一起经历了无数挑战，也一起分享了无数快乐。每当夜幕降临，我们总会聚集在教室里讨论策略，分析比赛视频，那种团队精神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条道路上，也并非全是花果山。一场意外发生后，我伤到了膝盖。这让我的世界突然变得暗淡起来，但我知道不能放弃。于是，我开始更加勤奋地训练，无论如何都不希望因为这次失败而结束我的篮球生涯。</w:t>
      </w:r>
      <w:r>
        <w:rPr>
          <w:sz w:val="32"/>
          <w:szCs w:val="32"/>
        </w:rPr>
        <w:t>&lt;/p&gt;&lt;p&gt;&lt;img src="/static-img/c25qYJSROstrXEJCq6PzGKOJ3IGNocfazfI88US3sNAizdABuXUcUgc6OQus_vu0ZDXVe4WiwcFJYOcPj78NIXqB8jBx2TNrHoED2rMaZluQa4KXuEaYYXKPzJe2IIX90ixFyWr9wB2-fzmd2MUBnUvY-vjY9Lp0tN5-ELUYLAULItNksh_orXuf9o0Bl6RB.jpg"&gt;&lt;/p&gt;&lt;p&gt;</w:t>
      </w:r>
      <w:r>
        <w:rPr>
          <w:sz w:val="32"/>
          <w:szCs w:val="32"/>
        </w:rPr>
        <w:t>终于有一天，当我重新站上了那片熟悉的地面时，我感受到了前所未有的力量和信心。当我挥洒汗水、扭动身体、跳跃空中的时候，那些曾经困扰过我的痛苦似乎一点点消失掉了。而最终，当我们赢得了一场重要比赛时，那份喜悦超过了所有之前的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顾那些年轻岁月里的校园生活时，我明白，没有任何东西比起那个时候所经历过的事情更珍贵。如果让我选择回到过去，只为再一次经历那些与伙伴们共同创造出来的人生传奇，那么没有人会阻止我，因为那里，有我们的青春，有我们的故事，还有永远不会褪色的校园 篮球风云录。</w:t>
      </w:r>
      <w:r>
        <w:rPr>
          <w:sz w:val="32"/>
          <w:szCs w:val="32"/>
        </w:rPr>
        <w:t>&lt;/p&gt;&lt;p&gt;&lt;img src="/static-img/tLxtiPmWGM2VOl62y1YtJqOJ3IGNocfazfI88US3sNAizdABuXUcUgc6OQus_vu0ZDXVe4WiwcFJYOcPj78NIXqB8jBx2TNrHoED2rMaZluQa4KXuEaYYXKPzJe2IIX90ixFyWr9wB2-fzmd2MUBnUvY-vjY9Lp0tN5-ELUYLAULItNksh_orXuf9o0Bl6RB.jpg"&gt;&lt;/p&gt;&lt;p&gt;&lt;a href = "/doc/609344-</w:t>
      </w:r>
      <w:r>
        <w:rPr>
          <w:sz w:val="32"/>
          <w:szCs w:val="32"/>
        </w:rPr>
        <w:t>校园篮球风云录我的青春篮球梦</w:t>
      </w:r>
      <w:r>
        <w:rPr>
          <w:sz w:val="32"/>
          <w:szCs w:val="32"/>
        </w:rPr>
        <w:t>.doc" rel="alternate" download="609344-</w:t>
      </w:r>
      <w:r>
        <w:rPr>
          <w:sz w:val="32"/>
          <w:szCs w:val="32"/>
        </w:rPr>
        <w:t>校园篮球风云录我的青春篮球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