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我是元帅夫人穿越时空的爱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我是元帅夫人</w:t>
      </w:r>
      <w:r>
        <w:rPr>
          <w:sz w:val="32"/>
          <w:szCs w:val="32"/>
        </w:rPr>
        <w:t>&lt;/p&gt;&lt;p&gt;&lt;img src="/static-img/Z5Rdv1KRW2_19KFIgy33SBOy_0ZGL2g2sllPHOdZeeK1hFV_M-RGaVwTNhuF2ELq.jpg"&gt;&lt;/p&gt;&lt;p&gt;</w:t>
      </w:r>
      <w:r>
        <w:rPr>
          <w:sz w:val="32"/>
          <w:szCs w:val="32"/>
        </w:rPr>
        <w:t>如何面对过去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冬夜，我躺在医院的病床上，手中的手机响起了一个熟悉的铃声。是我丈夫元帅发来的信息。我缓缓地拿起手机，心中充满了复杂的情绪。那一刻，我仿佛回到了十年前，那个我是一个普通家庭妇女，而现在却成了一个名符其实的“元帅夫人”。我的故事，从这一刻开始。</w:t>
      </w:r>
      <w:r>
        <w:rPr>
          <w:sz w:val="32"/>
          <w:szCs w:val="32"/>
        </w:rPr>
        <w:t>&lt;/p&gt;&lt;p&gt;&lt;img src="/static-img/0DEaYZPW6l1rg_Lnc_foahOy_0ZGL2g2sllPHOdZeeIGol-DvJRP1ASFmuyeizowZSRWxpnC3Y64iitdmaEU18tt0ArFN26qL0sd6CwSuQWpqk6sNB5zT_nPuQxkpCBFuVzdCAo0tdLVbQMIxctRQlZ6z_RJXkMZJt9jDFGn6-OGhXJSa1YDZzCINpmbZV2GSLiyoQ6rtmyhOkRZFMVaKg.png"&gt;&lt;/p&gt;&lt;p&gt;</w:t>
      </w:r>
      <w:r>
        <w:rPr>
          <w:sz w:val="32"/>
          <w:szCs w:val="32"/>
        </w:rPr>
        <w:t>从平凡到非凡的一路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前，我是一个普通家庭妇女，生活虽然平淡，但幸福。直到有一天，一场突如其来的意外改变了我的命运。在一次不幸的事故中，我失去了丈夫和孩子，而我也被卷入了一场政治斗争。随着时间推移，这段往事渐渐模糊，但它成为了我今天身份背后不可或缺的一部分。</w:t>
      </w:r>
      <w:r>
        <w:rPr>
          <w:sz w:val="32"/>
          <w:szCs w:val="32"/>
        </w:rPr>
        <w:t>&lt;/p&gt;&lt;p&gt;&lt;img src="/static-img/sfMZIg31g7fdDOhr2KTmQxOy_0ZGL2g2sllPHOdZeeIGol-DvJRP1ASFmuyeizowZSRWxpnC3Y64iitdmaEU18tt0ArFN26qL0sd6CwSuQWpqk6sNB5zT_nPuQxkpCBFuVzdCAo0tdLVbQMIxctRQlZ6z_RJXkMZJt9jDFGn6-OGhXJSa1YDZzCINpmbZV2GSLiyoQ6rtmyhOkRZFMVaKg.jpg"&gt;&lt;/p&gt;&lt;p&gt;</w:t>
      </w:r>
      <w:r>
        <w:rPr>
          <w:sz w:val="32"/>
          <w:szCs w:val="32"/>
        </w:rPr>
        <w:t>穿越时空遇见爱情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最黑暗的时候，也许正是因为那份深深的绝望，让我有机会获得一次重生的机会。当一束光芒照亮我的生命，我发现自己回到了十五岁那年的身世——再次拥有第二次的人生。这一次，我决心要做得更好，不仅要为自己的幸福而努力，更要成为那些曾经帮助过我的人永远珍贵的人物。</w:t>
      </w:r>
      <w:r>
        <w:rPr>
          <w:sz w:val="32"/>
          <w:szCs w:val="32"/>
        </w:rPr>
        <w:t>&lt;/p&gt;&lt;p&gt;&lt;img src="/static-img/pGRENqAOTBbMr7Ua6tP42xOy_0ZGL2g2sllPHOdZeeIGol-DvJRP1ASFmuyeizowZSRWxpnC3Y64iitdmaEU18tt0ArFN26qL0sd6CwSuQWpqk6sNB5zT_nPuQxkpCBFuVzdCAo0tdLVbQMIxctRQlZ6z_RJXkMZJt9jDFGn6-OGhXJSa1YDZzCINpmbZV2GSLiyoQ6rtmyhOkRZFMVaKg.png"&gt;&lt;/p&gt;&lt;p&gt;</w:t>
      </w:r>
      <w:r>
        <w:rPr>
          <w:sz w:val="32"/>
          <w:szCs w:val="32"/>
        </w:rPr>
        <w:t>何去何从？选择还是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十五岁时期，对于未来充满了无数可能性。但每一步都需要慎重，因为这将决定接下来的道路。而当我意识到自己能够成为那个时代最强大、最尊贵的人——一个真正的大将军之妻时，那种力量让我的内心变得坚定不移。我知道，无论未来会发生什么，都不会放弃这份属于自己的荣耀与爱情。</w:t>
      </w:r>
      <w:r>
        <w:rPr>
          <w:sz w:val="32"/>
          <w:szCs w:val="32"/>
        </w:rPr>
        <w:t>&lt;/p&gt;&lt;p&gt;&lt;img src="/static-img/EFu1woJNMq8TQGotPrYa8BOy_0ZGL2g2sllPHOdZeeIGol-DvJRP1ASFmuyeizowZSRWxpnC3Y64iitdmaEU18tt0ArFN26qL0sd6CwSuQWpqk6sNB5zT_nPuQxkpCBFuVzdCAo0tdLVbQMIxctRQlZ6z_RJXkMZJt9jDFGn6-OGhXJSa1YDZzCINpmbZV2GSLiyoQ6rtmyhOkRZFMVaKg.png"&gt;&lt;/p&gt;&lt;p&gt;</w:t>
      </w:r>
      <w:r>
        <w:rPr>
          <w:sz w:val="32"/>
          <w:szCs w:val="32"/>
        </w:rPr>
        <w:t>如何面对现实？勇敢地迎向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它独特的地图，每一步都是历史的脚印。而作为元帅夫人，这意味着承受更多责任，更大的压力。但正是在这种挑战中，我们才能真正找到自我。所以，当我们站在历史交汇点上，看向未知的未来，只能勇敢地迈出步伐，无惧于任何风雨，因为这是我们共同创造美好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生之旅终究是一条归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新的征程上，即使面临千难万险，但只要记住那颗最初的心——即使身处权力的巅峰，也不能忘记初心和梦想，那么无论走多远，最终都会找到属于自己的归宿。在这样的瞬间，让我们一起踏上这段精彩又激动人心的人生旅程吧！</w:t>
      </w:r>
      <w:r>
        <w:rPr>
          <w:sz w:val="32"/>
          <w:szCs w:val="32"/>
        </w:rPr>
        <w:t>&lt;/p&gt;&lt;p&gt;&lt;a href = "/doc/609315-</w:t>
      </w:r>
      <w:r>
        <w:rPr>
          <w:sz w:val="32"/>
          <w:szCs w:val="32"/>
        </w:rPr>
        <w:t>重生之我是元帅夫人穿越时空的爱与荣耀</w:t>
      </w:r>
      <w:r>
        <w:rPr>
          <w:sz w:val="32"/>
          <w:szCs w:val="32"/>
        </w:rPr>
        <w:t>.doc" rel="alternate" download="609315-</w:t>
      </w:r>
      <w:r>
        <w:rPr>
          <w:sz w:val="32"/>
          <w:szCs w:val="32"/>
        </w:rPr>
        <w:t>重生之我是元帅夫人穿越时空的爱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