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连续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脚步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音的起源</w:t>
      </w:r>
      <w:r>
        <w:rPr>
          <w:sz w:val="32"/>
          <w:szCs w:val="32"/>
        </w:rPr>
        <w:t>&lt;/p&gt;&lt;p&gt;&lt;img src="/static-img/6sds8_W42nhId23WIJRwsnI3FeZ0bvNuyvwDPWRG3lFYn0lOYEL1AB1nqP4tQ_9w.jpg"&gt;&lt;/p&gt;&lt;p&gt;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是由一双坚定的脚步所产生，这种声音通常来自于紧张或焦虑的情绪状态。它可能是一个警报，提醒着我们注意到某些潜在的危险或者需要立即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R4mcE1S8-0a4Okmj_4CDgHI3FeZ0bvNuyvwDPWRG3lEd7xJVF8wzRCzmDYWp0X3Uu4N-AMIxuVsiOwCVYs7NkR3G839wUOhhJMuK2Gy5f2sn6n-eNjcKatMX74cc5czIgC-lzBf8rA0zT0VME1eql_OyAXdzQ5sN9uFQd0Q7Mm2O8nJC-OhesQRZohJ2lIOl3IRblywm9HS4gfatWM5qIg.jpg"&gt;&lt;/p&gt;&lt;p&gt;</w:t>
      </w:r>
      <w:r>
        <w:rPr>
          <w:sz w:val="32"/>
          <w:szCs w:val="32"/>
        </w:rPr>
        <w:t>这种持续的声音也可以作为情感的一种表达。当一个人感到焦虑或不安时，他们可能会不自觉地重复一些动作，比如踏实地站立，这个声音就像是他们内心世界的一个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MSpnquoTgnyEeWb2G3L3g3I3FeZ0bvNuyvwDPWRG3lEd7xJVF8wzRCzmDYWp0X3Uu4N-AMIxuVsiOwCVYs7NkR3G839wUOhhJMuK2Gy5f2sn6n-eNjcKatMX74cc5czIgC-lzBf8rA0zT0VME1eql_OyAXdzQ5sN9uFQd0Q7Mm2O8nJC-OhesQRZohJ2lIOl3IRblywm9HS4gfatWM5qIg.jpg"&gt;&lt;/p&gt;&lt;p&gt;</w:t>
      </w:r>
      <w:r>
        <w:rPr>
          <w:sz w:val="32"/>
          <w:szCs w:val="32"/>
        </w:rPr>
        <w:t>对于听到这种声音的人来说，它可能是一种刺激，提醒他们要保持警惕，并准备好应对任何突发情况。这也是为什么在紧急情况下，往往会有这样的声音出现，以唤起人们的注意力和应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</w:t>
      </w:r>
      <w:r>
        <w:rPr>
          <w:sz w:val="32"/>
          <w:szCs w:val="32"/>
        </w:rPr>
        <w:t>&lt;/p&gt;&lt;p&gt;&lt;img src="/static-img/LM8JPl40C7nVf3qbSqqhMnI3FeZ0bvNuyvwDPWRG3lEd7xJVF8wzRCzmDYWp0X3Uu4N-AMIxuVsiOwCVYs7NkR3G839wUOhhJMuK2Gy5f2sn6n-eNjcKatMX74cc5czIgC-lzBf8rA0zT0VME1eql_OyAXdzQ5sN9uFQd0Q7Mm2O8nJC-OhesQRZohJ2lIOl3IRblywm9HS4gfatWM5qIg.jpg"&gt;&lt;/p&gt;&lt;p&gt;</w:t>
      </w:r>
      <w:r>
        <w:rPr>
          <w:sz w:val="32"/>
          <w:szCs w:val="32"/>
        </w:rPr>
        <w:t>在不同的文化中，这样的声音可能有不同的含义。在某些情况下，它象征着秩序和控制；而在其他情况下，则代表了压力和过度工作。无论如何，这种声音都能够迅速传递信息并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Ut71z1iZp4cBXhfvCoHkT3I3FeZ0bvNuyvwDPWRG3lEd7xJVF8wzRCzmDYWp0X3Uu4N-AMIxuVsiOwCVYs7NkR3G839wUOhhJMuK2Gy5f2sn6n-eNjcKatMX74cc5czIgC-lzBf8rA0zT0VME1eql_OyAXdzQ5sN9uFQd0Q7Mm2O8nJC-OhesQRZohJ2lIOl3IRblywm9HS4gfatWM5qIg.jpg"&gt;&lt;/p&gt;&lt;p&gt;</w:t>
      </w:r>
      <w:r>
        <w:rPr>
          <w:sz w:val="32"/>
          <w:szCs w:val="32"/>
        </w:rPr>
        <w:t>对于听众来说，这样的持续噪音可以导致心理上的压力增加，因为它没有给人休息和放松的时间。长期暴露于此类环境中的人们可能会感到疲劳、焦虑甚至抑郁症状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领域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被用于测试设备耐久性以及用户体验设计。在产品开发中，它被用来模拟不同环境中的使用场景，从而帮助工程师优化产品性能。此外，还有一些艺术家将其作为一种音乐元素进行创作。</w:t>
      </w:r>
      <w:r>
        <w:rPr>
          <w:sz w:val="32"/>
          <w:szCs w:val="32"/>
        </w:rPr>
        <w:t>&lt;/p&gt;&lt;p&gt;&lt;a href = "/doc/609215-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脚步声响</w:t>
      </w:r>
      <w:r>
        <w:rPr>
          <w:sz w:val="32"/>
          <w:szCs w:val="32"/>
        </w:rPr>
        <w:t>.doc" rel="alternate" download="609215-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脚步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