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之歌喷泉的抗争与阿司匹林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之歌：喷泉的抗争与阿司匹林的沉默</w:t>
      </w:r>
      <w:r>
        <w:rPr>
          <w:sz w:val="32"/>
          <w:szCs w:val="32"/>
        </w:rPr>
        <w:t>&lt;/p&gt;&lt;p&gt;&lt;img src="/static-img/CfW5FhK_rY-CuBGCuFacuHC71oVoV1EZOexde9jfrKTju7ilxJ3Y2pvVZkKZ9QKu.jpg"&gt;&lt;/p&gt;&lt;p&gt;</w:t>
      </w:r>
      <w:r>
        <w:rPr>
          <w:sz w:val="32"/>
          <w:szCs w:val="32"/>
        </w:rPr>
        <w:t>在一个宁静的小镇上，有一处名为“清风园”的地方，那里有着一口古老的喷泉，它是小镇最显著的地标之一。然而，近年来，小镇上的居民开始发现，喷泉的声音越来越小了，这让许多人感到忧虑，因为这不仅影响了他们的心情，还可能意味着水源问题。</w:t>
      </w:r>
      <w:r>
        <w:rPr>
          <w:sz w:val="32"/>
          <w:szCs w:val="32"/>
        </w:rPr>
        <w:t>&lt;/p&gt;&lt;p&gt;</w:t>
      </w:r>
      <w:r>
        <w:rPr>
          <w:sz w:val="32"/>
          <w:szCs w:val="32"/>
        </w:rPr>
        <w:t>第一点，调查始末</w:t>
      </w:r>
      <w:r>
        <w:rPr>
          <w:sz w:val="32"/>
          <w:szCs w:val="32"/>
        </w:rPr>
        <w:t>&lt;/p&gt;&lt;p&gt;&lt;img src="/static-img/_5L7YzIOrc9nr_yfeeBKznC71oVoV1EZOexde9jfrKQxxlYHrvP21MTM22zt5toh7uGJG0C7LSP1_BE7jv6tqF8OnUj4FYq5ANf0M8D86b8QEnVeuOseBe3ydMKDLHrfvDouDWSpcllUwWTgQp8g34uuI51bmOeHMhwBmSHJPKXgBxJwgNG6Lt4i1DrX8t8P.jpg"&gt;&lt;/p&gt;&lt;p&gt;</w:t>
      </w:r>
      <w:r>
        <w:rPr>
          <w:sz w:val="32"/>
          <w:szCs w:val="32"/>
        </w:rPr>
        <w:t>为了解决这个问题，一位热心居民决定深入探究。通过观察和询问周围的人，她发现每当附近药店增加阿司匹林销售量时，喷泉的声音就会暂时消失。这让她产生了一个直觉：也许是药店排放的废水对喷泉造成了影响。</w:t>
      </w:r>
      <w:r>
        <w:rPr>
          <w:sz w:val="32"/>
          <w:szCs w:val="32"/>
        </w:rPr>
        <w:t>&lt;/p&gt;&lt;p&gt;</w:t>
      </w:r>
      <w:r>
        <w:rPr>
          <w:sz w:val="32"/>
          <w:szCs w:val="32"/>
        </w:rPr>
        <w:t>第二点，药店排放</w:t>
      </w:r>
      <w:r>
        <w:rPr>
          <w:sz w:val="32"/>
          <w:szCs w:val="32"/>
        </w:rPr>
        <w:t>&lt;/p&gt;&lt;p&gt;&lt;img src="/static-img/Qapt0q5BDzjHRnAIjLhBtnC71oVoV1EZOexde9jfrKQxxlYHrvP21MTM22zt5toh7uGJG0C7LSP1_BE7jv6tqF8OnUj4FYq5ANf0M8D86b8QEnVeuOseBe3ydMKDLHrfvDouDWSpcllUwWTgQp8g34uuI51bmOeHMhwBmSHJPKXgBxJwgNG6Lt4i1DrX8t8P.jpg"&gt;&lt;/p&gt;&lt;p&gt;</w:t>
      </w:r>
      <w:r>
        <w:rPr>
          <w:sz w:val="32"/>
          <w:szCs w:val="32"/>
        </w:rPr>
        <w:t>她于是去药店了解情况，并得知那里的员工确实会将一些用过的包装物、废弃药品等直接倒进垃圾桶中，其中包括一些含有化学成分如阿司匹林等药物残渣。在没有合适处理措施的情况下，这些化学物质很容易渗透到地面并流入地下水系统，从而污染了整个地区的地下水资源。</w:t>
      </w:r>
      <w:r>
        <w:rPr>
          <w:sz w:val="32"/>
          <w:szCs w:val="32"/>
        </w:rPr>
        <w:t>&lt;/p&gt;&lt;p&gt;</w:t>
      </w:r>
      <w:r>
        <w:rPr>
          <w:sz w:val="32"/>
          <w:szCs w:val="32"/>
        </w:rPr>
        <w:t>第三点，环境危机</w:t>
      </w:r>
      <w:r>
        <w:rPr>
          <w:sz w:val="32"/>
          <w:szCs w:val="32"/>
        </w:rPr>
        <w:t>&lt;/p&gt;&lt;p&gt;&lt;img src="/static-img/CfnytSMFHwVZ6qETmehq63C71oVoV1EZOexde9jfrKQxxlYHrvP21MTM22zt5toh7uGJG0C7LSP1_BE7jv6tqF8OnUj4FYq5ANf0M8D86b8QEnVeuOseBe3ydMKDLHrfvDouDWSpcllUwWTgQp8g34uuI51bmOeHMhwBmSHJPKXgBxJwgNG6Lt4i1DrX8t8P.jpg"&gt;&lt;/p&gt;&lt;p&gt;</w:t>
      </w:r>
      <w:r>
        <w:rPr>
          <w:sz w:val="32"/>
          <w:szCs w:val="32"/>
        </w:rPr>
        <w:t>随着调查深入，她意识到这个问题不仅仅局限于小镇，而是反映出更大的环境危机。城市化进程导致更多工业和商业活动产生废弃物料，而这些都需要妥善处理，以免对生态系统造成不可逆转的伤害。她开始组织社区成员参与环保活动，如清洁河流、植树造林等，以减少对自然环境的压力。</w:t>
      </w:r>
      <w:r>
        <w:rPr>
          <w:sz w:val="32"/>
          <w:szCs w:val="32"/>
        </w:rPr>
        <w:t>&lt;/p&gt;&lt;p&gt;</w:t>
      </w:r>
      <w:r>
        <w:rPr>
          <w:sz w:val="32"/>
          <w:szCs w:val="32"/>
        </w:rPr>
        <w:t>第四点，社区行动起来</w:t>
      </w:r>
      <w:r>
        <w:rPr>
          <w:sz w:val="32"/>
          <w:szCs w:val="32"/>
        </w:rPr>
        <w:t>&lt;/p&gt;&lt;p&gt;&lt;img src="/static-img/khDHcGzMmPpC65jBArae6nC71oVoV1EZOexde9jfrKQxxlYHrvP21MTM22zt5toh7uGJG0C7LSP1_BE7jv6tqF8OnUj4FYq5ANf0M8D86b8QEnVeuOseBe3ydMKDLHrfvDouDWSpcllUwWTgQp8g34uuI51bmOeHMhwBmSHJPKXgBxJwgNG6Lt4i1DrX8t8P.jpg"&gt;&lt;/p&gt;&lt;p&gt;</w:t>
      </w:r>
      <w:r>
        <w:rPr>
          <w:sz w:val="32"/>
          <w:szCs w:val="32"/>
        </w:rPr>
        <w:t>随着她的努力，小镇上的居民们开始关注起这一切，他们纷纷加入到了环保行动中。大家共同制定了一系列计划，比如建立有效回收体系，将所有医疗废弃物送往专业处理厂，并在公众场所设置教育展板，让人们了解正确处理医疗垃圾如何保护我们的生活环境。</w:t>
      </w:r>
      <w:r>
        <w:rPr>
          <w:sz w:val="32"/>
          <w:szCs w:val="32"/>
        </w:rPr>
        <w:t>&lt;/p&gt;&lt;p&gt;</w:t>
      </w:r>
      <w:r>
        <w:rPr>
          <w:sz w:val="32"/>
          <w:szCs w:val="32"/>
        </w:rPr>
        <w:t>第五点，“</w:t>
      </w:r>
      <w:r>
        <w:rPr>
          <w:sz w:val="32"/>
          <w:szCs w:val="32"/>
        </w:rPr>
        <w:t>1v3”</w:t>
      </w:r>
      <w:r>
        <w:rPr>
          <w:sz w:val="32"/>
          <w:szCs w:val="32"/>
        </w:rPr>
        <w:t>之战</w:t>
      </w:r>
      <w:r>
        <w:rPr>
          <w:sz w:val="32"/>
          <w:szCs w:val="32"/>
        </w:rPr>
        <w:t>&lt;/p&gt;&lt;p&gt;</w:t>
      </w:r>
      <w:r>
        <w:rPr>
          <w:sz w:val="32"/>
          <w:szCs w:val="32"/>
        </w:rPr>
        <w:t>最后，在一次特别紧张的情境下，一位勇敢的小女孩成功阻止了一次企图无视规则扔掉大量含有阿司匹林包装纸屑的一幕。这件事情被称作“喷泉</w:t>
      </w:r>
      <w:r>
        <w:rPr>
          <w:sz w:val="32"/>
          <w:szCs w:val="32"/>
        </w:rPr>
        <w:t>1v3</w:t>
      </w:r>
      <w:r>
        <w:rPr>
          <w:sz w:val="32"/>
          <w:szCs w:val="32"/>
        </w:rPr>
        <w:t>阿司匹林”，因为尽管只有一个人站出来，但却以其坚持改变了整个社区的心态，使得大家认识到了每个人的行为都能对大自然产生重要影响，因此要更加负责任地行动起来。</w:t>
      </w:r>
      <w:r>
        <w:rPr>
          <w:sz w:val="32"/>
          <w:szCs w:val="32"/>
        </w:rPr>
        <w:t>&lt;/p&gt;&lt;p&gt;</w:t>
      </w:r>
      <w:r>
        <w:rPr>
          <w:sz w:val="32"/>
          <w:szCs w:val="32"/>
        </w:rPr>
        <w:t>第六点 新希望新未来</w:t>
      </w:r>
      <w:r>
        <w:rPr>
          <w:sz w:val="32"/>
          <w:szCs w:val="32"/>
        </w:rPr>
        <w:t>&lt;/p&gt;&lt;p&gt;</w:t>
      </w:r>
      <w:r>
        <w:rPr>
          <w:sz w:val="32"/>
          <w:szCs w:val="32"/>
        </w:rPr>
        <w:t>今天，当我们站在那个曾经安静但现在充满活力的小镇上，我们可以看到那些被拯救的小溪、小河以及再次欢快地涌动的大自然。而对于那位勇敢的小女孩来说，她成为了鼓舞后来的孩子们的一个榜样，无论是在学校还是在家庭里，都有人提醒彼此注意自己的行为，不要成为威胁地球家园中的敌人，而应该成为它最好的朋友和守护者。在这样的氛围中，小镇逐渐形成了一种新的价值观——珍惜生命，同时也珍惜我们的地球家园，为未来的世界埋下希望之种。</w:t>
      </w:r>
      <w:r>
        <w:rPr>
          <w:sz w:val="32"/>
          <w:szCs w:val="32"/>
        </w:rPr>
        <w:t>&lt;/p&gt;&lt;p&gt;&lt;a href = "/doc/609200-</w:t>
      </w:r>
      <w:r>
        <w:rPr>
          <w:sz w:val="32"/>
          <w:szCs w:val="32"/>
        </w:rPr>
        <w:t>水之歌喷泉的抗争与阿司匹林的沉默</w:t>
      </w:r>
      <w:r>
        <w:rPr>
          <w:sz w:val="32"/>
          <w:szCs w:val="32"/>
        </w:rPr>
        <w:t>.doc" rel="alternate" download="609200-</w:t>
      </w:r>
      <w:r>
        <w:rPr>
          <w:sz w:val="32"/>
          <w:szCs w:val="32"/>
        </w:rPr>
        <w:t>水之歌喷泉的抗争与阿司匹林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