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财富传说</w:t>
      </w:r>
      <w:r>
        <w:rPr>
          <w:sz w:val="48"/>
          <w:szCs w:val="48"/>
        </w:rPr>
        <w:t>-</w:t>
      </w:r>
      <w:r>
        <w:rPr>
          <w:sz w:val="48"/>
          <w:szCs w:val="48"/>
        </w:rPr>
        <w:t>守财奴的秘密揭开小气财神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财奴的秘密：揭开小气财神背后的故事</w:t>
      </w:r>
      <w:r>
        <w:rPr>
          <w:sz w:val="32"/>
          <w:szCs w:val="32"/>
        </w:rPr>
        <w:t>&lt;/p&gt;&lt;p&gt;&lt;img src="/static-img/6CKR-VraXLEGRqKkT7nkIXqrNrFCNDmyrUSIzrAhOtiO9smaB9YYpWlUqaizxbLs.jpg"&gt;&lt;/p&gt;&lt;p&gt;</w:t>
      </w:r>
      <w:r>
        <w:rPr>
          <w:sz w:val="32"/>
          <w:szCs w:val="32"/>
        </w:rPr>
        <w:t>在中国传统文化中，存在着一个关于“小气财神”的说法，它源自对某些人性格特点的讽刺。这些人的本意是为了保护自己的财富，但结果往往让人感到好笑或者甚至有些可怜。这类人物在日常生活中可能表现为不愿意花费金钱，即使是在必要的时候也不愿意大手大脚地出钱。</w:t>
      </w:r>
      <w:r>
        <w:rPr>
          <w:sz w:val="32"/>
          <w:szCs w:val="32"/>
        </w:rPr>
        <w:t>&lt;/p&gt;&lt;p&gt;</w:t>
      </w:r>
      <w:r>
        <w:rPr>
          <w:sz w:val="32"/>
          <w:szCs w:val="32"/>
        </w:rPr>
        <w:t>有这样一个真实案例，张先生是一个成功的企业家，他曾经非常勤俭</w:t>
      </w:r>
      <w:r>
        <w:rPr>
          <w:sz w:val="32"/>
          <w:szCs w:val="32"/>
        </w:rPr>
        <w:t xml:space="preserve">hoard his wealth, fearing that if he spent any of it, he would lose everything. </w:t>
      </w:r>
      <w:r>
        <w:rPr>
          <w:sz w:val="32"/>
          <w:szCs w:val="32"/>
        </w:rPr>
        <w:t>他的一位朋友想邀请他参加一次度假村的豪华晚宴作为表彰他的成功。但张先生坚决拒绝，因为他认为这只是浪费金钱。他宁愿选择自己做饭，也不会去那种昂贵的地方用餐。</w:t>
      </w:r>
      <w:r>
        <w:rPr>
          <w:sz w:val="32"/>
          <w:szCs w:val="32"/>
        </w:rPr>
        <w:t>&lt;/p&gt;&lt;p&gt;&lt;img src="/static-img/7AKUk1Yro2A6Is3YSLyYpnqrNrFCNDmyrUSIzrAhOthuRcmDR97K4LyLcdbwBF_JCJdZ5ofia7i2eCC7lWae7JaxgRlHxHST9fo5b-9e7gFOC1JKhmIYWtCnbQIskreaYFjolYeQi2wEBT6D5acztWS0FVXdTuyTNhO6wYxzrYA4QfK_ySVdT_erp7VG9Psj.png"&gt;&lt;/p&gt;&lt;p&gt;</w:t>
      </w:r>
      <w:r>
        <w:rPr>
          <w:sz w:val="32"/>
          <w:szCs w:val="32"/>
        </w:rPr>
        <w:t>然而，这种行为最终导致了他的公司面临了严重的问题。由于缺乏足够的资金来进行创新和扩展业务，他错失了许多商机，最终不得不关闭公司。这样的经历让人们认识到，小气财神虽然能够保护短期内的利益，但是长远来看却可能带来更大的损失。</w:t>
      </w:r>
      <w:r>
        <w:rPr>
          <w:sz w:val="32"/>
          <w:szCs w:val="32"/>
        </w:rPr>
        <w:t>&lt;/p&gt;&lt;p&gt;</w:t>
      </w:r>
      <w:r>
        <w:rPr>
          <w:sz w:val="32"/>
          <w:szCs w:val="32"/>
        </w:rPr>
        <w:t>另一个例子来自于李女士，她是一位退休教师，在她的职业生涯中一直很节省。她把所有退休金都存放在银行里，并且从未投资任何其他资产。在她晚年时，她发现自己的储蓄价值被通货膨胀所削弱，只剩下微不足道的一笔钱。而那些敢于冒险投资的人，却能获得更多收益。</w:t>
      </w:r>
      <w:r>
        <w:rPr>
          <w:sz w:val="32"/>
          <w:szCs w:val="32"/>
        </w:rPr>
        <w:t>&lt;/p&gt;&lt;p&gt;&lt;img src="/static-img/F2hL4YlCwXWDwHjkr7EMWHqrNrFCNDmyrUSIzrAhOthuRcmDR97K4LyLcdbwBF_JCJdZ5ofia7i2eCC7lWae7JaxgRlHxHST9fo5b-9e7gFOC1JKhmIYWtCnbQIskreaYFjolYeQi2wEBT6D5acztWS0FVXdTuyTNhO6wYxzrYA4QfK_ySVdT_erp7VG9Psj.jpg"&gt;&lt;/p&gt;&lt;p&gt;</w:t>
      </w:r>
      <w:r>
        <w:rPr>
          <w:sz w:val="32"/>
          <w:szCs w:val="32"/>
        </w:rPr>
        <w:t>通过这些案例，我们可以看到小气财神背后的潜在危险。当我们过分关注短期利益时，我们可能会忽视长期目标和发展策略，从而错失机会。此外，这种态度还可能影响我们的社交关系，因为总是拒绝别人的邀请或帮助，最后孤立无援也是不可取的。</w:t>
      </w:r>
      <w:r>
        <w:rPr>
          <w:sz w:val="32"/>
          <w:szCs w:val="32"/>
        </w:rPr>
        <w:t>&lt;/p&gt;&lt;p&gt;</w:t>
      </w:r>
      <w:r>
        <w:rPr>
          <w:sz w:val="32"/>
          <w:szCs w:val="32"/>
        </w:rPr>
        <w:t>因此，对待金钱应该既要谨慎又要理智，不仅要防止浪费，还要学会合理投资，以确保未来能够拥有稳定的经济基础。这就是为什么人们通常鼓励大家适当花销、参与社会活动，而不是像小气財神那样紧紧握住现有的每一分，每一角。</w:t>
      </w:r>
      <w:r>
        <w:rPr>
          <w:sz w:val="32"/>
          <w:szCs w:val="32"/>
        </w:rPr>
        <w:t>&lt;/p&gt;&lt;p&gt;&lt;img src="/static-img/KVH7F1S0FpaaXbd2LVuTS3qrNrFCNDmyrUSIzrAhOthuRcmDR97K4LyLcdbwBF_JCJdZ5ofia7i2eCC7lWae7JaxgRlHxHST9fo5b-9e7gFOC1JKhmIYWtCnbQIskreaYFjolYeQi2wEBT6D5acztWS0FVXdTuyTNhO6wYxzrYA4QfK_ySVdT_erp7VG9Psj.jpg"&gt;&lt;/p&gt;&lt;p&gt;&lt;a href = "/doc/609139-</w:t>
      </w:r>
      <w:r>
        <w:rPr>
          <w:sz w:val="32"/>
          <w:szCs w:val="32"/>
        </w:rPr>
        <w:t>财富传说</w:t>
      </w:r>
      <w:r>
        <w:rPr>
          <w:sz w:val="32"/>
          <w:szCs w:val="32"/>
        </w:rPr>
        <w:t>-</w:t>
      </w:r>
      <w:r>
        <w:rPr>
          <w:sz w:val="32"/>
          <w:szCs w:val="32"/>
        </w:rPr>
        <w:t>守财奴的秘密揭开小气财神背后的故事</w:t>
      </w:r>
      <w:r>
        <w:rPr>
          <w:sz w:val="32"/>
          <w:szCs w:val="32"/>
        </w:rPr>
        <w:t>.doc" rel="alternate" download="609139-</w:t>
      </w:r>
      <w:r>
        <w:rPr>
          <w:sz w:val="32"/>
          <w:szCs w:val="32"/>
        </w:rPr>
        <w:t>财富传说</w:t>
      </w:r>
      <w:r>
        <w:rPr>
          <w:sz w:val="32"/>
          <w:szCs w:val="32"/>
        </w:rPr>
        <w:t>-</w:t>
      </w:r>
      <w:r>
        <w:rPr>
          <w:sz w:val="32"/>
          <w:szCs w:val="32"/>
        </w:rPr>
        <w:t>守财奴的秘密揭开小气财神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