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神话中的幻影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被誉为神话典籍的《幻影笔记》，它记录了诸多不朽的奇迹和超自然现象。然而，这本书却有着一个秘密——它似乎能够预见未来。</w:t>
      </w:r>
      <w:r>
        <w:rPr>
          <w:sz w:val="32"/>
          <w:szCs w:val="32"/>
        </w:rPr>
        <w:t>&lt;/p&gt;&lt;p&gt;&lt;img src="/static-img/cy39Na7F63hC2C5YBG1e-lNVOu4NMDnB9RbL0iU36fY6BImfiQsoWz4NRb1va0b1.jpg"&gt;&lt;/p&gt;&lt;p&gt;</w:t>
      </w:r>
      <w:r>
        <w:rPr>
          <w:sz w:val="32"/>
          <w:szCs w:val="32"/>
        </w:rPr>
        <w:t>故事讲述的是一位名叫言教授的小学教师，他偶然间发现了一本与《幻影笔记》极为相似的旧小说。这部小说名为《时空之轮》，其内容涉及时间旅行、未来的预言以及对未知世界的探索。言教授深受其吸引，并决定将这本书带回学校作为教学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言教授开始教学生们阅读《时空之轮》时，校园里发生了一系列不可思议的事情。一位学生在读到关于未来的一段描述后，就能准确地猜出下一次班级考试的问题；另一位学生则在阅读有关某个地点的地理信息后，竟然能指出那个地方在地图上。在这些事件中，一些人甚至提出了“这是什么魔法？”这样的疑问，而言教授则沉浸于思考这到底是怎么回事？</w:t>
      </w:r>
      <w:r>
        <w:rPr>
          <w:sz w:val="32"/>
          <w:szCs w:val="32"/>
        </w:rPr>
        <w:t>&lt;/p&gt;&lt;p&gt;&lt;img src="/static-img/LQiJolXIHyoRVFpe0kAG5VNVOu4NMDnB9RbL0iU36fZP2zg-9BgOQ4Je45pXVpC3V--y-bC_N2PvtbSojj9dmlAqqUdZwmMLD-WmQmKdOOh4KTyyhR8QHxH9q7MSNrBmY0bCv8mqTjqqAWLHwvN0GTtmDYLZkXe3PwIvPNyyXe2n4h2oST5syyLrpFpDbH6a7sRdTVu0TFJuGzyySOJtTCFasEt9O3uWlR9CxBfexP6IOIXkN4CJ7geMRiSNMVxl.png"&gt;&lt;/p&gt;&lt;p&gt;</w:t>
      </w:r>
      <w:r>
        <w:rPr>
          <w:sz w:val="32"/>
          <w:szCs w:val="32"/>
        </w:rPr>
        <w:t>随着时间的推移，不仅学校里的孩子们，他们所接触的人也都开始体验到奇异而令人困惑的情况。有人梦到了未来，有人听到了从未听到过的声音。而最让人惊讶的是，那些曾经只存在于小说中的人物和场景，如今竟然活生生地出现在他们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无可解释的情形，人们纷纷怀疑是否真的有一种力量正在悄悄地改变着他们的现实。当大家意识到这个“力量”可能来自那本神秘的小说之后，他们知道必须找到一种方法来阻止这种情况继续发生，因为如果没有控制，它们可能会造成无法挽回的后果。</w:t>
      </w:r>
      <w:r>
        <w:rPr>
          <w:sz w:val="32"/>
          <w:szCs w:val="32"/>
        </w:rPr>
        <w:t>&lt;/p&gt;&lt;p&gt;&lt;img src="/static-img/fgYRzJzgLu3XRbABGFKx8VNVOu4NMDnB9RbL0iU36fZP2zg-9BgOQ4Je45pXVpC3V--y-bC_N2PvtbSojj9dmlAqqUdZwmMLD-WmQmKdOOh4KTyyhR8QHxH9q7MSNrBmY0bCv8mqTjqqAWLHwvN0GTtmDYLZkXe3PwIvPNyyXe2n4h2oST5syyLrpFpDbH6a7sRdTVu0TFJuGzyySOJtTCFasEt9O3uWlR9CxBfexP6IOIXkN4CJ7geMRiSNMVxl.png"&gt;&lt;/p&gt;&lt;p&gt;</w:t>
      </w:r>
      <w:r>
        <w:rPr>
          <w:sz w:val="32"/>
          <w:szCs w:val="32"/>
        </w:rPr>
        <w:t>就在此刻，一群勇敢的人决定组成一个小组，与语言老师合作，用智慧和勇气去解决这个问题。在一番艰苦卓绝的斗争之后，他们终于找到了答案：原来那本看似普通的小说其实是一种特殊的手段，可以穿梭于不同的平行宇宙之间，而每次翻阅都会打开新的通道，使得读者暂时进入另一个空间，从而预见或感知其他宇宙中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校园免受进一步影响，小组成员决定将所有相关物品隐藏起来，并设立了严格监控，以防止任何意外发生。虽然过程充满挑战，但最终他们成功地阻止了那些奇异现象，让校园恢复了正常运作。而言教授也因此学会了更多关于知识与责任的大课，将这段经历变成了他毕生的宝贵财富。</w:t>
      </w:r>
      <w:r>
        <w:rPr>
          <w:sz w:val="32"/>
          <w:szCs w:val="32"/>
        </w:rPr>
        <w:t>&lt;/p&gt;&lt;p&gt;&lt;img src="/static-img/rSC2wzs5SqSLGuprP-mk91NVOu4NMDnB9RbL0iU36fZP2zg-9BgOQ4Je45pXVpC3V--y-bC_N2PvtbSojj9dmlAqqUdZwmMLD-WmQmKdOOh4KTyyhR8QHxH9q7MSNrBmY0bCv8mqTjqqAWLHwvN0GTtmDYLZkXe3PwIvPNyyXe2n4h2oST5syyLrpFpDbH6a7sRdTVu0TFJuGzyySOJtTCFasEt9O3uWlR9CxBfexP6IOIXkN4CJ7geMRiSNMVxl.png"&gt;&lt;/p&gt;&lt;p&gt;&lt;a href = "/doc/609136-</w:t>
      </w:r>
      <w:r>
        <w:rPr>
          <w:sz w:val="32"/>
          <w:szCs w:val="32"/>
        </w:rPr>
        <w:t>古典神话中的幻影笔记</w:t>
      </w:r>
      <w:r>
        <w:rPr>
          <w:sz w:val="32"/>
          <w:szCs w:val="32"/>
        </w:rPr>
        <w:t>.doc" rel="alternate" download="609136-</w:t>
      </w:r>
      <w:r>
        <w:rPr>
          <w:sz w:val="32"/>
          <w:szCs w:val="32"/>
        </w:rPr>
        <w:t>古典神话中的幻影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