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翁熄小莹伟忠第</w:t>
      </w:r>
      <w:r>
        <w:rPr>
          <w:sz w:val="48"/>
          <w:szCs w:val="48"/>
        </w:rPr>
        <w:t>51</w:t>
      </w:r>
      <w:r>
        <w:rPr>
          <w:sz w:val="48"/>
          <w:szCs w:val="48"/>
        </w:rPr>
        <w:t>章我怎么不记得你不是说过要保护好我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yqoa7TWCn5BhxbEc382qLFKuIgkVM_5fwrMeVADUcr4h8BB6tH1u7Xbt4hjFfFOZ.jpg"&gt;&lt;/p&gt;&lt;p&gt;</w:t>
      </w:r>
      <w:r>
        <w:rPr>
          <w:sz w:val="32"/>
          <w:szCs w:val="32"/>
        </w:rPr>
        <w:t>在这个阳光明媚的下午，我坐在窗边，翻看着那本旧日的情书。字迹潦草，却依稀可辨，那是他的笔触。那时，他才是我生命中的唯一，而我，是他深爱的小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站在海边，手牵手，看着夕阳西下。他说：“小莹，从今天开始，你就不再孤单了。我会保护你，一直到永远。”我笑着点头，但心中却有一丝忐忑。毕竟，他说过许多话，每一次都让我心动，但每次也都会让我的梦破灭。</w:t>
      </w:r>
      <w:r>
        <w:rPr>
          <w:sz w:val="32"/>
          <w:szCs w:val="32"/>
        </w:rPr>
        <w:t>&lt;/p&gt;&lt;p&gt;&lt;img src="/static-img/e-yhjzHJKbbtl-XSAngGDVKuIgkVM_5fwrMeVADUcr4BOrfDe2px6TuvGTqECxoY8KcIo-bZKqQHz3Zqr_kS-VdtfHgj9g5RbhOr1say3PXNu5v7ZayyNsMtQA6p17EZRIHDLIPDhxBBgoq_Q8BwMafbQS20UeH4lC7Youl36dtUWrhkv1wRbQqilUY5oLyK.jpg"&gt;&lt;/p&gt;&lt;p&gt;</w:t>
      </w:r>
      <w:r>
        <w:rPr>
          <w:sz w:val="32"/>
          <w:szCs w:val="32"/>
        </w:rPr>
        <w:t>如今回想，那些情书里充满了他的承诺和对未来的憧憬。他写道：“即使是极品，也有熄灭的一刻。但你，不仅是我的宝贝，更是我永恒的光芒。你要相信，我会一直陪伴你，让我们的爱，如同星辰一般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人生的旅途上，有太多的风浪打扰了我们的航程。在最关键的时候，他消失了，只留下一封简短的信：“小莹，请坚强，我不得不离开，不过不要担心，你不是一个人。”</w:t>
      </w:r>
      <w:r>
        <w:rPr>
          <w:sz w:val="32"/>
          <w:szCs w:val="32"/>
        </w:rPr>
        <w:t>&lt;/p&gt;&lt;p&gt;&lt;img src="/static-img/JZrDH_glm-x1cISSMZlt8VKuIgkVM_5fwrMeVADUcr4BOrfDe2px6TuvGTqECxoY8KcIo-bZKqQHz3Zqr_kS-VdtfHgj9g5RbhOr1say3PXNu5v7ZayyNsMtQA6p17EZRIHDLIPDhxBBgoq_Q8BwMafbQS20UeH4lC7Youl36dtUWrhkv1wRbQqilUY5oLyK.jpg"&gt;&lt;/p&gt;&lt;p&gt;</w:t>
      </w:r>
      <w:r>
        <w:rPr>
          <w:sz w:val="32"/>
          <w:szCs w:val="32"/>
        </w:rPr>
        <w:t>我试图忘记那些过去的痛苦，但每当夜幕降临，每当月亮升起，便会被那些往事纠缠。这时候，窗外轻轻飘过一阵风，把散落在桌上的照片吹得摇曳起来。那是一张我们年轻时一起拍摄的照片，上面刻着“极品翁熄小莹伟忠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力量推动我站起身来。我走到镜子前，对自己说：“够了！”从此以后，无论遇到什么困难，都要勇敢地面对，就像他曾经说的那样，“保护好你的”，因为只有这样，我们才能真正地相守到底。</w:t>
      </w:r>
      <w:r>
        <w:rPr>
          <w:sz w:val="32"/>
          <w:szCs w:val="32"/>
        </w:rPr>
        <w:t>&lt;/p&gt;&lt;p&gt;&lt;img src="/static-img/wFcVNir-FUBYCA1PNQzBiVKuIgkVM_5fwrMeVADUcr4BOrfDe2px6TuvGTqECxoY8KcIo-bZKqQHz3Zqr_kS-VdtfHgj9g5RbhOr1say3PXNu5v7ZayyNsMtQA6p17EZRIHDLIPDhxBBgoq_Q8BwMafbQS20UeH4lC7Youl36dtUWrhkv1wRbQqilUY5oLyK.png"&gt;&lt;/p&gt;&lt;p&gt;</w:t>
      </w:r>
      <w:r>
        <w:rPr>
          <w:sz w:val="32"/>
          <w:szCs w:val="32"/>
        </w:rPr>
        <w:t>正当我准备放弃一切，与世无争之际，这个手机铃声响起，是他！声音微弱，却带着浓厚的情感。“小莹，我错了……”语气中透露出深深的懊悔与决断，“请原谅我，让我们重新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眼泪涟涟，不知如何反应。他接着说，“记住吗？我们之间没有结束，只有暂别。而且，即便是在黑暗中，也有灯塔照亮前行路——就是你！”</w:t>
      </w:r>
      <w:r>
        <w:rPr>
          <w:sz w:val="32"/>
          <w:szCs w:val="32"/>
        </w:rPr>
        <w:t>&lt;/p&gt;&lt;p&gt;&lt;img src="/static-img/g-GYdRwI3fQcUkUwsyckGFKuIgkVM_5fwrMeVADUcr4BOrfDe2px6TuvGTqECxoY8KcIo-bZKqQHz3Zqr_kS-VdtfHgj9g5RbhOr1say3PXNu5v7ZayyNsMtQA6p17EZRIHDLIPDhxBBgoq_Q8BwMafbQS20UeH4lC7Youl36dtUWrhkv1wRbQqilUY5oLyK.jpg"&gt;&lt;/p&gt;&lt;p&gt;</w:t>
      </w:r>
      <w:r>
        <w:rPr>
          <w:sz w:val="32"/>
          <w:szCs w:val="32"/>
        </w:rPr>
        <w:t>这句话仿佛点燃了一盏希望之光，将所有的心结、恐惧全部抛到了脑后。我闭上了眼睛，用力地点头，然后用尽全身力气回答： “当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瞬间，小声咕噜的声音传入耳朵里，是手机里的一个信息记录提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小莹，您刚才拒绝了一条来自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伟忠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的电话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意识清醒过来后，我抬头望向窗外，夜色已渐渐沉静下来。我知道，从今往后，无论遇到何种挑战，我们总能找到彼此，因为在这个世界上，没有比“极品翁熄”更重要的人类关系了。而这一切，都将成为新篇章中的故事。</w:t>
      </w:r>
      <w:r>
        <w:rPr>
          <w:sz w:val="32"/>
          <w:szCs w:val="32"/>
        </w:rPr>
        <w:t>&lt;/p&gt;&lt;p&gt;&lt;a href = "/doc/609106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我怎么不记得你不是说过要保护好我的吗</w:t>
      </w:r>
      <w:r>
        <w:rPr>
          <w:sz w:val="32"/>
          <w:szCs w:val="32"/>
        </w:rPr>
        <w:t>.doc" rel="alternate" download="609106-</w:t>
      </w:r>
      <w:r>
        <w:rPr>
          <w:sz w:val="32"/>
          <w:szCs w:val="32"/>
        </w:rPr>
        <w:t>极品翁熄小莹伟忠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我怎么不记得你不是说过要保护好我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