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爸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走进了我家的大门，准备和爸妈一起享受一个美好的下午。然而，当我一踏入院子的时候，一种不寻常的气息迎面而来。这不是我们平时家的氛围，那里的花坛里总是零星地散落着几朵残留的野菊，而今天，这里却显得格外生机勃勃。</w:t>
      </w:r>
      <w:r>
        <w:rPr>
          <w:sz w:val="32"/>
          <w:szCs w:val="32"/>
        </w:rPr>
        <w:t>&lt;/p&gt;&lt;p&gt;&lt;img src="/static-img/Z5YmIy4TUvv79rbEGV8S99NKLcOvPBgEp8GdUTJiqz2lpVZO89vJ0dZ584-27axh.jpg"&gt;&lt;/p&gt;&lt;p&gt;“</w:t>
      </w:r>
      <w:r>
        <w:rPr>
          <w:sz w:val="32"/>
          <w:szCs w:val="32"/>
        </w:rPr>
        <w:t>哀家有了。”这是我们家庭中的一句俗语，意味着家中添丁增口，有新的成员加入。但今天，我看到的是不同的事情。我注意到一些东西似乎被移动过，还有一些工具放在草地上，看起来像是有人在这片土地上做出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悄无声息地靠近那些工具旁边的一块石头上坐下。经过仔细观察，我发现了一张纸条，上面用父亲潇洒的手笔写着：“亲爱的小伙伴们，让我们共同守护这个秘密花园。”</w:t>
      </w:r>
      <w:r>
        <w:rPr>
          <w:sz w:val="32"/>
          <w:szCs w:val="32"/>
        </w:rPr>
        <w:t>&lt;/p&gt;&lt;p&gt;&lt;img src="/static-img/wT0_cuAbuJRqCiLIhK-MI9NKLcOvPBgEp8GdUTJiqz1PXYAw8IGju8ndxG75jUhm9kveQAtcLwYcrFQI1YrFxY7YgxFvkCCZmgaBEfvjRm-UVibEQwkV_oNknW5jdjJIGsu1TyoNpDJTLUXiBWhfZ3UhW4uGV2UM5tr1VfBOMPYgFomWV5n9t5vL2uXvzB6T.jpg"&gt;&lt;/p&gt;&lt;p&gt;</w:t>
      </w:r>
      <w:r>
        <w:rPr>
          <w:sz w:val="32"/>
          <w:szCs w:val="32"/>
        </w:rPr>
        <w:t>我的心跳加速，因为我意识到了什么——这可能是我从未知道过的事实：我们的后院原来是个秘密花园，是爸爸独自经营的地方。他每天偷偷在这里种植各种植物，不仅包括蔬菜和水果，还有各式各样的鲜花。这些年，他一直在为我们创造一个隐藏之处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决定跟随脚步进入那个秘密空间。那儿是一片充满生命力的世界，每一棵树、每一朵花都告诉着故事。空气中弥漫着泥土和新鲜绿意，它们让人感到一种前所未有的宁静与喜悦。</w:t>
      </w:r>
      <w:r>
        <w:rPr>
          <w:sz w:val="32"/>
          <w:szCs w:val="32"/>
        </w:rPr>
        <w:t>&lt;/p&gt;&lt;p&gt;&lt;img src="/static-img/SWviPe8leMvErAC7AxcJNtNKLcOvPBgEp8GdUTJiqz1PXYAw8IGju8ndxG75jUhm9kveQAtcLwYcrFQI1YrFxY7YgxFvkCCZmgaBEfvjRm-UVibEQwkV_oNknW5jdjJIGsu1TyoNpDJTLUXiBWhfZ3UhW4uGV2UM5tr1VfBOMPYgFomWV5n9t5vL2uXvzB6T.jpg"&gt;&lt;/p&gt;&lt;p&gt;</w:t>
      </w:r>
      <w:r>
        <w:rPr>
          <w:sz w:val="32"/>
          <w:szCs w:val="32"/>
        </w:rPr>
        <w:t>夜幕降临，我们全家聚集在庭院中央，点燃了灯火。在这样的环境中，我们分享了彼此的心事，也开始讨论如何帮助父亲维护这个宝贵的地方。我想，这个小小的社区就是“哀家有了”的真正含义——它不只是增加人口，更是在情感层面上的丰富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逢周末，我们都会一起参与到庭院工作中去，无论是浇水、修剪还是收获，只要大家齐心协力，这个秘密之境就变得更加迷人。而对于曾经那么神秘而又隐蔽的这一切，“哀家有了”也许才刚刚开始。</w:t>
      </w:r>
      <w:r>
        <w:rPr>
          <w:sz w:val="32"/>
          <w:szCs w:val="32"/>
        </w:rPr>
        <w:t>&lt;/p&gt;&lt;p&gt;&lt;img src="/static-img/n-aQZHTkrHTO5Pu2weEBFNNKLcOvPBgEp8GdUTJiqz1PXYAw8IGju8ndxG75jUhm9kveQAtcLwYcrFQI1YrFxY7YgxFvkCCZmgaBEfvjRm-UVibEQwkV_oNknW5jdjJIGsu1TyoNpDJTLUXiBWhfZ3UhW4uGV2UM5tr1VfBOMPYgFomWV5n9t5vL2uXvzB6T.jpg"&gt;&lt;/p&gt;&lt;p&gt;&lt;a href = "/doc/609020-</w:t>
      </w:r>
      <w:r>
        <w:rPr>
          <w:sz w:val="32"/>
          <w:szCs w:val="32"/>
        </w:rPr>
        <w:t>哀家有了老爸的秘密花园</w:t>
      </w:r>
      <w:r>
        <w:rPr>
          <w:sz w:val="32"/>
          <w:szCs w:val="32"/>
        </w:rPr>
        <w:t>.doc" rel="alternate" download="609020-</w:t>
      </w:r>
      <w:r>
        <w:rPr>
          <w:sz w:val="32"/>
          <w:szCs w:val="32"/>
        </w:rPr>
        <w:t>哀家有了老爸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