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娱乐</w:t>
      </w:r>
      <w:r>
        <w:rPr>
          <w:sz w:val="48"/>
          <w:szCs w:val="48"/>
        </w:rPr>
        <w:t>-1300</w:t>
      </w:r>
      <w:r>
        <w:rPr>
          <w:sz w:val="48"/>
          <w:szCs w:val="48"/>
        </w:rPr>
        <w:t>部幼儿视频启蒙知识的宝藏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的时代，教育资源的多样化和便捷性成为了家长们寻找适合孩子的启蒙材料时的一个重要考虑因素。尤其是在网络上，一些平台提供了</w:t>
      </w:r>
      <w:r>
        <w:rPr>
          <w:sz w:val="32"/>
          <w:szCs w:val="32"/>
        </w:rPr>
        <w:t>1300</w:t>
      </w:r>
      <w:r>
        <w:rPr>
          <w:sz w:val="32"/>
          <w:szCs w:val="32"/>
        </w:rPr>
        <w:t>部幼儿视频这样的宝藏库，让家长可以轻松地为孩子选择最符合年龄段需求的学习内容。</w:t>
      </w:r>
      <w:r>
        <w:rPr>
          <w:sz w:val="32"/>
          <w:szCs w:val="32"/>
        </w:rPr>
        <w:t>&lt;/p&gt;&lt;p&gt;&lt;img src="/static-img/Sa47N6i35KXLTesZLtX7PyuKqKUQe5Ra7-ILuK8jkeINiOtZ0WJHoW14MItDj0CL.jpg"&gt;&lt;/p&gt;&lt;p&gt;</w:t>
      </w:r>
      <w:r>
        <w:rPr>
          <w:sz w:val="32"/>
          <w:szCs w:val="32"/>
        </w:rPr>
        <w:t>这些视频不仅仅是简单的娇声歌曲或是颜色变化，这些内容虽然能够吸引孩子们，但更深层次的是，它们往往融入了科学知识、艺术教育和日常生活技能等多种元素。例如，有一系列关于植物生长周期的小电影，通过清晰易懂的声音和形象动画，向小朋友讲解了从种子萌发到成熟果实再到枯萎落叶的一整套过程。这不仅帮助孩子了解自然界，更能培养他们对环境保护的意识。</w:t>
      </w:r>
      <w:r>
        <w:rPr>
          <w:sz w:val="32"/>
          <w:szCs w:val="32"/>
        </w:rPr>
        <w:t>&lt;/p&gt;&lt;p&gt;</w:t>
      </w:r>
      <w:r>
        <w:rPr>
          <w:sz w:val="32"/>
          <w:szCs w:val="32"/>
        </w:rPr>
        <w:t>而对于语言发展来说，也有许多专门针对不同年纪儿童进行语音训练与故事听力训练的视频。比如，对于刚学走路的大班学生，那些简单易记的话语及音乐节奏，便于他们跟随着动作来学习，并且在游戏中提升自己的语言能力。此外，还有一部分视频集成了角色扮演，如模拟家庭日常事务，让幼儿通过玩耍体验社会规则，从而提高社交技能。</w:t>
      </w:r>
      <w:r>
        <w:rPr>
          <w:sz w:val="32"/>
          <w:szCs w:val="32"/>
        </w:rPr>
        <w:t>&lt;/p&gt;&lt;p&gt;&lt;img src="/static-img/0dnokxNQJJNKuA3JZS7WuSuKqKUQe5Ra7-ILuK8jkeJwIOJ4qa7ES9ciAa-akJtYB2eD7SvtSFyPVWkNJL-cQO8y8VkKrq4pr_nHg4vZX7gCwFtEXaNAfSk5RvUftTegFMSHyRGcmUon0OpPO-Z8vyLQwL9luzlm7RcNvqEMHGenN_cYL20HqWEDbccKx8Sp.jpg"&gt;&lt;/p&gt;&lt;p&gt;</w:t>
      </w:r>
      <w:r>
        <w:rPr>
          <w:sz w:val="32"/>
          <w:szCs w:val="32"/>
        </w:rPr>
        <w:t>这些</w:t>
      </w:r>
      <w:r>
        <w:rPr>
          <w:sz w:val="32"/>
          <w:szCs w:val="32"/>
        </w:rPr>
        <w:t>1300</w:t>
      </w:r>
      <w:r>
        <w:rPr>
          <w:sz w:val="32"/>
          <w:szCs w:val="32"/>
        </w:rPr>
        <w:t>部幼儿视频中的每一个都是精心挑选出来，用以激发小朋友好奇心、探索欲望，同时也让他们在快乐中学习新知识。在使用这些资源时，家长应注意监管时间长度，不要让孩子过度沉迷电子设备，以确保身体健康与心理发展得到平衡。不过，如果恰当安排，这样的教育工具无疑将成为促进幼教效果的一大助力。</w:t>
      </w:r>
      <w:r>
        <w:rPr>
          <w:sz w:val="32"/>
          <w:szCs w:val="32"/>
        </w:rPr>
        <w:t>&lt;/p&gt;&lt;p&gt;&lt;a href = "/doc/609018-</w:t>
      </w:r>
      <w:r>
        <w:rPr>
          <w:sz w:val="32"/>
          <w:szCs w:val="32"/>
        </w:rPr>
        <w:t>教育娱乐</w:t>
      </w:r>
      <w:r>
        <w:rPr>
          <w:sz w:val="32"/>
          <w:szCs w:val="32"/>
        </w:rPr>
        <w:t>-1300</w:t>
      </w:r>
      <w:r>
        <w:rPr>
          <w:sz w:val="32"/>
          <w:szCs w:val="32"/>
        </w:rPr>
        <w:t>部幼儿视频启蒙知识的宝藏库</w:t>
      </w:r>
      <w:r>
        <w:rPr>
          <w:sz w:val="32"/>
          <w:szCs w:val="32"/>
        </w:rPr>
        <w:t>.doc" rel="alternate" download="609018-</w:t>
      </w:r>
      <w:r>
        <w:rPr>
          <w:sz w:val="32"/>
          <w:szCs w:val="32"/>
        </w:rPr>
        <w:t>教育娱乐</w:t>
      </w:r>
      <w:r>
        <w:rPr>
          <w:sz w:val="32"/>
          <w:szCs w:val="32"/>
        </w:rPr>
        <w:t>-1300</w:t>
      </w:r>
      <w:r>
        <w:rPr>
          <w:sz w:val="32"/>
          <w:szCs w:val="32"/>
        </w:rPr>
        <w:t>部幼儿视频启蒙知识的宝藏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