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和他一起去采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去采橙的故事</w:t>
      </w:r>
      <w:r>
        <w:rPr>
          <w:sz w:val="32"/>
          <w:szCs w:val="32"/>
        </w:rPr>
        <w:t>&lt;/p&gt;&lt;p&gt;&lt;img src="/static-img/Lpn6k3GxaJYgfJtsu44dOcRwcnLvZNDTP1NXlWGC57BETczQiuyK4_Qaabep42Le.jpg"&gt;&lt;/p&gt;&lt;p&gt;</w:t>
      </w:r>
      <w:r>
        <w:rPr>
          <w:sz w:val="32"/>
          <w:szCs w:val="32"/>
        </w:rPr>
        <w:t>记得那天，我们两个人的目光在一片片金黄色的方橙之间交汇，仿佛整个世界都在这份简单的劳动中静止了。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，在阳光下显得格外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或许是我们第一次真正意义上的“对视”。不是那种眼神交流，而是一种心灵的共鸣。在那些温暖的午后，我们共同面对着那些无言的果实，感受着它们脆弱而坚韧的一面。这不仅仅是一次采摘，更是两颗心灵相互靠拢、互相理解的一段旅程。</w:t>
      </w:r>
      <w:r>
        <w:rPr>
          <w:sz w:val="32"/>
          <w:szCs w:val="32"/>
        </w:rPr>
        <w:t>&lt;/p&gt;&lt;p&gt;&lt;img src="/static-img/8Wj6K7f_53FU7XNSzf4NDsRwcnLvZNDTP1NXlWGC57DonYLhli-XFMtDqX-u-JERa0A4JVbnopVy63szQ3uUxyx0YhSrlAujV8iLtbWfhvQCYax5G-gOp-vUlTPhhm_IY2K6O9kkn-WIycsMErrBhaLqbxrAifKNjP2q3IistWuBl9ckVbO9oaGXVYNfc4KI.jpg"&gt;&lt;/p&gt;&lt;p&gt;</w:t>
      </w:r>
      <w:r>
        <w:rPr>
          <w:sz w:val="32"/>
          <w:szCs w:val="32"/>
        </w:rPr>
        <w:t>每当我伸手轻触一个圆润的小球，它们总会微微震动，那种感觉，就像是内心深处最真挚的情感也随之起伏。我们的双手几乎是在同一时间开始收获，从未如此紧密地贴近过。我知道，他此刻的心情与我如出一辙——既期待又忐忑，因为即将揭开一个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我们身上，让汗水闪烁成珍珠。他微笑着，我也跟着笑了起来。那份自然而然的情谊，如同秋日里飘落的落叶，无声却无比温馨。我意识到，此刻我们并非只是两个独立的人，而是一个由爱与友谊组合成的人类团体。</w:t>
      </w:r>
      <w:r>
        <w:rPr>
          <w:sz w:val="32"/>
          <w:szCs w:val="32"/>
        </w:rPr>
        <w:t>&lt;/p&gt;&lt;p&gt;&lt;img src="/static-img/79NdXVvoxVsXQB9sBBR1CsRwcnLvZNDTP1NXlWGC57DonYLhli-XFMtDqX-u-JERa0A4JVbnopVy63szQ3uUxyx0YhSrlAujV8iLtbWfhvQCYax5G-gOp-vUlTPhhm_IY2K6O9kkn-WIycsMErrBhaLqbxrAifKNjP2q3IistWuBl9ckVbO9oaGXVYNfc4KI.jpg"&gt;&lt;/p&gt;&lt;p&gt;</w:t>
      </w:r>
      <w:r>
        <w:rPr>
          <w:sz w:val="32"/>
          <w:szCs w:val="32"/>
        </w:rPr>
        <w:t>但愿，每一次踏上这样的路途，都能带回更多属于自己的故事，以及那些不可言喻，却又那么亲切的声音。因为，只有这样，这份关于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的记忆才能永远留在我的心里，也许还能传递给他，直至老年时分再次提及，以此作为我们之间永恒纽带的一个小小证明。</w:t>
      </w:r>
      <w:r>
        <w:rPr>
          <w:sz w:val="32"/>
          <w:szCs w:val="32"/>
        </w:rPr>
        <w:t>&lt;/p&gt;&lt;p&gt;&lt;a href = "/doc/609016-</w:t>
      </w:r>
      <w:r>
        <w:rPr>
          <w:sz w:val="32"/>
          <w:szCs w:val="32"/>
        </w:rPr>
        <w:t>采蜜我和他一起去采橙的故事</w:t>
      </w:r>
      <w:r>
        <w:rPr>
          <w:sz w:val="32"/>
          <w:szCs w:val="32"/>
        </w:rPr>
        <w:t>.doc" rel="alternate" download="609016-</w:t>
      </w:r>
      <w:r>
        <w:rPr>
          <w:sz w:val="32"/>
          <w:szCs w:val="32"/>
        </w:rPr>
        <w:t>采蜜我和他一起去采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