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小户型里找到了文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小户型里找到了文学的</w:t>
      </w:r>
      <w:r>
        <w:rPr>
          <w:sz w:val="32"/>
          <w:szCs w:val="32"/>
        </w:rPr>
        <w:t>&lt;/p&gt;&lt;p&gt;&lt;img src="/static-img/6bkG42rv-xSVWKGCT4k0f13JeEmv3Ig7r6D6HzPqtgH05i_2Ei-TvgQ7gOS_4pBg.jpg"&gt;&lt;/p&gt;&lt;p&gt;</w:t>
      </w:r>
      <w:r>
        <w:rPr>
          <w:sz w:val="32"/>
          <w:szCs w:val="32"/>
        </w:rPr>
        <w:t>记得那时候，我住在一个狭窄的小房间里，墙壁贴满了书籍，每次翻开一页，都像是踏入了一片全新的世界。尽管空间有限，但我的内心却充满了无限的想象和追求。我开始写作，不仅是为了表达自己的感受，更是一种逃离现实、探索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躺在床上，用手指轻轻敲击桌子上的键盘，那些文字就像流水一样从屏幕上涌出。在这个蜗居中，我发现了自己真正想要表达的一切。这不仅仅是一种创作，更是一种生活方式。</w:t>
      </w:r>
      <w:r>
        <w:rPr>
          <w:sz w:val="32"/>
          <w:szCs w:val="32"/>
        </w:rPr>
        <w:t>&lt;/p&gt;&lt;p&gt;&lt;img src="/static-img/jpjSXd0BCNUwmD1fW0i6KV3JeEmv3Ig7r6D6HzPqtgHc7fHx4i1cbNvWJ2PuLcZREKwnR9o0qi-x8vwWfThf6HGn5gaZ8ZOy5xHtE8Flf_beZ_CRv9COUI0NvWWxdxy74Ml3fc13BJs3CAm6am7ZzD13g-lYrC6CqQ1935kKzjgj6Mq6eStJViB9belwygLk.png"&gt;&lt;/p&gt;&lt;p&gt;</w:t>
      </w:r>
      <w:r>
        <w:rPr>
          <w:sz w:val="32"/>
          <w:szCs w:val="32"/>
        </w:rPr>
        <w:t>有时，当室友们聚集在客厅聊天时，我会悄悄地将耳机插进头套，戴上耳塞，然后再次沉浸于虚拟世界。那些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魔法般的入口，让我能够一窥千年，一览万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房间变成了我的庇护所，也是我最亲密的朋友。那里的每一本书，每一段文字，都似乎拥有它们独特的声音，它们教会我如何用语言来描绘生活中的细微之处，以及如何通过文字去理解人性深层的心灵。</w:t>
      </w:r>
      <w:r>
        <w:rPr>
          <w:sz w:val="32"/>
          <w:szCs w:val="32"/>
        </w:rPr>
        <w:t>&lt;/p&gt;&lt;p&gt;&lt;img src="/static-img/1gCBR_WCXLU0plgrKthjCF3JeEmv3Ig7r6D6HzPqtgHc7fHx4i1cbNvWJ2PuLcZREKwnR9o0qi-x8vwWfThf6HGn5gaZ8ZOy5xHtE8Flf_beZ_CRv9COUI0NvWWxdxy74Ml3fc13BJs3CAm6am7ZzD13g-lYrC6CqQ1935kKzjgj6Mq6eStJViB9belwygLk.jpg"&gt;&lt;/p&gt;&lt;p&gt;</w:t>
      </w:r>
      <w:r>
        <w:rPr>
          <w:sz w:val="32"/>
          <w:szCs w:val="32"/>
        </w:rPr>
        <w:t>当然，有时也会遇到一些困难，比如空间太小，无法摆放所有喜欢的小说。但这并没有阻止我继续寻找那些隐藏在网络角落里的宝藏。当我找到新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并把它们存储起来，这些电子书籍就像是我心中永远不变的财富，让我能随时回到那个宁静而又充满想象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蜗居虽然狭小，但它成为了我文学旅程的一个重要站点。在那里，我学会了坚持和创造力，以及如何让有限成为无限。我知道，无论未来何去何从，只要有一颗热爱文学的心，任何地方都可以成为一个充满可能性的故事起点。</w:t>
      </w:r>
      <w:r>
        <w:rPr>
          <w:sz w:val="32"/>
          <w:szCs w:val="32"/>
        </w:rPr>
        <w:t>&lt;/p&gt;&lt;p&gt;&lt;img src="/static-img/3Mh0fKsmfVbJNpv4GIsgbl3JeEmv3Ig7r6D6HzPqtgHc7fHx4i1cbNvWJ2PuLcZREKwnR9o0qi-x8vwWfThf6HGn5gaZ8ZOy5xHtE8Flf_beZ_CRv9COUI0NvWWxdxy74Ml3fc13BJs3CAm6am7ZzD13g-lYrC6CqQ1935kKzjgj6Mq6eStJViB9belwygLk.jpg"&gt;&lt;/p&gt;&lt;p&gt;&lt;a href = "/doc/609014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小户型里找到了文学的</w:t>
      </w:r>
      <w:r>
        <w:rPr>
          <w:sz w:val="32"/>
          <w:szCs w:val="32"/>
        </w:rPr>
        <w:t>.doc" rel="alternate" download="609014-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小户型里找到了文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