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半面妆背后的文化魅力与时尚潮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丽的世界里，妆容不仅仅是为了遮盖而存在，它更是一种表达、沟通和传达情感的艺术形式。半面妆正是这种艺术形式中的一种独特表现，它以一种神秘而又诱人的方式吸引着人们的目光，让人不禁想要深入了解它背后隐藏的文化内涵和时尚趋势。</w:t>
      </w:r>
      <w:r>
        <w:rPr>
          <w:sz w:val="32"/>
          <w:szCs w:val="32"/>
        </w:rPr>
        <w:t>&lt;/p&gt;&lt;p&gt;&lt;img src="/static-img/Aqfb0-gFK5371cpsS-RcT9NcYp1zHJmhe4ND4Jqfjtu65roBMCVr707M34Md49dH.jpg"&gt;&lt;/p&gt;&lt;p&gt;</w:t>
      </w:r>
      <w:r>
        <w:rPr>
          <w:sz w:val="32"/>
          <w:szCs w:val="32"/>
        </w:rPr>
        <w:t>文化渊源：半面妆并非现代才有的发明，它有着悠久的历史渊源。在古代某些地区，女性通过描绘一侧脸庞来表示自己已经结婚或生育，这是一种简单但有效的情感暗示。随着时间的推移，这样的风俗习惯逐渐演变成了一种审美趣味，成为各个民族文化中的一个组成部分。</w:t>
      </w:r>
      <w:r>
        <w:rPr>
          <w:sz w:val="32"/>
          <w:szCs w:val="32"/>
        </w:rPr>
        <w:t>&lt;/p&gt;&lt;p&gt;</w:t>
      </w:r>
      <w:r>
        <w:rPr>
          <w:sz w:val="32"/>
          <w:szCs w:val="32"/>
        </w:rPr>
        <w:t>时尚趋势：在现代社会中，半面妆被许多时尚界的人士所青睐，不论是在红毯上还是街头巷尾，都能见到身穿各种服饰搭配不同的妆容女孩们。它让人联想到那些古老而神秘的地方，让现代都市生活也充满了异域风情。</w:t>
      </w:r>
      <w:r>
        <w:rPr>
          <w:sz w:val="32"/>
          <w:szCs w:val="32"/>
        </w:rPr>
        <w:t>&lt;/p&gt;&lt;p&gt;&lt;img src="/static-img/iQgoSfYfuOBPM87HQclYMNNcYp1zHJmhe4ND4JqfjttgeSVgbLKyQsfX-uhQI3mkxXWwwyOBmSyRh_IUdL3OGMwFqoxlB2Wx2uP1Xsd7D9C3RkrGZMvN5FMDVpLqqkvb7XcM9hPWG2CVG7OwXz8g9YiHXFlC7rrhMPWnND0sKrTbNFAQOt1-RIFpx9DJa0kBN4ht2H_XPgI9O_OOn3luytxcUuLjDZRcRnM_w9nU-_8.jpg"&gt;&lt;/p&gt;&lt;p&gt;</w:t>
      </w:r>
      <w:r>
        <w:rPr>
          <w:sz w:val="32"/>
          <w:szCs w:val="32"/>
        </w:rPr>
        <w:t>审美表达：每个人都有自己的审美倾向，而选择做一侧脸庞作为展示点，是一种非常独特且强烈的情感表达方式。当一个人只对旁人展现出一边脸上的精致妆容，那么对方会自然地感到好奇，从而更加注重细节去观察这份未完待续的画卷。</w:t>
      </w:r>
      <w:r>
        <w:rPr>
          <w:sz w:val="32"/>
          <w:szCs w:val="32"/>
        </w:rPr>
        <w:t>&lt;/p&gt;&lt;p&gt;</w:t>
      </w:r>
      <w:r>
        <w:rPr>
          <w:sz w:val="32"/>
          <w:szCs w:val="32"/>
        </w:rPr>
        <w:t>个人特色：对于一些追求个性化和原创性的年轻人来说，半面妆也是他们自我表达的一种方式。它们可以是根据天生的五官特征来设计，也可以根据当前流行趋势灵活变化，从而形成属于自己的独特风格，为日常生活增添色彩。</w:t>
      </w:r>
      <w:r>
        <w:rPr>
          <w:sz w:val="32"/>
          <w:szCs w:val="32"/>
        </w:rPr>
        <w:t>&lt;/p&gt;&lt;p&gt;&lt;img src="/static-img/xK9HmM0daXP-j_4QKip6qNNcYp1zHJmhe4ND4JqfjttgeSVgbLKyQsfX-uhQI3mkxXWwwyOBmSyRh_IUdL3OGMwFqoxlB2Wx2uP1Xsd7D9C3RkrGZMvN5FMDVpLqqkvb7XcM9hPWG2CVG7OwXz8g9YiHXFlC7rrhMPWnND0sKrTbNFAQOt1-RIFpx9DJa0kBN4ht2H_XPgI9O_OOn3luytxcUuLjDZRcRnM_w9nU-_8.jpg"&gt;&lt;/p&gt;&lt;p&gt;</w:t>
      </w:r>
      <w:r>
        <w:rPr>
          <w:sz w:val="32"/>
          <w:szCs w:val="32"/>
        </w:rPr>
        <w:t>社交互动：当人们看到别人的半面妆，他们会自动产生好奇心想要知道更多。这就为社交活动带来了新的互动点，使得原本可能单调乏味的话题变得多姿多彩起来，每一次交流都充满了期待与惊喜。</w:t>
      </w:r>
      <w:r>
        <w:rPr>
          <w:sz w:val="32"/>
          <w:szCs w:val="32"/>
        </w:rPr>
        <w:t>&lt;/p&gt;&lt;p&gt;</w:t>
      </w:r>
      <w:r>
        <w:rPr>
          <w:sz w:val="32"/>
          <w:szCs w:val="32"/>
        </w:rPr>
        <w:t>艺术融合：随着科技和数字媒体技术不断发展，一些艺术家开始将传统手工艺与现代电子元素结合起来，将 半面的形象打印到手机壳、皮肤贴纸甚至是衣物上，以此来突破传统装扮界限，更大范围地普及这一潮流。而这些作品往往能够激发公众对艺术本质探讨和创新精神追求的心理需求。</w:t>
      </w:r>
      <w:r>
        <w:rPr>
          <w:sz w:val="32"/>
          <w:szCs w:val="32"/>
        </w:rPr>
        <w:t>&lt;/p&gt;&lt;p&gt;&lt;img src="/static-img/qn_bBaeXDdJiwbdn7twh5tNcYp1zHJmhe4ND4JqfjttgeSVgbLKyQsfX-uhQI3mkxXWwwyOBmSyRh_IUdL3OGMwFqoxlB2Wx2uP1Xsd7D9C3RkrGZMvN5FMDVpLqqkvb7XcM9hPWG2CVG7OwXz8g9YiHXFlC7rrhMPWnND0sKrTbNFAQOt1-RIFpx9DJa0kBN4ht2H_XPgI9O_OOn3luytxcUuLjDZRcRnM_w9nU-_8.jpg"&gt;&lt;/p&gt;&lt;p&gt;&lt;a href = "/doc/608988-</w:t>
      </w:r>
      <w:r>
        <w:rPr>
          <w:sz w:val="32"/>
          <w:szCs w:val="32"/>
        </w:rPr>
        <w:t>探秘半面妆背后的文化魅力与时尚潮流</w:t>
      </w:r>
      <w:r>
        <w:rPr>
          <w:sz w:val="32"/>
          <w:szCs w:val="32"/>
        </w:rPr>
        <w:t>.doc" rel="alternate" download="608988-</w:t>
      </w:r>
      <w:r>
        <w:rPr>
          <w:sz w:val="32"/>
          <w:szCs w:val="32"/>
        </w:rPr>
        <w:t>探秘半面妆背后的文化魅力与时尚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