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中语免费听我怎么说这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这事儿其实挺有意思的。首先，你得知道，我是指的是我的妈妈，她最近学习了四门语言：英语、西班牙语、法语和德语。</w:t>
      </w:r>
      <w:r>
        <w:rPr>
          <w:sz w:val="32"/>
          <w:szCs w:val="32"/>
        </w:rPr>
        <w:t>&lt;/p&gt;&lt;p&gt;&lt;img src="/static-img/2AlALIEC-H78ZeJMPuy9Gn9Q702rW1wClZSt1KIX-e_Ro-ysoRU4PhP5n8ZU5-jK.jpg"&gt;&lt;/p&gt;&lt;p&gt;</w:t>
      </w:r>
      <w:r>
        <w:rPr>
          <w:sz w:val="32"/>
          <w:szCs w:val="32"/>
        </w:rPr>
        <w:t>为什么会突然聊到这个呢？原因很简单，因为她最近参加了一次国际交流活动，需要与来自不同国家的人交流，所以才决定跟上这些语言。我觉得这真是太厉害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个“免费”的概念呢，是因为我在网上看到了一些课程或者资源提供这样的服务。你看，当时我还在想，这不就是“鱼油”啊，就是那些说什么都能治好的东西。不过后来发现，那些都是宣传口号，不一定真的可以帮到人。</w:t>
      </w:r>
      <w:r>
        <w:rPr>
          <w:sz w:val="32"/>
          <w:szCs w:val="32"/>
        </w:rPr>
        <w:t>&lt;/p&gt;&lt;p&gt;&lt;img src="/static-img/kuFRaaGeMzGDJePIiLrKR39Q702rW1wClZSt1KIX-e9xt9kujehas-So5ZoJl0KoFacIm6K4Umgssk31Swii2FbSAnYYaUKEelitPdP4VoNx7HlQStI9cem5avQjdrIMUrIEAdpAvgr8HVG_lN9AQIzwVp5Iu03-5RLr3BKKG4uJrH4mlZDsZk14ioLnZY_R09JcUR1o1tai70u9d9JC9iBU4NCFkMTiWOgum7_Og3k.jpg"&gt;&lt;/p&gt;&lt;p&gt;</w:t>
      </w:r>
      <w:r>
        <w:rPr>
          <w:sz w:val="32"/>
          <w:szCs w:val="32"/>
        </w:rPr>
        <w:t>回到正题，虽然不是所有的学习资源都能让你一蹴而就，但如果你也像我妈一样，有决心去掌握一种新语言，那么这些资源确实是个不错的开始。你只需付出时间和耐心，就能把握住这种机会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要告诉大家一个小秘密——学习新语言最重要的是保持动力和兴趣。如果你的目标清晰，而且对目标充满热情，那么无论是通过付费还是免费的方式，你都会更快地达成自己的目标。这就是我的故事，也许对你们来说也有启发吧！</w:t>
      </w:r>
      <w:r>
        <w:rPr>
          <w:sz w:val="32"/>
          <w:szCs w:val="32"/>
        </w:rPr>
        <w:t>&lt;/p&gt;&lt;p&gt;&lt;img src="/static-img/WvyNRJOPox6zyv8cQ3O1SH9Q702rW1wClZSt1KIX-e9xt9kujehas-So5ZoJl0KoFacIm6K4Umgssk31Swii2FbSAnYYaUKEelitPdP4VoNx7HlQStI9cem5avQjdrIMUrIEAdpAvgr8HVG_lN9AQIzwVp5Iu03-5RLr3BKKG4uJrH4mlZDsZk14ioLnZY_R09JcUR1o1tai70u9d9JC9iBU4NCFkMTiWOgum7_Og3k.jpg"&gt;&lt;/p&gt;&lt;p&gt;&lt;a href = "/doc/608908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听我怎么说这事儿</w:t>
      </w:r>
      <w:r>
        <w:rPr>
          <w:sz w:val="32"/>
          <w:szCs w:val="32"/>
        </w:rPr>
        <w:t>.doc" rel="alternate" download="608908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听我怎么说这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