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WRITEAS</w:t>
      </w:r>
      <w:r>
        <w:rPr>
          <w:sz w:val="48"/>
          <w:szCs w:val="48"/>
        </w:rPr>
        <w:t>冰块朝俞我就是那个总是冷静如冰的程序员但你知道吗当我面对一道难题时我也会像融化的冰块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软件开发的世界里，我总是被视为那个“冰块朝俞”，冷静、不易激动，面对任何问题都能保持清晰的头脑。我的同事们常说，我就像一块冰块，永远不受外界环境影响，不会因为周围人的热情而融化。</w:t>
      </w:r>
      <w:r>
        <w:rPr>
          <w:sz w:val="32"/>
          <w:szCs w:val="32"/>
        </w:rPr>
        <w:t>&lt;/p&gt;&lt;p&gt;&lt;img src="/static-img/GnQ_w7ty9YSVEv0Ojn9FhMMqsnAiYTd9NYV2mx8_ymejZDwZ6n256iqiTIYWcxj-.jpg"&gt;&lt;/p&gt;&lt;p&gt;</w:t>
      </w:r>
      <w:r>
        <w:rPr>
          <w:sz w:val="32"/>
          <w:szCs w:val="32"/>
        </w:rPr>
        <w:t>但有时，当我深陷于代码海洋中，一道难题摆在眼前，那份冷静似乎也要开始融化了。我知道，每个程序员都会遇到这样的日子。即使我是一名经验丰富的工程师，但每次面对一个新挑战，都让我心跳加速，就像那第一口喝下的热咖啡，在喉咙深处传来温暖一样。</w:t>
      </w:r>
      <w:r>
        <w:rPr>
          <w:sz w:val="32"/>
          <w:szCs w:val="32"/>
        </w:rPr>
        <w:t>&lt;/p&gt;&lt;p&gt;</w:t>
      </w:r>
      <w:r>
        <w:rPr>
          <w:sz w:val="32"/>
          <w:szCs w:val="32"/>
        </w:rPr>
        <w:t>记得有一次，我们团队负责的一个大型项目，因为一个小错误差点崩溃。所有人都慌张起来，只有我一个人坐在电脑前，尽力调试。那时候，我真的感觉自己像是那些夏天末尾融化前的最后一块冰糖——脆弱而又紧张。</w:t>
      </w:r>
      <w:r>
        <w:rPr>
          <w:sz w:val="32"/>
          <w:szCs w:val="32"/>
        </w:rPr>
        <w:t>&lt;/p&gt;&lt;p&gt;&lt;img src="/static-img/6B6EHTugzyRnbjJ1_Hr_LMMqsnAiYTd9NYV2mx8_ymdAey9jQzBCEksOASR-9YCp7sLc-bKHgLJCtrAy2zRZf90yp8dy_1z_ws6w4KYFTa1ud8jbKwr2GeukQlzHrA7N0oJcYteC5J5u1soQX19OkG0Icsxjazq4rW-jbRZWyDMyiERHg_Z9t7UdYr-DLOJF.jpg"&gt;&lt;/p&gt;&lt;p&gt;</w:t>
      </w:r>
      <w:r>
        <w:rPr>
          <w:sz w:val="32"/>
          <w:szCs w:val="32"/>
        </w:rPr>
        <w:t>就在当下，我意识到，“</w:t>
      </w:r>
      <w:r>
        <w:rPr>
          <w:sz w:val="32"/>
          <w:szCs w:val="32"/>
        </w:rPr>
        <w:t>WRITEAS</w:t>
      </w:r>
      <w:r>
        <w:rPr>
          <w:sz w:val="32"/>
          <w:szCs w:val="32"/>
        </w:rPr>
        <w:t>冰块朝俞”这个称号可能并不是最贴切的。在技术领域，即便是最坚硬、最不容易变质的人，也会有自己的软肋和破绽。我决定向团队展示我的另一面：即使是我，也需要时间去理解和解决问题，更不要说是一个初学者了。</w:t>
      </w:r>
      <w:r>
        <w:rPr>
          <w:sz w:val="32"/>
          <w:szCs w:val="32"/>
        </w:rPr>
        <w:t>&lt;/p&gt;&lt;p&gt;</w:t>
      </w:r>
      <w:r>
        <w:rPr>
          <w:sz w:val="32"/>
          <w:szCs w:val="32"/>
        </w:rPr>
        <w:t>于是，我主动提出参与测试阶段，让大家看到我的工作过程，并从中学习。我发现，这样做其实很有效。当别人看到你的努力，他们就会更加愿意支持你，而不是只是把你当作一个不可接近的人物形象。</w:t>
      </w:r>
      <w:r>
        <w:rPr>
          <w:sz w:val="32"/>
          <w:szCs w:val="32"/>
        </w:rPr>
        <w:t>&lt;/p&gt;&lt;p&gt;&lt;img src="/static-img/T5C0wo-_HQa-dUP6EvGPcMMqsnAiYTd9NYV2mx8_ymdAey9jQzBCEksOASR-9YCp7sLc-bKHgLJCtrAy2zRZf90yp8dy_1z_ws6w4KYFTa1ud8jbKwr2GeukQlzHrA7N0oJcYteC5J5u1soQX19OkG0Icsxjazq4rW-jbRZWyDMyiERHg_Z9t7UdYr-DLOJF.jpg"&gt;&lt;/p&gt;&lt;p&gt;</w:t>
      </w:r>
      <w:r>
        <w:rPr>
          <w:sz w:val="32"/>
          <w:szCs w:val="32"/>
        </w:rPr>
        <w:t>现在，当有人提起“</w:t>
      </w:r>
      <w:r>
        <w:rPr>
          <w:sz w:val="32"/>
          <w:szCs w:val="32"/>
        </w:rPr>
        <w:t>WRITEAS</w:t>
      </w:r>
      <w:r>
        <w:rPr>
          <w:sz w:val="32"/>
          <w:szCs w:val="32"/>
        </w:rPr>
        <w:t>冰块朝俞”的名字时，他们更多地会想到的是那个能够迅速调整状态，以适应不同环境的人。而对于我来说，每一次尝试都是跨越自我极限的一步，无论结果如何，它们都是成长的见证。</w:t>
      </w:r>
      <w:r>
        <w:rPr>
          <w:sz w:val="32"/>
          <w:szCs w:val="32"/>
        </w:rPr>
        <w:t>&lt;/p&gt;&lt;p&gt;&lt;a href = "/doc/608896-WRITEAS</w:t>
      </w:r>
      <w:r>
        <w:rPr>
          <w:sz w:val="32"/>
          <w:szCs w:val="32"/>
        </w:rPr>
        <w:t>冰块朝俞我就是那个总是冷静如冰的程序员但你知道吗当我面对一道难题时我也会像融化的冰块一</w:t>
      </w:r>
      <w:r>
        <w:rPr>
          <w:sz w:val="32"/>
          <w:szCs w:val="32"/>
        </w:rPr>
        <w:t>.doc" rel="alternate" download="608896-WRITEAS</w:t>
      </w:r>
      <w:r>
        <w:rPr>
          <w:sz w:val="32"/>
          <w:szCs w:val="32"/>
        </w:rPr>
        <w:t>冰块朝俞我就是那个总是冷静如冰的程序员但你知道吗当我面对一道难题时我也会像融化的冰块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