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的沉默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孤独守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罚一天？</w:t>
      </w:r>
      <w:r>
        <w:rPr>
          <w:sz w:val="32"/>
          <w:szCs w:val="32"/>
        </w:rPr>
        <w:t>&lt;/p&gt;&lt;p&gt;&lt;img src="/static-img/2vGzQ8sRnrpI1KyTVkxmdzq3Qc3Lp5czA3b9ex8tTyKqGbIloBpn2_WjBZIbI9eb.jpg"&gt;&lt;/p&gt;&lt;p&gt;</w:t>
      </w:r>
      <w:r>
        <w:rPr>
          <w:sz w:val="32"/>
          <w:szCs w:val="32"/>
        </w:rPr>
        <w:t>自罚是一种个人对自己行为的惩罚，通常是为了纠正某些不良习惯或是作为一种反思自己的方式。今天，我决定给自己施加了一次自罚，一整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允许自己使用任何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清醒</w:t>
      </w:r>
      <w:r>
        <w:rPr>
          <w:sz w:val="32"/>
          <w:szCs w:val="32"/>
        </w:rPr>
        <w:t>&lt;/p&gt;&lt;p&gt;&lt;img src="/static-img/ISSyPUSnyQR4CplO66_WbTq3Qc3Lp5czA3b9ex8tTyKjCTwHDB4CJCEHjkruERmox_IDTMcIYYY7PWgSxHiNz1ULdtwT8ci1vq4D8QlFwRzzmZ4ymgSAjlREOz4Y7pcrCR6G32mvjFyDkPgI62Q-2LNrnrolCm5PEC5gR5v2cjQ.jpe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的时候，我坐在床边，手里拿着一个小本子和一支笔。我开始写下昨天做错的事情，以及我应该如何改进。我写下了每一个错误的细节，每一次失误背后的原因。这样的过程让我感到非常痛苦，但也让我清晰地认识到了自己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中的孤独</w:t>
      </w:r>
      <w:r>
        <w:rPr>
          <w:sz w:val="32"/>
          <w:szCs w:val="32"/>
        </w:rPr>
        <w:t>&lt;/p&gt;&lt;p&gt;&lt;img src="/static-img/LUGZOBini5EZW-60e5eMJjq3Qc3Lp5czA3b9ex8tTyKjCTwHDB4CJCEHjkruERmox_IDTMcIYYY7PWgSxHiNz1ULdtwT8ci1vq4D8QlFwRzzmZ4ymgSAjlREOz4Y7pcrCR6G32mvjFyDkPgI62Q-2LNrnrolCm5PEC5gR5v2cjQ.jpg"&gt;&lt;/p&gt;&lt;p&gt;</w:t>
      </w:r>
      <w:r>
        <w:rPr>
          <w:sz w:val="32"/>
          <w:szCs w:val="32"/>
        </w:rPr>
        <w:t>整个白天，我都在家中一个人待着，没有手机，没有电脑，也没有电视。我只有一本书、一张纸和一支笔。时间似乎变得特别漫长，每一个小时都感觉像是永远不会过去。但这种孤独却给我带来了思考的空间，让我有机会去审视自己的生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饥饿与疲劳</w:t>
      </w:r>
      <w:r>
        <w:rPr>
          <w:sz w:val="32"/>
          <w:szCs w:val="32"/>
        </w:rPr>
        <w:t>&lt;/p&gt;&lt;p&gt;&lt;img src="/static-img/pX0xustp6D0m5wiiUihWdjq3Qc3Lp5czA3b9ex8tTyKjCTwHDB4CJCEHjkruERmox_IDTMcIYYY7PWgSxHiNz1ULdtwT8ci1vq4D8QlFwRzzmZ4ymgSAjlREOz4Y7pcrCR6G32mvjFyDkPgI62Q-2LNrnrolCm5PEC5gR5v2cjQ.jpg"&gt;&lt;/p&gt;&lt;p&gt;</w:t>
      </w:r>
      <w:r>
        <w:rPr>
          <w:sz w:val="32"/>
          <w:szCs w:val="32"/>
        </w:rPr>
        <w:t>中午的时候，我感到非常饿，但是我并没有开动厨房，因为那意味着需要用到电器。而且，这个时间段内我不能吃东西，所以只能等待直到下午可以解锁我的手机来寻找食物信息。这份饥饿让我的体力大大衰弱，但同时也让我更加珍惜那些简单而又美好的瞬间，比如当太阳光透过窗户照在身上时，那种温暖感就像是一个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一切可能</w:t>
      </w:r>
      <w:r>
        <w:rPr>
          <w:sz w:val="32"/>
          <w:szCs w:val="32"/>
        </w:rPr>
        <w:t>&lt;/p&gt;&lt;p&gt;&lt;img src="/static-img/Wz9C2ivFEJeMbPOTIA2bIzq3Qc3Lp5czA3b9ex8tTyKjCTwHDB4CJCEHjkruERmox_IDTMcIYYY7PWgSxHiNz1ULdtwT8ci1vq4D8QlFwRzzmZ4ymgSAjlREOz4Y7pcrCR6G32mvjFyDkPgI62Q-2LNrnrolCm5PEC5gR5v2cjQ.jpg"&gt;&lt;/p&gt;&lt;p&gt;</w:t>
      </w:r>
      <w:r>
        <w:rPr>
          <w:sz w:val="32"/>
          <w:szCs w:val="32"/>
        </w:rPr>
        <w:t>下午的时候，虽然还是不能使用电子设备，但是至少可以吃饭了。这时候的心情既满足又有些忧伤，因为知道这只是暂时缓解，而不是真正解决问题。在这个时候，我意识到生活中的很多事情都是相互关联的，一旦出现偏差，就会影响整个系统，从而导致连串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复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终于到了，可以打开手机进行复盘和反思了。在这短短的一日中，我发现了许多问题，比如缺乏计划、工作效率低、社交技能不足等等。这次自罚不仅让我认识到了这些问题，更重要的是，它激励我想要改变，让我为未来的改进做出具体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的大好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结束后，当一切恢复正常之后，我心里充满了希望。我知道明天可以不同于今天，只要能够坚持下去，无论是什么样的挑战，都能克服。而这一切，都始于昨日那个决心——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如果明年回头看，这一次经历一定会成为成长的一个重要里程碑。</w:t>
      </w:r>
      <w:r>
        <w:rPr>
          <w:sz w:val="32"/>
          <w:szCs w:val="32"/>
        </w:rPr>
        <w:t>&lt;/p&gt;&lt;p&gt;&lt;a href = "/doc/608894-</w:t>
      </w:r>
      <w:r>
        <w:rPr>
          <w:sz w:val="32"/>
          <w:szCs w:val="32"/>
        </w:rPr>
        <w:t>自罚一天的沉默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孤独守夜</w:t>
      </w:r>
      <w:r>
        <w:rPr>
          <w:sz w:val="32"/>
          <w:szCs w:val="32"/>
        </w:rPr>
        <w:t>.doc" rel="alternate" download="608894-</w:t>
      </w:r>
      <w:r>
        <w:rPr>
          <w:sz w:val="32"/>
          <w:szCs w:val="32"/>
        </w:rPr>
        <w:t>自罚一天的沉默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孤独守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