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和情敌的浪漫爱情故事爱恨交织的恋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和情敌恋爱了，为什么会这样？</w:t>
      </w:r>
      <w:r>
        <w:rPr>
          <w:sz w:val="32"/>
          <w:szCs w:val="32"/>
        </w:rPr>
        <w:t>&lt;/p&gt;&lt;p&gt;&lt;img src="/static-img/okRO8BBu2m3iNIQ-xwc99ocdY9pQZt-dOWezpxwyizAUs6CBEtrpI-stZt_pCRKE.jpg"&gt;&lt;/p&gt;&lt;p&gt;</w:t>
      </w:r>
      <w:r>
        <w:rPr>
          <w:sz w:val="32"/>
          <w:szCs w:val="32"/>
        </w:rPr>
        <w:t>在这个繁华都市的角落里，有一个年轻人，他叫李明。李明是公司的高级经理，外表英俊、气质非凡，每个人都羡慕他的成功。但在他心中，却有一个秘密，那就是对他的同事王丽有着不经意的好感。然而，这份感情却被一道无形的界线所阻隔——他们是竞争对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和情敌恋爱了，是怎样的困惑？</w:t>
      </w:r>
      <w:r>
        <w:rPr>
          <w:sz w:val="32"/>
          <w:szCs w:val="32"/>
        </w:rPr>
        <w:t>&lt;/p&gt;&lt;p&gt;&lt;img src="/static-img/L2MGs6kj-fcrZGzJ8qCO1IcdY9pQZt-dOWezpxwyizAup-VWIjRLoxM9OYJn1NRFgQqh_7z3jxsGmPN5sq8OFHnVRHeeKu6RZuiZH1sO0U6KTBb3USYDaDwBzMqBbEbcR5Y5sLohNaKGaKeYflwVy9nSimF3_chei5M4RpCMsnGI_tGgVPQ-k2eYl8HMIxuEowlnl2x2ZrN9nu8_Yu9prA.jpg"&gt;&lt;/p&gt;&lt;p&gt;</w:t>
      </w:r>
      <w:r>
        <w:rPr>
          <w:sz w:val="32"/>
          <w:szCs w:val="32"/>
        </w:rPr>
        <w:t>王丽是个聪明伶俐的人，她总是在工作上与李明展开激烈的竞争，但她的内心深处，也隐藏着对李明的一种不可抗拒的情感。她每次看到李明时，都能感觉到自己的心跳加速，仿佛有一股无法抗拒的情愫在悄然升起。而这份感情，让她感到非常困惑，因为她知道这种关系是不可能存在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和情敌恋爱了，是如何克服障碍？</w:t>
      </w:r>
      <w:r>
        <w:rPr>
          <w:sz w:val="32"/>
          <w:szCs w:val="32"/>
        </w:rPr>
        <w:t>&lt;/p&gt;&lt;p&gt;&lt;img src="/static-img/mGkKD798fLU0KO9kCZsz2ocdY9pQZt-dOWezpxwyizAup-VWIjRLoxM9OYJn1NRFgQqh_7z3jxsGmPN5sq8OFHnVRHeeKu6RZuiZH1sO0U6KTBb3USYDaDwBzMqBbEbcR5Y5sLohNaKGaKeYflwVy9nSimF3_chei5M4RpCMsnGI_tGgVPQ-k2eYl8HMIxuEowlnl2x2ZrN9nu8_Yu9prA.jpg"&gt;&lt;/p&gt;&lt;p&gt;</w:t>
      </w:r>
      <w:r>
        <w:rPr>
          <w:sz w:val="32"/>
          <w:szCs w:val="32"/>
        </w:rPr>
        <w:t>尽管他们之间存在这样的隔阂，但两人终于决定勇敢地追随自己的内心。在一次偶然机会下，他们发现彼此真正的心意，并开始了一段神秘而又充满挑战的情感旅程。他们学会了如何巧妙地处理工作中的冲突，同时也学会了如何在私下里互相支持。这段关系并不是容易的事情，它需要双方巨大的勇气和牺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和情敌恋爱了，又会带来什么结果？</w:t>
      </w:r>
      <w:r>
        <w:rPr>
          <w:sz w:val="32"/>
          <w:szCs w:val="32"/>
        </w:rPr>
        <w:t>&lt;/p&gt;&lt;p&gt;&lt;img src="/static-img/HOlAfyaR_b4q__wwxPXfRYcdY9pQZt-dOWezpxwyizAup-VWIjRLoxM9OYJn1NRFgQqh_7z3jxsGmPN5sq8OFHnVRHeeKu6RZuiZH1sO0U6KTBb3USYDaDwBzMqBbEbcR5Y5sLohNaKGaKeYflwVy9nSimF3_chei5M4RpCMsnGI_tGgVPQ-k2eYl8HMIxuEowlnl2x2ZrN9nu8_Yu9prA.jpg"&gt;&lt;/p&gt;&lt;p&gt;</w:t>
      </w:r>
      <w:r>
        <w:rPr>
          <w:sz w:val="32"/>
          <w:szCs w:val="32"/>
        </w:rPr>
        <w:t>随着时间的推移，这段不寻常的情缘逐渐稳固起来。两人的职业生涯因为彼此间更加深入的人际理解而变得更加顺畅。他们共同面对各种挑战，从而使得整个团队效率更高，更团结。这段奇特但真挚的情感，不仅给予了两个原本冷漠的人以温暖，还为周围的人树立了一颗颗光辉璀璨的心灵灯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和情敌恋爱了，是不是真的幸福？</w:t>
      </w:r>
      <w:r>
        <w:rPr>
          <w:sz w:val="32"/>
          <w:szCs w:val="32"/>
        </w:rPr>
        <w:t>&lt;/p&gt;&lt;p&gt;&lt;img src="/static-img/iFfHOXwwmKIj7xylf1ggnIcdY9pQZt-dOWezpxwyizAup-VWIjRLoxM9OYJn1NRFgQqh_7z3jxsGmPN5sq8OFHnVRHeeKu6RZuiZH1sO0U6KTBb3USYDaDwBzMqBbEbcR5Y5sLohNaKGaKeYflwVy9nSimF3_chei5M4RpCMsnGI_tGgVPQ-k2eYl8HMIxuEowlnl2x2ZrN9nu8_Yu9prA.jpg"&gt;&lt;/p&gt;&lt;p&gt;</w:t>
      </w:r>
      <w:r>
        <w:rPr>
          <w:sz w:val="32"/>
          <w:szCs w:val="32"/>
        </w:rPr>
        <w:t>最终，在一次公司内部的大型庆祝活动上，李明站到了台上，他低头看着那张熟悉又陌生的脸庞，然后缓缓地说出那句让所有人震惊的话：“我要向大家宣布，我已经跟我的最强竞争者王丽走到一起。”当夜幕降临，城市笼罩在一片耀眼夺目的光芒中，而这个消息就像是一盏闪烁着希望之光的小星星，为那些看似遥不可及梦想增添了一抹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和情敌恋爱了，是一种怎样的成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场跨越职位、跨越壁垒的情缘，让两个人从最初的矛盾转变为相互扶持，最终走向幸福。这一切都是因为那个勇敢决定去追求真实自己，即便是在别人的评判或是自我怀疑中。他们证明了一点：真正重要的是内心的声音，无论它来自何方，只要它纯净且真诚，就值得我们去珍惜去拥抱。在这个世界上，没有什么是绝对正确或错误，只有勇于选择、坚持信念的人永远能够找到属于自己的美好未来。</w:t>
      </w:r>
      <w:r>
        <w:rPr>
          <w:sz w:val="32"/>
          <w:szCs w:val="32"/>
        </w:rPr>
        <w:t>&lt;/p&gt;&lt;p&gt;&lt;a href = "/doc/608864-</w:t>
      </w:r>
      <w:r>
        <w:rPr>
          <w:sz w:val="32"/>
          <w:szCs w:val="32"/>
        </w:rPr>
        <w:t>他和情敌的浪漫爱情故事爱恨交织的恋情</w:t>
      </w:r>
      <w:r>
        <w:rPr>
          <w:sz w:val="32"/>
          <w:szCs w:val="32"/>
        </w:rPr>
        <w:t>.doc" rel="alternate" download="608864-</w:t>
      </w:r>
      <w:r>
        <w:rPr>
          <w:sz w:val="32"/>
          <w:szCs w:val="32"/>
        </w:rPr>
        <w:t>他和情敌的浪漫爱情故事爱恨交织的恋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