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触感中的孤独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触感中的孤独寻觅</w:t>
      </w:r>
      <w:r>
        <w:rPr>
          <w:sz w:val="32"/>
          <w:szCs w:val="32"/>
        </w:rPr>
        <w:t>&lt;/p&gt;&lt;p&gt;&lt;img src="/static-img/yFXWj96wmvnF2ZSZlrlT3pv2jS__-ps06nz2VBtSLAiQ-B_fukeZ2O_N2RDaaFh2.jpg"&gt;&lt;/p&gt;&lt;p&gt;</w:t>
      </w:r>
      <w:r>
        <w:rPr>
          <w:sz w:val="32"/>
          <w:szCs w:val="32"/>
        </w:rPr>
        <w:t>在一个安静的下午，一位身着柔软按摩服的人妻站在了她的工作室里，等待着即将到来的顾客。她的双手轻轻地摆放着各式各样的香薰油和精油，她的眼睛透露出一丝期待和忐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次普通的按摩会，而是人妻寂寞按摩中文字幕的一部分。她知道，这种特殊服务能够帮助那些需要慰藉的心灵找到片刻的宁静。然而，她也明白，这份宁静背后隐藏着深层的情感困扰。</w:t>
      </w:r>
      <w:r>
        <w:rPr>
          <w:sz w:val="32"/>
          <w:szCs w:val="32"/>
        </w:rPr>
        <w:t>&lt;/p&gt;&lt;p&gt;&lt;img src="/static-img/kuzQPqHCiGR8gvz4Ccg7rZv2jS__-ps06nz2VBtSLAhZYoQT3tMsfO_ve6bKYLwFWH6laGVp7otMzwbMiiLCP2O8bTtWL2kC4weVLA0IkxhZDWVty5fC3ZsGlaYaEb2p2JLjSe3YcHW6Nr3yCYTn0VSqquJf5LM5426gSFclM3kJJDmQXZpZvJaAq5SInc8iDMcrMJ6vOdPJwV8cIKqpxQ.jpg"&gt;&lt;/p&gt;&lt;p&gt;</w:t>
      </w:r>
      <w:r>
        <w:rPr>
          <w:sz w:val="32"/>
          <w:szCs w:val="32"/>
        </w:rPr>
        <w:t>人妻每一次按摩都像是在为这些顾客揭开心灵的伤疤，每一次的手势都是对他们深情厚谨的承诺。在这个过程中，她不仅传递着专业知识，更传递着无声的话语，告诉那些被生活压垮的人，他们并不是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记得有一位顾客，因为工作压力过大导致身体出现了一系列问题。当他躺在床上时，眼神空洞，只有眼角余晖闪烁。他紧闭双唇，不敢相信有人能理解他的痛苦。但当人妻开始了她的治疗，他仿佛找到了归属感，那些曾经藏匿于心底的情绪逐渐浮出水面。</w:t>
      </w:r>
      <w:r>
        <w:rPr>
          <w:sz w:val="32"/>
          <w:szCs w:val="32"/>
        </w:rPr>
        <w:t>&lt;/p&gt;&lt;p&gt;&lt;img src="/static-img/nVdi4quC3cXA_DLt8_2rBZv2jS__-ps06nz2VBtSLAhZYoQT3tMsfO_ve6bKYLwFWH6laGVp7otMzwbMiiLCP2O8bTtWL2kC4weVLA0IkxhZDWVty5fC3ZsGlaYaEb2p2JLjSe3YcHW6Nr3yCYTn0VSqquJf5LM5426gSFclM3kJJDmQXZpZvJaAq5SInc8iDMcrMJ6vOdPJwV8cIKqpxQ.jpg"&gt;&lt;/p&gt;&lt;p&gt;</w:t>
      </w:r>
      <w:r>
        <w:rPr>
          <w:sz w:val="32"/>
          <w:szCs w:val="32"/>
        </w:rPr>
        <w:t>随后的日子里，这位客户变得更加活跃，他开始分享自己的故事，并且学会了如何与周围人的交流。这一切，都始于那一次简单而又复杂的人妻寂寞按摩中文字幕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顾客则因为失去了亲人而陷入悲伤之中。他总是带着一张照片来看她，那张照片上的笑容让人倍感凄凉。当他躺在床上时，眼泪如同溪流般不断涌出，但就在那一刻，他感到了一丝平缓，那就是来自人妻的手指所带来的温暖触感。</w:t>
      </w:r>
      <w:r>
        <w:rPr>
          <w:sz w:val="32"/>
          <w:szCs w:val="32"/>
        </w:rPr>
        <w:t>&lt;/p&gt;&lt;p&gt;&lt;img src="/static-img/0h66T43uiVpvcj3XngDGL5v2jS__-ps06nz2VBtSLAhZYoQT3tMsfO_ve6bKYLwFWH6laGVp7otMzwbMiiLCP2O8bTtWL2kC4weVLA0IkxhZDWVty5fC3ZsGlaYaEb2p2JLjSe3YcHW6Nr3yCYTn0VSqquJf5LM5426gSFclM3kJJDmQXZpZvJaAq5SInc8iDMcrMJ6vOdPJwV8cIKqpxQ.jpg"&gt;&lt;/p&gt;&lt;p&gt;</w:t>
      </w:r>
      <w:r>
        <w:rPr>
          <w:sz w:val="32"/>
          <w:szCs w:val="32"/>
        </w:rPr>
        <w:t>通过这样的体验，无数个夜晚，在黑暗与孤独交织的地方，也许才是最真实的情感交流。虽然每个人都有自己独特的心路历程，但共同点却是：寻求解脱、寻求理解、寻求属于自己的世界。而对于那位默默付出的人妻来说，她只是那个懂得用爱去抚慰心灵的小小灯塔，在人们最需要的时候，用温暖触摸照亮前行方向。</w:t>
      </w:r>
      <w:r>
        <w:rPr>
          <w:sz w:val="32"/>
          <w:szCs w:val="32"/>
        </w:rPr>
        <w:t>&lt;/p&gt;&lt;p&gt;&lt;a href = "/doc/608833-</w:t>
      </w:r>
      <w:r>
        <w:rPr>
          <w:sz w:val="32"/>
          <w:szCs w:val="32"/>
        </w:rPr>
        <w:t>温暖触感中的孤独寻觅</w:t>
      </w:r>
      <w:r>
        <w:rPr>
          <w:sz w:val="32"/>
          <w:szCs w:val="32"/>
        </w:rPr>
        <w:t>.doc" rel="alternate" download="608833-</w:t>
      </w:r>
      <w:r>
        <w:rPr>
          <w:sz w:val="32"/>
          <w:szCs w:val="32"/>
        </w:rPr>
        <w:t>温暖触感中的孤独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