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风情草莓丝瓜芭乐鸭脖奶茶发型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风情：草莓丝瓜芭乐鸭脖奶茶发型美学探索</w:t>
      </w:r>
      <w:r>
        <w:rPr>
          <w:sz w:val="32"/>
          <w:szCs w:val="32"/>
        </w:rPr>
        <w:t>&lt;/p&gt;&lt;p&gt;&lt;img src="/static-img/TQPJI9GoRkWUnORDrr_sOPIVJR-DnUUbR3nOc7ko_vr8sUzD-UqS5SPcSEcpK8Sb.jpg"&gt;&lt;/p&gt;&lt;p&gt;</w:t>
      </w:r>
      <w:r>
        <w:rPr>
          <w:sz w:val="32"/>
          <w:szCs w:val="32"/>
        </w:rPr>
        <w:t>草莓丝瓜芭乐鸭脖奶茶发型的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发型融合了自然界中丰富多彩的元素，展现了一种和谐与生态共存的审美理念。它不仅是对时尚的追求，更是一种生活态度和价值观的体现。</w:t>
      </w:r>
      <w:r>
        <w:rPr>
          <w:sz w:val="32"/>
          <w:szCs w:val="32"/>
        </w:rPr>
        <w:t>&lt;/p&gt;&lt;p&gt;&lt;img src="/static-img/gnxqeNNEjPiuTZ3nlPVUY_IVJR-DnUUbR3nOc7ko_vo_atRIBMMUC1kcd3Msd98ru2cXDu26IvskIDghozazklkxwRPABAmSceS6frBcBkL0L_BLfmMLIkHDG38mduPbko5CksUcbU0JwVUU1YN7ODj5ZQNeCQ2VxgsdYwKxdTjLp0XjDcCevq5F1jsWsRQq7SJbxnDz6qm04FxonLUOvw.jpg"&gt;&lt;/p&gt;&lt;p&gt;</w:t>
      </w:r>
      <w:r>
        <w:rPr>
          <w:sz w:val="32"/>
          <w:szCs w:val="32"/>
        </w:rPr>
        <w:t>芙蓉绘卷般柔软的手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丝瓜芭乐鸭脖奶茶发型在造型上采用了轻盈细腻的手法，让每一缕秀髮都像是翩翩起舞的小脚步，触感极为舒缓，如同品尝一口温暖如初夏日午后的小巧甜点。</w:t>
      </w:r>
      <w:r>
        <w:rPr>
          <w:sz w:val="32"/>
          <w:szCs w:val="32"/>
        </w:rPr>
        <w:t>&lt;/p&gt;&lt;p&gt;&lt;img src="/static-img/ZOG0Ef6uGXPWhV1JSQJzP_IVJR-DnUUbR3nOc7ko_vo_atRIBMMUC1kcd3Msd98ru2cXDu26IvskIDghozazklkxwRPABAmSceS6frBcBkL0L_BLfmMLIkHDG38mduPbko5CksUcbU0JwVUU1YN7ODj5ZQNeCQ2VxgsdYwKxdTjLp0XjDcCevq5F1jsWsRQq7SJbxnDz6qm04FxonLUOvw.jpg"&gt;&lt;/p&gt;&lt;p&gt;</w:t>
      </w:r>
      <w:r>
        <w:rPr>
          <w:sz w:val="32"/>
          <w:szCs w:val="32"/>
        </w:rPr>
        <w:t>鸭脖形状下的流畅线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发型中，不仅有着精致优雅的外观，还蕴含着一种动感与活力。随着头部微微倾斜，这些线条仿佛在空气中摇曳，每一次转动都显得格外自信而迷人。</w:t>
      </w:r>
      <w:r>
        <w:rPr>
          <w:sz w:val="32"/>
          <w:szCs w:val="32"/>
        </w:rPr>
        <w:t>&lt;/p&gt;&lt;p&gt;&lt;img src="/static-img/TMmqV7kTc2L9aN4CA1Kpb_IVJR-DnUUbR3nOc7ko_vo_atRIBMMUC1kcd3Msd98ru2cXDu26IvskIDghozazklkxwRPABAmSceS6frBcBkL0L_BLfmMLIkHDG38mduPbko5CksUcbU0JwVUU1YN7ODj5ZQNeCQ2VxgsdYwKxdTjLp0XjDcCevq5F1jsWsRQq7SJbxnDz6qm04FxonLUOvw.jpg"&gt;&lt;/p&gt;&lt;p&gt;</w:t>
      </w:r>
      <w:r>
        <w:rPr>
          <w:sz w:val="32"/>
          <w:szCs w:val="32"/>
        </w:rPr>
        <w:t>奶茶香浓色泽中的色彩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丝瓜芭乐鸭脖奶茶发色的调配充满创意，从鲜艳到柔和，再到深沉，每一种颜色都是对传统色彩理论的一次创新尝试，赋予了整体造型更多层次与深度。</w:t>
      </w:r>
      <w:r>
        <w:rPr>
          <w:sz w:val="32"/>
          <w:szCs w:val="32"/>
        </w:rPr>
        <w:t>&lt;/p&gt;&lt;p&gt;&lt;img src="/static-img/-Ge5mCLJnTp_Cblak1tZ-vIVJR-DnUUbR3nOc7ko_vo_atRIBMMUC1kcd3Msd98ru2cXDu26IvskIDghozazklkxwRPABAmSceS6frBcBkL0L_BLfmMLIkHDG38mduPbko5CksUcbU0JwVUU1YN7ODj5ZQNeCQ2VxgsdYwKxdTjLp0XjDcCevq5F1jsWsRQq7SJbxnDz6qm04FxonLUOvw.jpg"&gt;&lt;/p&gt;&lt;p&gt;</w:t>
      </w:r>
      <w:r>
        <w:rPr>
          <w:sz w:val="32"/>
          <w:szCs w:val="32"/>
        </w:rPr>
        <w:t>时尚趋势下古典技艺的大胆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特风格并非简单地将现代元素堆砌，而是在尊重传统技艺基础上大胆创新。在现代化、科技化社会背景下，其实践了“古为今用”的智慧，为时尚界带来了新的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需求下的定制服务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消费者对于个性化产品和服务需求不断增长，草莓丝瓜芭乐鸦脆奶茶发式也逐渐成为定制服务的一个新亮点。专业 </w:t>
      </w:r>
      <w:r>
        <w:rPr>
          <w:sz w:val="32"/>
          <w:szCs w:val="32"/>
        </w:rPr>
        <w:t xml:space="preserve">hairstylist </w:t>
      </w:r>
      <w:r>
        <w:rPr>
          <w:sz w:val="32"/>
          <w:szCs w:val="32"/>
        </w:rPr>
        <w:t>能够根据顾客不同的面貌特征进行个性化设计，使这种风格更具吸引力。</w:t>
      </w:r>
      <w:r>
        <w:rPr>
          <w:sz w:val="32"/>
          <w:szCs w:val="32"/>
        </w:rPr>
        <w:t>&lt;/p&gt;&lt;p&gt;&lt;a href = "/doc/608662-</w:t>
      </w:r>
      <w:r>
        <w:rPr>
          <w:sz w:val="32"/>
          <w:szCs w:val="32"/>
        </w:rPr>
        <w:t>甜蜜风情草莓丝瓜芭乐鸭脖奶茶发型美学探索</w:t>
      </w:r>
      <w:r>
        <w:rPr>
          <w:sz w:val="32"/>
          <w:szCs w:val="32"/>
        </w:rPr>
        <w:t>.doc" rel="alternate" download="608662-</w:t>
      </w:r>
      <w:r>
        <w:rPr>
          <w:sz w:val="32"/>
          <w:szCs w:val="32"/>
        </w:rPr>
        <w:t>甜蜜风情草莓丝瓜芭乐鸭脖奶茶发型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