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电影沉迷于禁果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电影：沉迷于禁果世界的奇幻冒险</w:t>
      </w:r>
      <w:r>
        <w:rPr>
          <w:sz w:val="32"/>
          <w:szCs w:val="32"/>
        </w:rPr>
        <w:t>&lt;/p&gt;&lt;p&gt;&lt;img src="/static-img/b1dlTCcVycGvNgNB86XFylBGiPMdAQtgRBl25ccIN0ozgtkn1mLNqddgs2iNUzRm.jpg"&gt;&lt;/p&gt;&lt;p&gt;</w:t>
      </w:r>
      <w:r>
        <w:rPr>
          <w:sz w:val="32"/>
          <w:szCs w:val="32"/>
        </w:rPr>
        <w:t>是什么让人们对禁果电影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都市中，有一个小小的影院，外表看似普通，但它却隐藏着一个秘密。这个影院只放映一种特别的类型——禁果电影。这类电影并非简单的娱乐，它们蕴含着深层次的情感和哲学思考。</w:t>
      </w:r>
      <w:r>
        <w:rPr>
          <w:sz w:val="32"/>
          <w:szCs w:val="32"/>
        </w:rPr>
        <w:t>&lt;/p&gt;&lt;p&gt;&lt;img src="/static-img/mPVQqNmoNvaGJQqKn5uL71BGiPMdAQtgRBl25ccIN0qaGDx57y5UiumwigF-gU_m2Zw8TxQALsIXUuEfc-IXJsO_rAgYmGh1L2ug-fAArwdQoJEwJXs8WN4TFkyvgT1I8THO37JV3bxXj_a9k1qe7Mvdxbo-FFrR7pgVm4fKGdTcM0kpusCxHKj0KGXFbPeh.jpg"&gt;&lt;/p&gt;&lt;p&gt;</w:t>
      </w:r>
      <w:r>
        <w:rPr>
          <w:sz w:val="32"/>
          <w:szCs w:val="32"/>
        </w:rPr>
        <w:t>为什么会有这样的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遥远的地方，有个古老而神秘的传说。据说在这片土地上有一种被称作“禁果”的力量，这种力量能够赋予人超越常人的能力，但同时也伴随着巨大的风险。一时间，这个传说吸引了无数探险家和科学家，他们希望通过各种方式获得这种力量。但是，每当有人企图触碰到“禁果”，就像是触动了一枚危险时钟一样，一系列不可预知的事情就会发生。</w:t>
      </w:r>
      <w:r>
        <w:rPr>
          <w:sz w:val="32"/>
          <w:szCs w:val="32"/>
        </w:rPr>
        <w:t>&lt;/p&gt;&lt;p&gt;&lt;img src="/static-img/IR-Gv6xgNatKVV4yvYsOFVBGiPMdAQtgRBl25ccIN0qaGDx57y5UiumwigF-gU_m2Zw8TxQALsIXUuEfc-IXJsO_rAgYmGh1L2ug-fAArwdQoJEwJXs8WN4TFkyvgT1I8THO37JV3bxXj_a9k1qe7Mvdxbo-FFrR7pgVm4fKGdTcM0kpusCxHKj0KGXFbPeh.jpg"&gt;&lt;/p&gt;&lt;p&gt;</w:t>
      </w:r>
      <w:r>
        <w:rPr>
          <w:sz w:val="32"/>
          <w:szCs w:val="32"/>
        </w:rPr>
        <w:t>如何制作出这些奇幻般的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讲述这一切故事，导演们需要创造出一系列令人难以忘怀的情节。他们运用了最新最先进的人工智能技术，以及对人类心理深度研究，以此来构建那些复杂多变的人物角色。在摄像方面，他们采用了高级特效和实景拍摄相结合的手法，让观众仿佛置身于那个充满魔法与奇迹的大陆之中。而配乐则更加重要，因为它不仅要配合情节，还要引起观众共鸣，让他们的心灵得到释放。</w:t>
      </w:r>
      <w:r>
        <w:rPr>
          <w:sz w:val="32"/>
          <w:szCs w:val="32"/>
        </w:rPr>
        <w:t>&lt;/p&gt;&lt;p&gt;&lt;img src="/static-img/YDw0YQehTkGxXMCDSIOY9lBGiPMdAQtgRBl25ccIN0qaGDx57y5UiumwigF-gU_m2Zw8TxQALsIXUuEfc-IXJsO_rAgYmGh1L2ug-fAArwdQoJEwJXs8WN4TFkyvgT1I8THO37JV3bxXj_a9k1qe7Mvdxbo-FFrR7pgVm4fKGdTcM0kpusCxHKj0KGXFbPeh.jpg"&gt;&lt;/p&gt;&lt;p&gt;</w:t>
      </w:r>
      <w:r>
        <w:rPr>
          <w:sz w:val="32"/>
          <w:szCs w:val="32"/>
        </w:rPr>
        <w:t>为什么我们又爱上了这些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部禁果电影都带有一定的危险性，但它们却能够激发人们内心深处的一种渴望——超越自我、追求更高目标。当我们坐在黑暗的影院里，看着屏幕上的光芒闪烁，我们的心里仿佛也有了一股冲动，就像是在梦境中飞翔一般自由。不论是勇敢地面对挑战还是悲伤地接受现实，这些故事都能让我们找到自己的答案。</w:t>
      </w:r>
      <w:r>
        <w:rPr>
          <w:sz w:val="32"/>
          <w:szCs w:val="32"/>
        </w:rPr>
        <w:t>&lt;/p&gt;&lt;p&gt;&lt;img src="/static-img/Wqy_vMPPx2glRtDyTholQ1BGiPMdAQtgRBl25ccIN0qaGDx57y5UiumwigF-gU_m2Zw8TxQALsIXUuEfc-IXJsO_rAgYmGh1L2ug-fAArwdQoJEwJXs8WN4TFkyvgT1I8THO37JV3bxXj_a9k1qe7Mvdxbo-FFrR7pgVm4fKGdTcM0kpusCxHKj0KGXFbPeh.jpg"&gt;&lt;/p&gt;&lt;p&gt;</w:t>
      </w:r>
      <w:r>
        <w:rPr>
          <w:sz w:val="32"/>
          <w:szCs w:val="32"/>
        </w:rPr>
        <w:t>未来怎样？会不会有更多人加入这个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不知道未来的某一天，我们是否真的能找到真正意义上的“禁果”。或者，当我们的想象力足够强大时，或许我们已经拥有了一颗永远不会停止探索、追求更高境界的心。在那个时候，也许我们的生活将因为有了更多关于“禁果”的故事，而变得更加丰富多彩。而对于那些制作者来说，无疑是一个令他们骄傲但又充满挑战的话题，因为只有不断创新才能保持这条道路上的领先地位。</w:t>
      </w:r>
      <w:r>
        <w:rPr>
          <w:sz w:val="32"/>
          <w:szCs w:val="32"/>
        </w:rPr>
        <w:t>&lt;/p&gt;&lt;p&gt;&lt;a href = "/doc/608657-</w:t>
      </w:r>
      <w:r>
        <w:rPr>
          <w:sz w:val="32"/>
          <w:szCs w:val="32"/>
        </w:rPr>
        <w:t>禁果电影沉迷于禁果世界的奇幻冒险</w:t>
      </w:r>
      <w:r>
        <w:rPr>
          <w:sz w:val="32"/>
          <w:szCs w:val="32"/>
        </w:rPr>
        <w:t>.doc" rel="alternate" download="608657-</w:t>
      </w:r>
      <w:r>
        <w:rPr>
          <w:sz w:val="32"/>
          <w:szCs w:val="32"/>
        </w:rPr>
        <w:t>禁果电影沉迷于禁果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