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火微芒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亮希望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每个人的存在都如同星火微芒，虽小但不容忽视。每一份努力，无论大小，都可能点亮他人的心灵，引起社会的变化。</w:t>
      </w:r>
      <w:r>
        <w:rPr>
          <w:sz w:val="32"/>
          <w:szCs w:val="32"/>
        </w:rPr>
        <w:t>&lt;/p&gt;&lt;p&gt;&lt;img src="/static-img/1GMV7aFSrcG5VBjdzJXvr2BgY-kMe-SSDD5hY-6e0DCTe6Q6bQlIZ9mFlAEEagw1.jpg"&gt;&lt;/p&gt;&lt;p&gt;</w:t>
      </w:r>
      <w:r>
        <w:rPr>
          <w:sz w:val="32"/>
          <w:szCs w:val="32"/>
        </w:rPr>
        <w:t>历史上有许多著名的事件或人物，其影响力并不因为他们最初所处的地位而被高估，但他们的行动却推动了巨大的变革。比如说，法国大革命中的普通农民，他们的愤怒和不满是革命爆发的关键因素；又比如说，中国近代史上的辛亥革命，是由一群知识分子和工人阶级共同推翻了清朝统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也能看到无数个“星火微芒”的例子。例如，一些志愿者通过为贫困地区提供教育资源，就像星光一样照亮那片黑暗；一些科技创新者，无论是在硬件还是软件领域，都在不断地改善我们的生活品质，让我们得以更快地前进。</w:t>
      </w:r>
      <w:r>
        <w:rPr>
          <w:sz w:val="32"/>
          <w:szCs w:val="32"/>
        </w:rPr>
        <w:t>&lt;/p&gt;&lt;p&gt;&lt;img src="/static-img/JLb_FmgrUBQiqrMgTozmgmBgY-kMe-SSDD5hY-6e0DCuY_tmAY458363l6YiC5w9caRGVYnLUqURUSDw9mM2mQ11NhuzDRiVLPIPxOn6lKG-cS7n1FvaeVeNpDm-qZo2qaJ1T4UpAd2kKX64fpO7BLG_TqydI-ETEQG9LFB-ssN6jBUYRRp9q8y-fs43hyamddPneOUw1btXJH0c5v5Hzg.jpg"&gt;&lt;/p&gt;&lt;p&gt;</w:t>
      </w:r>
      <w:r>
        <w:rPr>
          <w:sz w:val="32"/>
          <w:szCs w:val="32"/>
        </w:rPr>
        <w:t>这些“星火微芒”之所以能够产生重要影响，是因为它们往往具有以下几个特点：第一，它们通常来自于个人或小团体，而非整体或官方机构。这使得它们更加灵活、更加具备创新性；第二，它们往往针对某一个具体问题或者痛点，这种针对性的解决方案更容易被接受并产生实际效果；第三，它们经常带有一定的激情与热情，这种情感力量可以极大地增强其传播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星火微芒”并不总是一帆风顺。在追求自己的梦想时，我们会遇到各种挑战和困难，有时候甚至会感到自己的小步伐根本无法触及到宏伟目标。但正是这种坚持，不懈奋斗，最终才成就了一切。而当更多的人加入这一行列，当越来越多的小步伐汇聚起来，那么这个世界将变得不可预测，也将充满希望，因为每一次改变都是从一个“星火微芒”开始的。</w:t>
      </w:r>
      <w:r>
        <w:rPr>
          <w:sz w:val="32"/>
          <w:szCs w:val="32"/>
        </w:rPr>
        <w:t>&lt;/p&gt;&lt;p&gt;&lt;img src="/static-img/JI2wVlZgNawH0hN7p43d7mBgY-kMe-SSDD5hY-6e0DCuY_tmAY458363l6YiC5w9caRGVYnLUqURUSDw9mM2mQ11NhuzDRiVLPIPxOn6lKG-cS7n1FvaeVeNpDm-qZo2qaJ1T4UpAd2kKX64fpO7BLG_TqydI-ETEQG9LFB-ssN6jBUYRRp9q8y-fs43hyamddPneOUw1btXJH0c5v5Hzg.jpg"&gt;&lt;/p&gt;&lt;p&gt;&lt;a href = "/doc/608649-</w:t>
      </w:r>
      <w:r>
        <w:rPr>
          <w:sz w:val="32"/>
          <w:szCs w:val="32"/>
        </w:rPr>
        <w:t>星火微芒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亮希望的光芒</w:t>
      </w:r>
      <w:r>
        <w:rPr>
          <w:sz w:val="32"/>
          <w:szCs w:val="32"/>
        </w:rPr>
        <w:t>.doc" rel="alternate" download="608649-</w:t>
      </w:r>
      <w:r>
        <w:rPr>
          <w:sz w:val="32"/>
          <w:szCs w:val="32"/>
        </w:rPr>
        <w:t>星火微芒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亮希望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