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我的文创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熟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编辑器。记得小时候，同龄人都爱谈论的是最新的小说或者是最火的网络小说，而我却偏偏迷上了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这个名字听起来既陌生又神秘。</w:t>
      </w:r>
      <w:r>
        <w:rPr>
          <w:sz w:val="32"/>
          <w:szCs w:val="32"/>
        </w:rPr>
        <w:t>&lt;/p&gt;&lt;p&gt;&lt;img src="/static-img/BalIiMUyb1wBB1i9Cir2m46P6kkqwdm3xPcyPh0NBRn3vpZj97x2p_xo_FH1u1zV.jpg"&gt;&lt;/p&gt;&lt;p&gt;</w:t>
      </w:r>
      <w:r>
        <w:rPr>
          <w:sz w:val="32"/>
          <w:szCs w:val="32"/>
        </w:rPr>
        <w:t>点击鼠标，文本界面出现在我的眼前。我开始阅读，那些简洁的大写字母跳跃在屏幕上，每一个词汇都是对青春无限憧憬的赞歌。少年阿滨哥不仅是一个虚构的人物，更像是每个年轻人的化身，他怀揣着梦想，在逆境中奋斗，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被吸引到了另一个世界里。那是一个充满激情、勇气与友谊的地方。在这里，没有高大上的语言，只有真诚的心灵交流。当我看到“少年”这个词时，就仿佛回到了那个无忧无虑的年代；而“阿滨哥”的形象，让我感受到一种力量，那种只为追求梦想，不畏艰难的人生态度。</w:t>
      </w:r>
      <w:r>
        <w:rPr>
          <w:sz w:val="32"/>
          <w:szCs w:val="32"/>
        </w:rPr>
        <w:t>&lt;/p&gt;&lt;p&gt;&lt;img src="/static-img/20CPP2Qhb47DnaFZWv5-wo6P6kkqwdm3xPcyPh0NBRk8vE34m58Z3JnlmM3LKdjJJ7fYDiUURPkRIeVe-6ol0WspZ32mA_081n5bpEm93O-a3wWJRlp7Wq_nRwhezsF0ne86G0VwI-jbIq-Q-qVtwkVa07Km5WWWmDiWPkoCrk_3qEe66_EoufYW44-Q1bD5.jpg"&gt;&lt;/p&gt;&lt;p&gt;TXT</w:t>
      </w:r>
      <w:r>
        <w:rPr>
          <w:sz w:val="32"/>
          <w:szCs w:val="32"/>
        </w:rPr>
        <w:t>小说虽然以其朴素之美著称，但它蕴含了深刻的人生哲理。在那些简短且直接的话语之间，我看到了成长、坚持与希望。每当夜色渐浓，我都会回到那个虚拟空间，与少年阿滨哥一同探索未知，体验生命中的各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这只是简单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，但对于像我这样一位年轻读者来说，它代表了一种精神寄托，一种追逐梦想的心愿。在那篇篇章间，我找到了属于自己的答案：勇敢地走下去，无论遇到什么困难，都要保持那份纯真的热情和对生活的渴望。这就是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给我带来的最大的启示，也是我将来行动指南所在。</w:t>
      </w:r>
      <w:r>
        <w:rPr>
          <w:sz w:val="32"/>
          <w:szCs w:val="32"/>
        </w:rPr>
        <w:t>&lt;/p&gt;&lt;p&gt;&lt;img src="/static-img/LW-8GiNvBuGI-zwa1m2-pI6P6kkqwdm3xPcyPh0NBRk8vE34m58Z3JnlmM3LKdjJJ7fYDiUURPkRIeVe-6ol0WspZ32mA_081n5bpEm93O-a3wWJRlp7Wq_nRwhezsF0ne86G0VwI-jbIq-Q-qVtwkVa07Km5WWWmDiWPkoCrk_3qEe66_EoufYW44-Q1bD5.jpg"&gt;&lt;/p&gt;&lt;p&gt;</w:t>
      </w:r>
      <w:r>
        <w:rPr>
          <w:sz w:val="32"/>
          <w:szCs w:val="32"/>
        </w:rPr>
        <w:t>最后，当我关闭了电脑屏幕，看着窗外夕阳西下的景致时，我知道，从此以后，无论何时何地，只要心中有这份信念，即使是最普通的一段文字，也能成为通往更远方旅程的一张门票。而这，就是我的文创奇遇记——关于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以及它给予我的那些珍贵瞬间。</w:t>
      </w:r>
      <w:r>
        <w:rPr>
          <w:sz w:val="32"/>
          <w:szCs w:val="32"/>
        </w:rPr>
        <w:t>&lt;/p&gt;&lt;p&gt;&lt;a href = "/doc/608642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的文创奇遇记</w:t>
      </w:r>
      <w:r>
        <w:rPr>
          <w:sz w:val="32"/>
          <w:szCs w:val="32"/>
        </w:rPr>
        <w:t>.doc" rel="alternate" download="608642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的文创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