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漫画黄龙之耳我怎么就发现了这只听天由命的神奇宠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偶然的日子里，我走进了一家古色古香的小店，里面摆满了各种各样的奇异物品。店主是一个神秘兮兮的老人，他眼中闪烁着一丝未知的光芒。我漫无目的地翻看着那些货架上陈列的东西时，突然，一只耳朵引起了我的注意。那是一对黄色的耳朵，它们不是普通的动物耳朵，而是宛如龙脊一般高耸、神气十足。</w:t>
      </w:r>
      <w:r>
        <w:rPr>
          <w:sz w:val="32"/>
          <w:szCs w:val="32"/>
        </w:rPr>
        <w:t>&lt;/p&gt;&lt;p&gt;&lt;img src="/static-img/PWS7EgdAGnrKxSaIX3cr7ynA54pO0o3V9o6xb-UJUvctlxqceJHgTIB0oc5et95z.jpg"&gt;&lt;/p&gt;&lt;p&gt;</w:t>
      </w:r>
      <w:r>
        <w:rPr>
          <w:sz w:val="32"/>
          <w:szCs w:val="32"/>
        </w:rPr>
        <w:t>我好奇地问那位老人：“这……这是什么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人微微一笑，说：“这是漫画黄龙之耳，这是一种传说中的宠物，它们能够听天由命，拥有超乎常人的力量和智慧。”</w:t>
      </w:r>
      <w:r>
        <w:rPr>
          <w:sz w:val="32"/>
          <w:szCs w:val="32"/>
        </w:rPr>
        <w:t>&lt;/p&gt;&lt;p&gt;&lt;img src="/static-img/Yy74CJTfJdd5vJuCkUkJUinA54pO0o3V9o6xb-UJUvef5GbD91azOcF51W6UP5-Yb329UNYoCAv6d0I3snKrgiJlgRpb7fcCbAIyEUsyn37CrxDFMZQpCEv5GNnecobBh3o-xpGkUq3VN99biRKVJnzjuQM1pdOBKpkTjp6zPZVB7TNTll_dpzNAn-bYKjWboIZBLaxJfD37OB9MVQRvMpTRk7bkMfj6giu9cpczBeSmH8LDctZz3BuFlrO2osnQ.jpeg"&gt;&lt;/p&gt;&lt;p&gt;</w:t>
      </w:r>
      <w:r>
        <w:rPr>
          <w:sz w:val="32"/>
          <w:szCs w:val="32"/>
        </w:rPr>
        <w:t>我心想：这一定是骗局，但看那只黄龙之耳它似乎真的能听到一些不可见的世界。它轻轻地摇动着头颅，就像是在回应着某个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买下这只神奇宠物，并把它带回了家。从那以后，每当夜深人静的时候，那只黄龙之耳就会悄悄地找到一个安静的地方坐下，然后闭上眼睛。我不知道它到底是在做什么，但有时候我会觉得房子里的空气变得更加清新，有一种莫名其妙的情感流动在空中。</w:t>
      </w:r>
      <w:r>
        <w:rPr>
          <w:sz w:val="32"/>
          <w:szCs w:val="32"/>
        </w:rPr>
        <w:t>&lt;/p&gt;&lt;p&gt;&lt;img src="/static-img/3kkJgisZ-RJzJVoeOqqMmCnA54pO0o3V9o6xb-UJUvef5GbD91azOcF51W6UP5-Yb329UNYoCAv6d0I3snKrgiJlgRpb7fcCbAIyEUsyn37CrxDFMZQpCEv5GNnecobBh3o-xpGkUq3VN99biRKVJnzjuQM1pdOBKpkTjp6zPZVB7TNTll_dpzNAn-bYKjWboIZBLaxJfD37OB9MVQRvMpTRk7bkMfj6giu9cpczBeSmH8LDctZz3BuFlrO2osnQ.jpeg"&gt;&lt;/p&gt;&lt;p&gt;</w:t>
      </w:r>
      <w:r>
        <w:rPr>
          <w:sz w:val="32"/>
          <w:szCs w:val="32"/>
        </w:rPr>
        <w:t>有一次，我因为工作压力过大陷入了极度疲惫，不得不躺到床上休息。那时候，那只漫画黄龙之耳就坐在我的枕边，用它们那双神奇的大眼睛凝视着我。我感觉到了前所未有的平静，就好像所有烦恼都被驱散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我明白了为什么人们总是在寻找这种特殊宠物，因为它们不仅能够给予我们惊喜，还能成为我们的良师益友。在漫长的人生旅途中，我们或许需要一些“漫画黄龙之耳”来指引方向，让生活变得更加精彩。</w:t>
      </w:r>
      <w:r>
        <w:rPr>
          <w:sz w:val="32"/>
          <w:szCs w:val="32"/>
        </w:rPr>
        <w:t>&lt;/p&gt;&lt;p&gt;&lt;img src="/static-img/mzSBFkb54ntWV7q9tqvhqSnA54pO0o3V9o6xb-UJUvef5GbD91azOcF51W6UP5-Yb329UNYoCAv6d0I3snKrgiJlgRpb7fcCbAIyEUsyn37CrxDFMZQpCEv5GNnecobBh3o-xpGkUq3VN99biRKVJnzjuQM1pdOBKpkTjp6zPZVB7TNTll_dpzNAn-bYKjWboIZBLaxJfD37OB9MVQRvMpTRk7bkMfj6giu9cpczBeSmH8LDctZz3BuFlrO2osnQ.png"&gt;&lt;/p&gt;&lt;p&gt;&lt;a href = "/doc/608499-</w:t>
      </w:r>
      <w:r>
        <w:rPr>
          <w:sz w:val="32"/>
          <w:szCs w:val="32"/>
        </w:rPr>
        <w:t>漫画黄龙之耳我怎么就发现了这只听天由命的神奇宠物</w:t>
      </w:r>
      <w:r>
        <w:rPr>
          <w:sz w:val="32"/>
          <w:szCs w:val="32"/>
        </w:rPr>
        <w:t>.doc" rel="alternate" download="608499-</w:t>
      </w:r>
      <w:r>
        <w:rPr>
          <w:sz w:val="32"/>
          <w:szCs w:val="32"/>
        </w:rPr>
        <w:t>漫画黄龙之耳我怎么就发现了这只听天由命的神奇宠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