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扮演苏霞一场角色交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四个朋友——小明、小华、小李和小王，在一次偶然的机会中发现了一本奇异的书。书名叫《角色交换》，内容简洁扼要：只要读者愿意付出一份真心，那么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可以和书中的任何人物互换一天。他们彼此相望，眼中闪烁着好奇与期待。</w:t>
      </w:r>
      <w:r>
        <w:rPr>
          <w:sz w:val="32"/>
          <w:szCs w:val="32"/>
        </w:rPr>
        <w:t>&lt;/p&gt;&lt;p&gt;&lt;img src="/static-img/c863Ohl3rnSA4Nf9KCZNSmlmNuled5nFVLtrzl9Fzl8rJFQZtssmIK-5AOjauRwC.jpg"&gt;&lt;/p&gt;&lt;p&gt;</w:t>
      </w:r>
      <w:r>
        <w:rPr>
          <w:sz w:val="32"/>
          <w:szCs w:val="32"/>
        </w:rPr>
        <w:t>选择苏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，他们决定选取“苏霞”这个名字。这位神秘而又迷人的女孩，是他们共同崇拜的一个偶像。她的歌声如同夜空中的繁星，能够让人心醉。在这四个人中，有三人是她的忠实粉丝，而另一个人则是一直想了解她背后的故事的人。</w:t>
      </w:r>
      <w:r>
        <w:rPr>
          <w:sz w:val="32"/>
          <w:szCs w:val="32"/>
        </w:rPr>
        <w:t>&lt;/p&gt;&lt;p&gt;&lt;img src="/static-img/RV1Md61vQXJA0_cmvRWrhGlmNuled5nFVLtrzl9Fzl-VyxQriM423akEagWcoqIJmX6Wcd9MYi9dpkUgxGQebdSX_La5i9QrnqeY6Rzo4Zxr90uT0FOnhOZIcLLbGu20e3GdRQjG8tnSZG559KOyaCuYdOMsU83Je_pbX2gxwRd9fwXkfvAzV2kXJbVj6o_2.jpg"&gt;&lt;/p&gt;&lt;p&gt;</w:t>
      </w:r>
      <w:r>
        <w:rPr>
          <w:sz w:val="32"/>
          <w:szCs w:val="32"/>
        </w:rPr>
        <w:t>开始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他们围坐在一起，手牵手，一字之差地诵读着书里的咒语。当第四个人完成最后一个字时，一道亮光穿透了窗户，将他们包围了起来。随后，每个人都感到一种难以形容的力量在体内涌动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身体开始发生变化。</w:t>
      </w:r>
      <w:r>
        <w:rPr>
          <w:sz w:val="32"/>
          <w:szCs w:val="32"/>
        </w:rPr>
        <w:t>&lt;/p&gt;&lt;p&gt;&lt;img src="/static-img/5t5H79mAoxU_uZiXke8U_WlmNuled5nFVLtrzl9Fzl-VyxQriM423akEagWcoqIJmX6Wcd9MYi9dpkUgxGQebdSX_La5i9QrnqeY6Rzo4Zxr90uT0FOnhOZIcLLbGu20e3GdRQjG8tnSZG559KOyaCuYdOMsU83Je_pbX2gxwRd9fwXkfvAzV2kXJbVj6o_2.jpg"&gt;&lt;/p&gt;&lt;p&gt;</w:t>
      </w:r>
      <w:r>
        <w:rPr>
          <w:sz w:val="32"/>
          <w:szCs w:val="32"/>
        </w:rPr>
        <w:t>小明成为第一任苏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变身的是小明。他惊讶地发现自己现在拥有了苏霞那张美丽无比、充满魅力的脸庞。但是，他很快就意识到，这不仅仅是一个外貌上的改变。在他的心里，也出现了一种以前未曾有过的情感波动。他开始尝试模仿苏霞的一些举止和表达方式，但却常常觉得自己的行为显得那么笨拙，不够自然。</w:t>
      </w:r>
      <w:r>
        <w:rPr>
          <w:sz w:val="32"/>
          <w:szCs w:val="32"/>
        </w:rPr>
        <w:t>&lt;/p&gt;&lt;p&gt;&lt;img src="/static-img/diC3lWcydrhjkI6ZvjsKlmlmNuled5nFVLtrzl9Fzl-VyxQriM423akEagWcoqIJmX6Wcd9MYi9dpkUgxGQebdSX_La5i9QrnqeY6Rzo4Zxr90uT0FOnhOZIcLLbGu20e3GdRQjG8tnSZG559KOyaCuYdOMsU83Je_pbX2gxwRd9fwXkfvAzV2kXJbVj6o_2.jpg"&gt;&lt;/p&gt;&lt;p&gt;</w:t>
      </w:r>
      <w:r>
        <w:rPr>
          <w:sz w:val="32"/>
          <w:szCs w:val="32"/>
        </w:rPr>
        <w:t>小华接替 苏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轮到的是小华。他虽然不是最早期的粉丝，但对音乐有着深厚的理解，因此他认为自己也能尽情地体验一下成为苏霞所带来的乐趣。不过，当他站上舞台时，却突然意识到作为艺术家面对观众的心理压力远远超出了他的想象。不仅如此，小华还发觉自己无法完全控制自己的声音，它似乎有一种独立存在于自己之外的事情，就像是它拥有了生命一样。</w:t>
      </w:r>
      <w:r>
        <w:rPr>
          <w:sz w:val="32"/>
          <w:szCs w:val="32"/>
        </w:rPr>
        <w:t>&lt;/p&gt;&lt;p&gt;&lt;img src="/static-img/5BGG-hWnmk4ajmR2I_N99WlmNuled5nFVLtrzl9Fzl-VyxQriM423akEagWcoqIJmX6Wcd9MYi9dpkUgxGQebdSX_La5i9QrnqeY6Rzo4Zxr90uT0FOnhOZIcLLbGu20e3GdRQjG8tnSZG559KOyaCuYdOMsU83Je_pbX2gxwRd9fwXkfvAzV2kXJbVj6o_2.png"&gt;&lt;/p&gt;&lt;p&gt;</w:t>
      </w:r>
      <w:r>
        <w:rPr>
          <w:sz w:val="32"/>
          <w:szCs w:val="32"/>
        </w:rPr>
        <w:t>小李加入行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轮转到了小李。她原本是个冷静逻辑化的人物，但自从进入了苏霞的身体之后，她竟然变得异常热情，对待每一个人都好像是第一次见面一样。而且，她注意到，无论如何努力，都无法完全掌控自己的表情，它们总是在她的意图之前展现出来，就像是在暗示她应该更多地相信直觉而非逻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变身落在了小王身上。她一直都是那个想要了解更深层面的家伙，从此刻起，她终于有机会亲身体验一下成为别人的感觉。但遗憾的是，由于时间有限，她没有办法做足够多次数去探索所有可能的情况，所以只能尽量利用这一点来观察周围人的反应和态度，以及人们对于这个身份转换现象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他们各自结束了一天关于角色互换的心灵旅程。一切归于正常，他们分别回到自己的世界里。此刻，每个人的内心都充满了不同程度的情感共鸣以及新的见解。在这短暂的一天里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更好地理解那些被称为“偶像”的人，以及这些偶像背后隐藏着怎样的生活与挑战。尽管每个人的经历都不相同，但是他们却找到了共同点——对音乐、对艺术创作以及对生活本质的一种更加深入认识。这场角色交换并没有给予他们超能力或权力，只是让他们用不同的方式去感受，用不同的视角去审视，用不同的方式去思考生活。而最终，它教会他们真正重要的事——即使我们再怎么模仿别人，我们也永远不能完全复制另外一种存在，因为我们每个人都是独一无二、不可复制的人类灵魂。</w:t>
      </w:r>
      <w:r>
        <w:rPr>
          <w:sz w:val="32"/>
          <w:szCs w:val="32"/>
        </w:rPr>
        <w:t>&lt;/p&gt;&lt;p&gt;&lt;a href = "/doc/608434-</w:t>
      </w:r>
      <w:r>
        <w:rPr>
          <w:sz w:val="32"/>
          <w:szCs w:val="32"/>
        </w:rPr>
        <w:t>四人轮流扮演苏霞一场角色交换的奇幻之旅</w:t>
      </w:r>
      <w:r>
        <w:rPr>
          <w:sz w:val="32"/>
          <w:szCs w:val="32"/>
        </w:rPr>
        <w:t>.doc" rel="alternate" download="608434-</w:t>
      </w:r>
      <w:r>
        <w:rPr>
          <w:sz w:val="32"/>
          <w:szCs w:val="32"/>
        </w:rPr>
        <w:t>四人轮流扮演苏霞一场角色交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