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和睦的智慧如何面对女婿的新要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压力的社会中，家庭已不再是简单的一个温馨的小天地。随着现代社会的发展，家庭成员间的关系也变得更加复杂。尤其是在婚姻生活中，夫妻双方各自都有自己的想法和需求，而这些需求往往会影响到整个家庭的氛围。在这样的背景下，如果女婿提出了新的要求，这无疑是一个需要谨慎处理的问题。</w:t>
      </w:r>
      <w:r>
        <w:rPr>
          <w:sz w:val="32"/>
          <w:szCs w:val="32"/>
        </w:rPr>
        <w:t>&lt;/p&gt;&lt;p&gt;&lt;img src="/static-img/3eudO42KTqtLf7I_kS1njWajwdgzRQfmIEKY-gvhbcXiwLcoJBB6E-L_bJbFgh0W.jpeg"&gt;&lt;/p&gt;&lt;p&gt;</w:t>
      </w:r>
      <w:r>
        <w:rPr>
          <w:sz w:val="32"/>
          <w:szCs w:val="32"/>
        </w:rPr>
        <w:t>首先，要明确女婿提出的要求是什么？这可能是一种生活方式上的改变，比如想要更频繁地出去玩耍；或者可能是一种经济上的请求，比如希望分担一些家里的开支。了解具体的情况后，我们才能开始寻找解决问题的办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尊重女婿的心理状态。如果他提出某些特别的要求，那很可能是因为他的某些感受或经历让他感到不安或不满。这时作为家长，我们应该耐心倾听他的意见，并尽量理解他的立场。但同时，也要表达出我们的立场，让双方都能找到一个平衡点。</w:t>
      </w:r>
      <w:r>
        <w:rPr>
          <w:sz w:val="32"/>
          <w:szCs w:val="32"/>
        </w:rPr>
        <w:t>&lt;/p&gt;&lt;p&gt;&lt;img src="/static-img/B0kWFWjM1w2_WtkwZeYdwWajwdgzRQfmIEKY-gvhbcWS_eUiU6h3PygyFSs31xYQUzY1PC559ePi6YfF0PK9o2hYWPkOcIMA12m9DtXXqbcExfgP3hIlxnwFqiqL__eOVjdgem1CTzyKaA1E5s29R6MhyPX-UHy_AmQ28dORjQDQwjEEfL448MIoPYhr5nQ-ez5M_oVtZp5Lf_LD9QxjGA.jpeg"&gt;&lt;/p&gt;&lt;p&gt;</w:t>
      </w:r>
      <w:r>
        <w:rPr>
          <w:sz w:val="32"/>
          <w:szCs w:val="32"/>
        </w:rPr>
        <w:t>再者，在沟通的时候要保持开放性。不管怎样，都不要认为自己总是对的，而应该愿意考虑对方不同的观点。通过真诚而坦率的情商交流，可以帮助我们找到共同点，使得矛盾逐渐减少，从而使整个家庭环境变得更加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需要进行有效沟通，以避免误解产生更多纠纷。在谈论任何事情之前，最好先设定一个安静舒适的地方，不打扰其他人的生活，同时确保所有人都能充分发言，并且被听到。</w:t>
      </w:r>
      <w:r>
        <w:rPr>
          <w:sz w:val="32"/>
          <w:szCs w:val="32"/>
        </w:rPr>
        <w:t>&lt;/p&gt;&lt;p&gt;&lt;img src="/static-img/PWcRc6ixNDY7SbIn31qX8majwdgzRQfmIEKY-gvhbcWS_eUiU6h3PygyFSs31xYQUzY1PC559ePi6YfF0PK9o2hYWPkOcIMA12m9DtXXqbcExfgP3hIlxnwFqiqL__eOVjdgem1CTzyKaA1E5s29R6MhyPX-UHy_AmQ28dORjQDQwjEEfL448MIoPYhr5nQ-ez5M_oVtZp5Lf_LD9QxjGA.jpeg"&gt;&lt;/p&gt;&lt;p&gt;</w:t>
      </w:r>
      <w:r>
        <w:rPr>
          <w:sz w:val="32"/>
          <w:szCs w:val="32"/>
        </w:rPr>
        <w:t>最后，如果无法即刻解决问题的话，也不要急于做出决定。在情绪冷静下来之后，再回头重新审视这一切。有时候，给予一些时间让事情自然发展也是非常必要的一步，因为很多时候我们只是因为情绪化了，所以看待问题就显得那么严重，但实际上却可以轻易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女婿提那要求怎么办时，我们需要的是一种包容、理解和耐心的心态，以及能够灵活应变的问题解决能力。当每个人都能从自己的角度去思考问题并与大家一起努力时，那么无论什么样的挑战都会迎刃而解，最终达到一个既满足个人的又维护全家的幸福安康的地步。这就是为何说“家庭和睦”的智慧至关重要，它不仅仅涉及到如何处理突发事件，更是一种日常生活中的修养与艺术表现。而当我们掌握了这种智慧，无论遇到多大的困难，只要坚持下去，就一定能够找到正确答案，为自己、为家人带来最美好的未来。</w:t>
      </w:r>
      <w:r>
        <w:rPr>
          <w:sz w:val="32"/>
          <w:szCs w:val="32"/>
        </w:rPr>
        <w:t>&lt;/p&gt;&lt;p&gt;&lt;img src="/static-img/fRQPQ9Mk29O503x4x8hngWajwdgzRQfmIEKY-gvhbcWS_eUiU6h3PygyFSs31xYQUzY1PC559ePi6YfF0PK9o2hYWPkOcIMA12m9DtXXqbcExfgP3hIlxnwFqiqL__eOVjdgem1CTzyKaA1E5s29R6MhyPX-UHy_AmQ28dORjQDQwjEEfL448MIoPYhr5nQ-ez5M_oVtZp5Lf_LD9QxjGA.jpeg"&gt;&lt;/p&gt;&lt;p&gt;&lt;a href = "/doc/608406-</w:t>
      </w:r>
      <w:r>
        <w:rPr>
          <w:sz w:val="32"/>
          <w:szCs w:val="32"/>
        </w:rPr>
        <w:t>家庭和睦的智慧如何面对女婿的新要求</w:t>
      </w:r>
      <w:r>
        <w:rPr>
          <w:sz w:val="32"/>
          <w:szCs w:val="32"/>
        </w:rPr>
        <w:t>.doc" rel="alternate" download="608406-</w:t>
      </w:r>
      <w:r>
        <w:rPr>
          <w:sz w:val="32"/>
          <w:szCs w:val="32"/>
        </w:rPr>
        <w:t>家庭和睦的智慧如何面对女婿的新要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