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久热这里只有精品</w:t>
      </w:r>
      <w:r>
        <w:rPr>
          <w:sz w:val="48"/>
          <w:szCs w:val="48"/>
        </w:rPr>
        <w:t>12</w:t>
      </w:r>
      <w:r>
        <w:rPr>
          <w:sz w:val="48"/>
          <w:szCs w:val="48"/>
        </w:rPr>
        <w:t>我这儿的夏天好暖和你要不要来尝试一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天到了，天气热得就像个不停开着的烤箱。每当我走出家门，感觉像是被烈日灼烧，连阳光都好似火炉一般。我知道很多人这时候都会选择宅在家里，不愿意外出。但是，对于我来说，这种高温下的生活其实还挺有趣的。</w:t>
      </w:r>
      <w:r>
        <w:rPr>
          <w:sz w:val="32"/>
          <w:szCs w:val="32"/>
        </w:rPr>
        <w:t>&lt;/p&gt;&lt;p&gt;&lt;img src="/static-img/JKMc_RIHd6Q2EIqkM5gSkUVKHtV0BxprPAuXm-NngsYO27FvppsZwtXwSF4qVRlA.jpg"&gt;&lt;/p&gt;&lt;p&gt;</w:t>
      </w:r>
      <w:r>
        <w:rPr>
          <w:sz w:val="32"/>
          <w:szCs w:val="32"/>
        </w:rPr>
        <w:t>首先，我会尽量减少户外活动，因为谁也喜欢在酷暑中奔波呢？相反，我更倾向于寻找一些避暑的好去处，比如那些冷气足、环境凉爽的小店或者朋友们推荐的空调房间。这样的地方，就像是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一样，总能找到让人心旷神怡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开始对饮食有了新的认识。在炎炎夏日，要想保持体力和精神状态，都需要吃一些清爽适宜的食物，比如水果汁、冰淇淋和各种冷饮。这时，“久热这里只有精品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这个词就变得尤为重要，它不仅是一个品牌，更是一种承诺，一种让你在酷热中也能享受到最好的产品和服务。</w:t>
      </w:r>
      <w:r>
        <w:rPr>
          <w:sz w:val="32"/>
          <w:szCs w:val="32"/>
        </w:rPr>
        <w:t>&lt;/p&gt;&lt;p&gt;&lt;img src="/static-img/cOagOPgH1aH8nXJybpsBgkVKHtV0BxprPAuXm-NngsYtC1aAxKMO8X4ty4IN5SzHkT_rQDYTcRKeA5vwW2JlJAJzAUOi0Gm_fz7NLU-5GPq7o0odOAO5s3sSB6xX8zDxBFViSsiw8xw_djqzncSOqkpfOvml7WWTEqVMbdO6zazoGzTbh_wGG7wgBjmc9sazdZnrOmu5ZzUnwvu36D8HkA.jpg"&gt;&lt;/p&gt;&lt;p&gt;</w:t>
      </w:r>
      <w:r>
        <w:rPr>
          <w:sz w:val="32"/>
          <w:szCs w:val="32"/>
        </w:rPr>
        <w:t>最后，当夜幕降临，我会选择留在家中，用一盆清凉的小风扇来驱散身体上那点微小的汗珠。在这种时候，最舒服的事情莫过于躺在床上，看一本书或是一部电影，让自己的大脑进入一个完全不同的世界。而这个过程，也让我更加珍惜那种简单而宁静的心情，就像“久热这里只有精品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一样，只要你耐心寻找，那些美好的瞬间就会悄然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是在这样一个持续高温的情况下，也不要失去希望。因为只要你知道如何找到那些隐藏起来的小确幸，你就可以用一种全新的方式去享受你的每一天，无论是多么炎热。</w:t>
      </w:r>
      <w:r>
        <w:rPr>
          <w:sz w:val="32"/>
          <w:szCs w:val="32"/>
        </w:rPr>
        <w:t>&lt;/p&gt;&lt;p&gt;&lt;img src="/static-img/SoiMekJex8FmEHMM5MuCOEVKHtV0BxprPAuXm-NngsYtC1aAxKMO8X4ty4IN5SzHkT_rQDYTcRKeA5vwW2JlJAJzAUOi0Gm_fz7NLU-5GPq7o0odOAO5s3sSB6xX8zDxBFViSsiw8xw_djqzncSOqkpfOvml7WWTEqVMbdO6zazoGzTbh_wGG7wgBjmc9sazdZnrOmu5ZzUnwvu36D8HkA.jpg"&gt;&lt;/p&gt;&lt;p&gt;&lt;a href = "/doc/608376-</w:t>
      </w:r>
      <w:r>
        <w:rPr>
          <w:sz w:val="32"/>
          <w:szCs w:val="32"/>
        </w:rPr>
        <w:t>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我这儿的夏天好暖和你要不要来尝试一下</w:t>
      </w:r>
      <w:r>
        <w:rPr>
          <w:sz w:val="32"/>
          <w:szCs w:val="32"/>
        </w:rPr>
        <w:t>.doc" rel="alternate" download="608376-</w:t>
      </w:r>
      <w:r>
        <w:rPr>
          <w:sz w:val="32"/>
          <w:szCs w:val="32"/>
        </w:rPr>
        <w:t>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我这儿的夏天好暖和你要不要来尝试一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