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爱情新版金银瓶故事的国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爱情：新版金银瓶故事的国际篇章</w:t>
      </w:r>
      <w:r>
        <w:rPr>
          <w:sz w:val="32"/>
          <w:szCs w:val="32"/>
        </w:rPr>
        <w:t>&lt;/p&gt;&lt;p&gt;&lt;img src="/static-img/ndXHMp9_TalBHmS5-5EmVKaSpxDBB3_0fYTXpyEy_M3_T2PUJ3R8m_4aNpoPqiyV.png"&gt;&lt;/p&gt;&lt;p&gt;</w:t>
      </w:r>
      <w:r>
        <w:rPr>
          <w:sz w:val="32"/>
          <w:szCs w:val="32"/>
        </w:rPr>
        <w:t>在经典剧本《聊斋志异》中，李公孙和金瓶、银瓶三人的故事被世人传颂。近年来，一部名为《新版金银瓶》的电视剧再次将这个传奇带入了现代社会，并引起了观众的广泛关注。在这部作品中，主角们不仅面对着复杂的人际关系，还需要解决与外国元素相关的问题。以下是几个真实案例，展示了如何将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这一主题融入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意大利风情下的爱情</w:t>
      </w:r>
      <w:r>
        <w:rPr>
          <w:sz w:val="32"/>
          <w:szCs w:val="32"/>
        </w:rPr>
        <w:t>&lt;/p&gt;&lt;p&gt;&lt;img src="/static-img/vjqh9eaM5iV-ir0Fj9WCkaaSpxDBB3_0fYTXpyEy_M0ZSLAKJ9-aB1xPEpVE5r4SD2DEfsTjWePx_tJEdKL7eefmp5oe_F4cOo6LpIeTOfLtoXzeTz6D81yIy442c8j1b_de_dyd-O2dGNWKrPLcS9cTjXKrE0hU3PTh-2t5WjEnBjL0LBGlIgnACjCjJpgC80nQbKbnYhRlNstqYLLXYviu017HbLtgH0CAut4bmHZK2ct-YqRMi-kzYTZCjgnm.png"&gt;&lt;/p&gt;&lt;p&gt;</w:t>
      </w:r>
      <w:r>
        <w:rPr>
          <w:sz w:val="32"/>
          <w:szCs w:val="32"/>
        </w:rPr>
        <w:t>在一集中，李公孙决定去意大利学习艺术，这个决定让他遇到了一个意大利女孩，她的名字叫安娜。两人相识于罗马的一家咖啡馆，那里的墙上挂着了一幅古老的地图。这幅地图上的标记引发了他们对中国历史的共同兴趣，而后，他们一起探索了罗马城内各种文化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法国香气中的友谊</w:t>
      </w:r>
      <w:r>
        <w:rPr>
          <w:sz w:val="32"/>
          <w:szCs w:val="32"/>
        </w:rPr>
        <w:t>&lt;/p&gt;&lt;p&gt;&lt;img src="/static-img/5eobLsVsA4px1SVprZ_eyKaSpxDBB3_0fYTXpyEy_M0ZSLAKJ9-aB1xPEpVE5r4SD2DEfsTjWePx_tJEdKL7eefmp5oe_F4cOo6LpIeTOfLtoXzeTz6D81yIy442c8j1b_de_dyd-O2dGNWKrPLcS9cTjXKrE0hU3PTh-2t5WjEnBjL0LBGlIgnACjCjJpgC80nQbKbnYhRlNstqYLLXYviu017HbLtgH0CAut4bmHZK2ct-YqRMi-kzYTZCjgnm.png"&gt;&lt;/p&gt;&lt;p&gt;</w:t>
      </w:r>
      <w:r>
        <w:rPr>
          <w:sz w:val="32"/>
          <w:szCs w:val="32"/>
        </w:rPr>
        <w:t>当银瓶因为一场突如其来的事故失去了记忆而流离失所时，她误打误撞来到了巴黎。这座城市以其浪漫和优雅著称，也成为了她新的生活环境。在这里，她结识了一位慈善家，他帮助她找回了自己的过去，同时也帮助她发现自己真正的心愿——成为一名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美国梦想中的挑战</w:t>
      </w:r>
      <w:r>
        <w:rPr>
          <w:sz w:val="32"/>
          <w:szCs w:val="32"/>
        </w:rPr>
        <w:t>&lt;/p&gt;&lt;p&gt;&lt;img src="/static-img/WHo2GcWFGZ9wWC5BhpZU4KaSpxDBB3_0fYTXpyEy_M0ZSLAKJ9-aB1xPEpVE5r4SD2DEfsTjWePx_tJEdKL7eefmp5oe_F4cOo6LpIeTOfLtoXzeTz6D81yIy442c8j1b_de_dyd-O2dGNWKrPLcS9cTjXKrE0hU3PTh-2t5WjEnBjL0LBGlIgnACjCjJpgC80nQbKbnYhRlNstqYLLXYviu017HbLtgH0CAut4bmHZK2ct-YqRMi-kzYTZCjgnm.jpg"&gt;&lt;/p&gt;&lt;p&gt;</w:t>
      </w:r>
      <w:r>
        <w:rPr>
          <w:sz w:val="32"/>
          <w:szCs w:val="32"/>
        </w:rPr>
        <w:t>在美国的一个科技园区里，金瓶作为一名高级工程师，与她的同事们一起研发最新的人工智能系统。她不仅要克服职业上的挑战，还要应对家庭责任以及与男友之间的情感纠葛。在这里，她学会了如何平衡工作和私生活，同时也展现出了她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日本庭院中的智慧</w:t>
      </w:r>
      <w:r>
        <w:rPr>
          <w:sz w:val="32"/>
          <w:szCs w:val="32"/>
        </w:rPr>
        <w:t>&lt;/p&gt;&lt;p&gt;&lt;img src="/static-img/xoDa0bDZCPwDfiPQc_zYvaaSpxDBB3_0fYTXpyEy_M0ZSLAKJ9-aB1xPEpVE5r4SD2DEfsTjWePx_tJEdKL7eefmp5oe_F4cOo6LpIeTOfLtoXzeTz6D81yIy442c8j1b_de_dyd-O2dGNWKrPLcS9cTjXKrE0hU3PTh-2t5WjEnBjL0LBGlIgnACjCjJpgC80nQbKbnYhRlNstqYLLXYviu017HbLtgH0CAut4bmHZK2ct-YqRMi-kzYTZCjgnm.png"&gt;&lt;/p&gt;&lt;p&gt;</w:t>
      </w:r>
      <w:r>
        <w:rPr>
          <w:sz w:val="32"/>
          <w:szCs w:val="32"/>
        </w:rPr>
        <w:t>李公孙在一次商务旅行中访问日本期间，被那里的自然美景深深吸引。他偶然间发现了一处隐藏的小庙，在那里，他遇见了一位老僧。他向老僧询问关于人生哲学的问题，从而得到了许多宝贵启示，并且改变了他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澳大利亚沙滩上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度假活动中，三个朋友来到澳大利亚的一个海滩岛屿。在那里，他们体验到了大自然给予的人类最原始的情感体验——自由、纯粹、无拘无束。而这种自我探索又促使他们重新审视自己的生活方向，为未来的道路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无论是在哪个国家，都有可能找到属于自己的位置，并且用一种全新的方式去理解我们已经拥有的东西。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正是这样一种叙事，它通过不同的文化背景，让原有的故事变得更加丰富多彩，更具有现代意义。</w:t>
      </w:r>
      <w:r>
        <w:rPr>
          <w:sz w:val="32"/>
          <w:szCs w:val="32"/>
        </w:rPr>
        <w:t>&lt;/p&gt;&lt;p&gt;&lt;a href = "/doc/60836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爱情新版金银瓶故事的国际篇章</w:t>
      </w:r>
      <w:r>
        <w:rPr>
          <w:sz w:val="32"/>
          <w:szCs w:val="32"/>
        </w:rPr>
        <w:t>.doc" rel="alternate" download="60836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爱情新版金银瓶故事的国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