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如何在一场游戏之旅中找回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，这个缩写在我耳边回响，仿佛是那个夏天的旋律。它代表了我们那群年轻人一起经历的点点滴滴，那些无忧无虑的日子，如今却成了往事。</w:t>
      </w:r>
      <w:r>
        <w:rPr>
          <w:sz w:val="32"/>
          <w:szCs w:val="32"/>
        </w:rPr>
        <w:t>&lt;/p&gt;&lt;p&gt;&lt;img src="/static-img/XOh0nmUrwlpmGJGce0fa96-qh9MGFTBVmm1tfl4JSrDxpdiWouz-QRN7hmYVEAxQ.jpg"&gt;&lt;/p&gt;&lt;p&gt;</w:t>
      </w:r>
      <w:r>
        <w:rPr>
          <w:sz w:val="32"/>
          <w:szCs w:val="32"/>
        </w:rPr>
        <w:t>我记得那个夏天，我们都是一群</w:t>
      </w:r>
      <w:r>
        <w:rPr>
          <w:sz w:val="32"/>
          <w:szCs w:val="32"/>
        </w:rPr>
        <w:t>TOBU——</w:t>
      </w:r>
      <w:r>
        <w:rPr>
          <w:sz w:val="32"/>
          <w:szCs w:val="32"/>
        </w:rPr>
        <w:t>学校里的特定社团组织，每个人都有着自己的小圈子。我属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，而我的最好朋友们则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我们之间虽有五岁的年龄差距，但我们的友谊却跨越了这个数字，成为了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我们会聚集在一个隐秘的小巷里，一边聊着彼此的事，一边分享着即将到来的生活经验。那时候，我对未来充满了好奇和期待，而他们给我的不仅仅是生活上的建议，更是一份成长的心灵鸡汤。</w:t>
      </w:r>
      <w:r>
        <w:rPr>
          <w:sz w:val="32"/>
          <w:szCs w:val="32"/>
        </w:rPr>
        <w:t>&lt;/p&gt;&lt;p&gt;&lt;img src="/static-img/SC_PHo8jzqR1ld8E2QWAjK-qh9MGFTBVmm1tfl4JSrDOHiP-X-9nhv0sGRc1E2NaSPqJpvXrP3XWk_SekS48h04NBRLerP-N-Wntdw-85HcJxr2irQ-48TucqDzfeVjFhj8SjdCeXh8N0GyXdrwqaN6h9dtbpBLHOLw9PHhQ2kG8l7bT7YyUj7qV0UAaW_OSXBYfTCWZdQurF_vs9K6y1A.jpg"&gt;&lt;/p&gt;&lt;p&gt;</w:t>
      </w:r>
      <w:r>
        <w:rPr>
          <w:sz w:val="32"/>
          <w:szCs w:val="32"/>
        </w:rPr>
        <w:t>但随着时间的流逝，我们各自踏上了不同的道路。在某个风起云涌的一刻，我发现自己站在原地，不知如何向前。而就在这时，想起那些关于“青春”的讨论，就像是打开了一扇窗，让我看到了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明白了，“青春”并不是指某个特定的时代，它更像是一个永恒不朽的情感。这让我意识到，无论身处何时，都应该珍惜现在，去追求那些真正重要的事情。而这，也正是我从一场游戏之旅中找回青春的地方。</w:t>
      </w:r>
      <w:r>
        <w:rPr>
          <w:sz w:val="32"/>
          <w:szCs w:val="32"/>
        </w:rPr>
        <w:t>&lt;/p&gt;&lt;p&gt;&lt;img src="/static-img/u0rS9vENpiuLHOdAWxmNX6-qh9MGFTBVmm1tfl4JSrDOHiP-X-9nhv0sGRc1E2NaSPqJpvXrP3XWk_SekS48h04NBRLerP-N-Wntdw-85HcJxr2irQ-48TucqDzfeVjFhj8SjdCeXh8N0GyXdrwqaN6h9dtbpBLHOLw9PHhQ2kG8l7bT7YyUj7qV0UAaW_OSXBYfTCWZdQurF_vs9K6y1A.jpg"&gt;&lt;/p&gt;&lt;p&gt;</w:t>
      </w:r>
      <w:r>
        <w:rPr>
          <w:sz w:val="32"/>
          <w:szCs w:val="32"/>
        </w:rPr>
        <w:t>如今，当我翻开照片，看见那些曾经穿过校服、笑容灿烂的脸庞，我知道，那些瞬间中的快乐与痛苦，是无法用言语表达出来的。但每次看到</w:t>
      </w:r>
      <w:r>
        <w:rPr>
          <w:sz w:val="32"/>
          <w:szCs w:val="32"/>
        </w:rPr>
        <w:t>&amp;#34;TOBU16 TO BU18&amp;#34;</w:t>
      </w:r>
      <w:r>
        <w:rPr>
          <w:sz w:val="32"/>
          <w:szCs w:val="32"/>
        </w:rPr>
        <w:t>这四个字，就仿佛能听到那悠扬的声音，再次呼唤着我走上前行的小路。</w:t>
      </w:r>
      <w:r>
        <w:rPr>
          <w:sz w:val="32"/>
          <w:szCs w:val="32"/>
        </w:rPr>
        <w:t>&lt;/p&gt;&lt;p&gt;&lt;a href = "/doc/608320-TOBU16TOBU18</w:t>
      </w:r>
      <w:r>
        <w:rPr>
          <w:sz w:val="32"/>
          <w:szCs w:val="32"/>
        </w:rPr>
        <w:t>我是如何在一场游戏之旅中找回青春的</w:t>
      </w:r>
      <w:r>
        <w:rPr>
          <w:sz w:val="32"/>
          <w:szCs w:val="32"/>
        </w:rPr>
        <w:t>.doc" rel="alternate" download="608320-TOBU16TOBU18</w:t>
      </w:r>
      <w:r>
        <w:rPr>
          <w:sz w:val="32"/>
          <w:szCs w:val="32"/>
        </w:rPr>
        <w:t>我是如何在一场游戏之旅中找回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