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综艺节目恋爱风波后火星女孩突袭热搜火星女孩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在恋爱综艺中翻车的？</w:t>
      </w:r>
      <w:r>
        <w:rPr>
          <w:sz w:val="32"/>
          <w:szCs w:val="32"/>
        </w:rPr>
        <w:t>&lt;/p&gt;&lt;p&gt;&lt;img src="/static-img/Vwg6ahci08nj1JIbhtvd_ES9TYv57ZoeCrhUtrgPt2uyl-1L2kvyjIO4JzJ97PuI.jpg"&gt;&lt;/p&gt;&lt;p&gt;</w:t>
      </w:r>
      <w:r>
        <w:rPr>
          <w:sz w:val="32"/>
          <w:szCs w:val="32"/>
        </w:rPr>
        <w:t>在娱乐圈中，恋爱综艺无疑是最能吸引观众关注的一种节目形式。它不仅能够让粉丝们更深入地了解偶像的生活，还有时候甚至能够为他们带来意想不到的商业机遇。但对于那些参与其中的人来说，这样的节目同样充满了风险。一位曾经参加过上一季热门恋爱综艺的女星，她的名字叫李明，是一个非常受欢迎的小鲜肉。她凭借着那份天生的魅力和专业的表演能力，在节目中迅速崛起，并且与一位男主播组成了令人瞩目的</w:t>
      </w:r>
      <w:r>
        <w:rPr>
          <w:sz w:val="32"/>
          <w:szCs w:val="32"/>
        </w:rPr>
        <w:t>C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她的恋情会被网友视为“翻车”？</w:t>
      </w:r>
      <w:r>
        <w:rPr>
          <w:sz w:val="32"/>
          <w:szCs w:val="32"/>
        </w:rPr>
        <w:t>&lt;/p&gt;&lt;p&gt;&lt;img src="/static-img/GpAwkEahZfQj8yiTfT_wYkS9TYv57ZoeCrhUtrgPt2uHM4oZg2o-LXUNOj860nXGumpLvxzWQng8g_I8cnYIX7G4wYVp0wY9jluThgK14EX8A2m_rZPspGTD8l4m7LZ7TCt9SHTYrU2Br018rksEuLg_fk6_l6RE2SFrr8v_p9Chbicn2SfX0VzrwQIo4xb5.jpg"&gt;&lt;/p&gt;&lt;p&gt;</w:t>
      </w:r>
      <w:r>
        <w:rPr>
          <w:sz w:val="32"/>
          <w:szCs w:val="32"/>
        </w:rPr>
        <w:t>随着时间推移，李明和男主播之间的情感逐渐加深，他们之间甜蜜的情侣动作也时常出现在节目中。这一切看起来似乎一切都很完美，但实际上却隐藏着危机。当某个事件发生后，一些网友开始质疑这个</w:t>
      </w:r>
      <w:r>
        <w:rPr>
          <w:sz w:val="32"/>
          <w:szCs w:val="32"/>
        </w:rPr>
        <w:t>CP</w:t>
      </w:r>
      <w:r>
        <w:rPr>
          <w:sz w:val="32"/>
          <w:szCs w:val="32"/>
        </w:rPr>
        <w:t>是否真心实意，他们指出这对情侣在节目录制期间展现出的感情并不自然，甚至怀疑这是为了增加收视率而精心策划的一个局面。在这样的背景下，对于李明而言，她所追求的心灵纯净形象开始受到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恋爱综艺翻车后她爆火了</w:t>
      </w:r>
      <w:r>
        <w:rPr>
          <w:sz w:val="32"/>
          <w:szCs w:val="32"/>
        </w:rPr>
        <w:t>&lt;/p&gt;&lt;p&gt;&lt;img src="/static-img/H9GlXsDOZODyc-bqUbDZjES9TYv57ZoeCrhUtrgPt2uHM4oZg2o-LXUNOj860nXGumpLvxzWQng8g_I8cnYIX7G4wYVp0wY9jluThgK14EX8A2m_rZPspGTD8l4m7LZ7TCt9SHTYrU2Br018rksEuLg_fk6_l6RE2SFrr8v_p9Chbicn2SfX0VzrwQIo4xb5.jpg"&gt;&lt;/p&gt;&lt;p&gt;</w:t>
      </w:r>
      <w:r>
        <w:rPr>
          <w:sz w:val="32"/>
          <w:szCs w:val="32"/>
        </w:rPr>
        <w:t>然而，当所有人都以为她的名声已经彻底毁誉参半的时候，突然有一天，一则关于她个人才华横溢、独立自主生活方式的小故事刷屏了社交媒体。原来，在所有人关注她的关系问题之外，她一直秘密从事音乐创作，而她的歌曲竟然获得了一大批年轻人的青睐。不仅如此，这位小鲜肉还展示出了其惊人的舞台魅力，不断通过各种公开活动展现自己的多面性，让公众再次认识到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利用个人品牌打破网络霸凌？</w:t>
      </w:r>
      <w:r>
        <w:rPr>
          <w:sz w:val="32"/>
          <w:szCs w:val="32"/>
        </w:rPr>
        <w:t>&lt;/p&gt;&lt;p&gt;&lt;img src="/static-img/xN3daybGokzNLIvbEMCx3US9TYv57ZoeCrhUtrgPt2uHM4oZg2o-LXUNOj860nXGumpLvxzWQng8g_I8cnYIX7G4wYVp0wY9jluThgK14EX8A2m_rZPspGTD8l4m7LZ7TCt9SHTYrU2Br018rksEuLg_fk6_l6RE2SFrr8v_p9Chbicn2SfX0VzrwQIo4xb5.jpg"&gt;&lt;/p&gt;&lt;p&gt;</w:t>
      </w:r>
      <w:r>
        <w:rPr>
          <w:sz w:val="32"/>
          <w:szCs w:val="32"/>
        </w:rPr>
        <w:t>随着这些正能量信息不断传播开来，对于之前将她列为“翻车”的评论者们感到尴尬。他们意识到自己可能犯了错误，将一个普通人误解成了一种虚构角色。而这种转变，也让很多粉丝产生共鸣，因为她们发现真正重要的是个人的努力和价值，而不是一些流行文化中的浮夷游戏。因此，无论是在网络上的攻击还是传统媒体中的负面报道，都无法阻止这位女星继续前进，其个人品牌越发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未来可能走向何方？</w:t>
      </w:r>
      <w:r>
        <w:rPr>
          <w:sz w:val="32"/>
          <w:szCs w:val="32"/>
        </w:rPr>
        <w:t>&lt;/p&gt;&lt;p&gt;&lt;img src="/static-img/-1bd1ePz0z3GW8NgzkwAg0S9TYv57ZoeCrhUtrgPt2uHM4oZg2o-LXUNOj860nXGumpLvxzWQng8g_I8cnYIX7G4wYVp0wY9jluThgK14EX8A2m_rZPspGTD8l4m7LZ7TCt9SHTYrU2Br018rksEuLg_fk6_l6RE2SFrr8v_p9Chbicn2SfX0VzrwQIo4xb5.jpg"&gt;&lt;/p&gt;&lt;p&gt;</w:t>
      </w:r>
      <w:r>
        <w:rPr>
          <w:sz w:val="32"/>
          <w:szCs w:val="32"/>
        </w:rPr>
        <w:t>尽管目前的情况看似顺利，但未来的路仍然充满未知。如果我们从过去几年的娱乐发展趋势来分析，可以预见这样的情况不会持续太久。娱乐界总会有新的风潮涌现，有可能会有人或事情挑战当前的焦点。不过，就算这样发生，只要她坚持不懈地追求自己的梦想，不断提升自身素质，那么即使再大的风浪也难以摧毁她的脚步，因为她已经证明了一件事：真正值得尊敬的是每一个人内心深处那个闪耀光芒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一下这段经历，它不仅是一场关于身份认定的考验，更是一次对价值观念探索的心灵旅程。在这个快节奏、高压力的时代里，每一次跌倒都是成长的一部分，每一次重生都是希望重新编织梦想的机会。而对于那些勇敢站出来，用真诚和努力赢得尊严的人来说，无论遭遇怎样的困境，最终都会找到属于自己的位置——并且永远不会被淘汰掉。这就是当代社会最宝贵的一课：即便在最黑暗的时候，我们依旧可以找到光明，即便是在最艰难的时候，我们依旧可以找到力量。这，就是我们的力量！</w:t>
      </w:r>
      <w:r>
        <w:rPr>
          <w:sz w:val="32"/>
          <w:szCs w:val="32"/>
        </w:rPr>
        <w:t>&lt;/p&gt;&lt;p&gt;&lt;a href = "/doc/608313-</w:t>
      </w:r>
      <w:r>
        <w:rPr>
          <w:sz w:val="32"/>
          <w:szCs w:val="32"/>
        </w:rPr>
        <w:t>娱乐圈综艺节目恋爱风波后火星女孩突袭热搜火星女孩的逆袭之路</w:t>
      </w:r>
      <w:r>
        <w:rPr>
          <w:sz w:val="32"/>
          <w:szCs w:val="32"/>
        </w:rPr>
        <w:t>.doc" rel="alternate" download="608313-</w:t>
      </w:r>
      <w:r>
        <w:rPr>
          <w:sz w:val="32"/>
          <w:szCs w:val="32"/>
        </w:rPr>
        <w:t>娱乐圈综艺节目恋爱风波后火星女孩突袭热搜火星女孩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