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家有女</w:t>
      </w:r>
      <w:r>
        <w:rPr>
          <w:sz w:val="48"/>
          <w:szCs w:val="48"/>
        </w:rPr>
        <w:t>1v5</w:t>
      </w:r>
      <w:r>
        <w:rPr>
          <w:sz w:val="48"/>
          <w:szCs w:val="48"/>
        </w:rPr>
        <w:t>逆袭故事中的英勇少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传奇色彩的故事里，有一个小村庄，名叫苏家。这里的居民以勤劳和智慧著称，但也有人说，他们有着超乎常人想象的力量。而今天，我们要讲述的是关于苏家的女儿，她不仅勇敢无畏，而且还拥有了一种特殊的能力——</w:t>
      </w:r>
      <w:r>
        <w:rPr>
          <w:sz w:val="32"/>
          <w:szCs w:val="32"/>
        </w:rPr>
        <w:t>1v5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RDQ_PGvEF7d_DEq8UhmPl-jaPIWTmoBTRYKAipHsvBUE00s8nwi8j5CwxI_mkULb.jpg"&gt;&lt;/p&gt;&lt;p&gt;</w:t>
      </w:r>
      <w:r>
        <w:rPr>
          <w:sz w:val="32"/>
          <w:szCs w:val="32"/>
        </w:rPr>
        <w:t>她是如何被选上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宁静的小山村中，生活着一个普通而又显得有些落后的家族——苏家。他们虽然平凡，但却有着自己的独特之处。在一次偶然的情况下，一位远道而来的老者来到这个小村庄，他听闻了这里有一位年轻女子具备出人意料的战斗力，并且对这位女子产生了浓厚兴趣。他决定带走这位少女，让她成为他的徒弟，以期通过她的帮助解决他面临的一场危机。</w:t>
      </w:r>
      <w:r>
        <w:rPr>
          <w:sz w:val="32"/>
          <w:szCs w:val="32"/>
        </w:rPr>
        <w:t>&lt;/p&gt;&lt;p&gt;&lt;img src="/static-img/sxATHr9sAaECWtSbjF4Qk-jaPIWTmoBTRYKAipHsvBVotQKGKyNTWuZL1PxLhm7DFI8CUfVPufEC3m9mhQMTkaM6YVpEsDn-5Rq_pJyAWzPyaZ6Z2f5tETiplzJKKrXSImND56WIsri-aA_EYaVn72OiZNfTAGxBV_niYXQ2x0FaP3Rob7hOyhjnfjDDqPxkrHF4Y8kS7vofcxJpC8DLiA.jpg"&gt;&lt;/p&gt;&lt;p&gt;</w:t>
      </w:r>
      <w:r>
        <w:rPr>
          <w:sz w:val="32"/>
          <w:szCs w:val="32"/>
        </w:rPr>
        <w:t>她是如何展现才华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考验，老者发现了那名少女隐藏于世间尘嚣中的卓越潜能。她不仅体格健壮、武艺高强，还有着超乎常人的反应速度和战术判断能力。这名少女就是我们今天要说的主角，她用自己的双手证明了自己与众不同的存在。随后，这个神秘人物带领这名少女踏上了征途，而那支队伍中还有四个人，也都是从各地聚集而来的顶尖战士们。</w:t>
      </w:r>
      <w:r>
        <w:rPr>
          <w:sz w:val="32"/>
          <w:szCs w:val="32"/>
        </w:rPr>
        <w:t>&lt;/p&gt;&lt;p&gt;&lt;img src="/static-img/LiNC5jezVRRn58RCNc_ReOjaPIWTmoBTRYKAipHsvBVotQKGKyNTWuZL1PxLhm7DFI8CUfVPufEC3m9mhQMTkaM6YVpEsDn-5Rq_pJyAWzPyaZ6Z2f5tETiplzJKKrXSImND56WIsri-aA_EYaVn72OiZNfTAGxBV_niYXQ2x0FaP3Rob7hOyhjnfjDDqPxkrHF4Y8kS7vofcxJpC8DLiA.jpg"&gt;&lt;/p&gt;&lt;p&gt;</w:t>
      </w:r>
      <w:r>
        <w:rPr>
          <w:sz w:val="32"/>
          <w:szCs w:val="32"/>
        </w:rPr>
        <w:t>她们是怎样一起挑战困难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途上，四人组面对各种艰辛和挑战，每一次都需要依靠彼此合作才能渡过难关。但最让人印象深刻的是，那名来自苏家的女孩。她不仅能够单枪匹马击败敌人，更能在关键时刻发挥领导作用，不断鼓舞队友们前进。在一次次紧张刺激的情境下，她逐渐成长为团队中的核心人物，无论是在战斗还是在心理上的支持上，都给予大家极大的信心。</w:t>
      </w:r>
      <w:r>
        <w:rPr>
          <w:sz w:val="32"/>
          <w:szCs w:val="32"/>
        </w:rPr>
        <w:t>&lt;/p&gt;&lt;p&gt;&lt;img src="/static-img/4Pkkkdu7AsjSUaMHngUkmejaPIWTmoBTRYKAipHsvBVotQKGKyNTWuZL1PxLhm7DFI8CUfVPufEC3m9mhQMTkaM6YVpEsDn-5Rq_pJyAWzPyaZ6Z2f5tETiplzJKKrXSImND56WIsri-aA_EYaVn72OiZNfTAGxBV_niYXQ2x0FaP3Rob7hOyhjnfjDDqPxkrHF4Y8kS7vofcxJpC8DLiA.jpg"&gt;&lt;/p&gt;&lt;p&gt;</w:t>
      </w:r>
      <w:r>
        <w:rPr>
          <w:sz w:val="32"/>
          <w:szCs w:val="32"/>
        </w:rPr>
        <w:t>他们究竟会遇到什么样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旅程的推进，他们接连不断地遇到了各种难题：风暴、险峻的地形、野生动物以及其他可能威胁他们安全的人类或非人类势力。一路上，他们学会了互相尊重，也学会了团结协作。然而，最大的考验还未到来，因为就在他们即将抵达目的地的时候，一股强大的敌军突然围攻过来，从数十只怪兽变成了真正的人类部队，这一切看似是不经意间，却实则是一个精心策划的大陷阱。</w:t>
      </w:r>
      <w:r>
        <w:rPr>
          <w:sz w:val="32"/>
          <w:szCs w:val="32"/>
        </w:rPr>
        <w:t>&lt;/p&gt;&lt;p&gt;&lt;img src="/static-img/l-n7gqHTZTtvAkQFAzQYX-jaPIWTmoBTRYKAipHsvBVotQKGKyNTWuZL1PxLhm7DFI8CUfVPufEC3m9mhQMTkaM6YVpEsDn-5Rq_pJyAWzPyaZ6Z2f5tETiplzJKKrXSImND56WIsri-aA_EYaVn72OiZNfTAGxBV_niYXQ2x0FaP3Rob7hOyhjnfjDDqPxkrHF4Y8kS7vofcxJpC8DLiA.jpg"&gt;&lt;/p&gt;&lt;p&gt;</w:t>
      </w:r>
      <w:r>
        <w:rPr>
          <w:sz w:val="32"/>
          <w:szCs w:val="32"/>
        </w:rPr>
        <w:t>她们是否能成功克服所有障碍并完成任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情况，当初那个被认为是弱者的身影，再次浮现在人们眼前。那名来自苏家的女孩，在众目睽睽之下，用她的勇气和智慧引导整个队伍突破重围，最终迎来了胜利。在这一系列惊险刺激又充满悬念的情节中，那个曾经默默无闻的小姑娘凭借其坚韧不拔的心态和非凡才能，为全世界树立了一座光辉璀璨的人物雕像。当夜幕降临，将所有英雄事迹收入记忆之中，那个故事就这样传遍天涯海角，被人们传颂永远。</w:t>
      </w:r>
      <w:r>
        <w:rPr>
          <w:sz w:val="32"/>
          <w:szCs w:val="32"/>
        </w:rPr>
        <w:t>&lt;/p&gt;&lt;p&gt;&lt;a href = "/doc/608283-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>1v5</w:t>
      </w:r>
      <w:r>
        <w:rPr>
          <w:sz w:val="32"/>
          <w:szCs w:val="32"/>
        </w:rPr>
        <w:t>逆袭故事中的英勇少女</w:t>
      </w:r>
      <w:r>
        <w:rPr>
          <w:sz w:val="32"/>
          <w:szCs w:val="32"/>
        </w:rPr>
        <w:t>.doc" rel="alternate" download="608283-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>1v5</w:t>
      </w:r>
      <w:r>
        <w:rPr>
          <w:sz w:val="32"/>
          <w:szCs w:val="32"/>
        </w:rPr>
        <w:t>逆袭故事中的英勇少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