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牌又疼又叫全程视频扑克牌的疼痛与呼唤完整游戏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扑克牌又疼又叫全程视频？</w:t>
      </w:r>
      <w:r>
        <w:rPr>
          <w:sz w:val="32"/>
          <w:szCs w:val="32"/>
        </w:rPr>
        <w:t>&lt;/p&gt;&lt;p&gt;&lt;img src="/static-img/x3uLYUhCabc93NHDqzRg8hLpJ9MiPiFNZgNbTsLDn1Z4NO9An2tR3_s656xtsDfn.jpg"&gt;&lt;/p&gt;&lt;p&gt;</w:t>
      </w:r>
      <w:r>
        <w:rPr>
          <w:sz w:val="32"/>
          <w:szCs w:val="32"/>
        </w:rPr>
        <w:t>在这场游戏中，扑克牌不仅是玩家的工具，更是情感的承载者。它们静静地躺在桌面上，等待着下一次翻开时带来的惊喜或是不幸。每一张牌都有其独特的历史和故事，而这一切，都将在这个“扑克牌又疼又叫全程视频”中得到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记录了什么？</w:t>
      </w:r>
      <w:r>
        <w:rPr>
          <w:sz w:val="32"/>
          <w:szCs w:val="32"/>
        </w:rPr>
        <w:t>&lt;/p&gt;&lt;p&gt;&lt;img src="/static-img/qqyABRjmo3JATjQUyrQV5xLpJ9MiPiFNZgNbTsLDn1bMxEtj8c_VDq8aEm5o8AYrdLIpmQ5S3zo4HByPZZ0SzG4jHchl9nzgvdbHVyL0IrQlT2gr_0uIeiZ0HzKNTGff1CRAzFeV30bgpRSLW4debR6q_USwrhpsPDQR2Rvv0yYBYNf3H8Crpa0XRLrmAFx3.jpg"&gt;&lt;/p&gt;&lt;p&gt;</w:t>
      </w:r>
      <w:r>
        <w:rPr>
          <w:sz w:val="32"/>
          <w:szCs w:val="32"/>
        </w:rPr>
        <w:t>这个全程视频从比赛开始的一刻起，就紧跟不放。它捕捉到了每一次翻开、每一次打出的精彩瞬间，也捕捉到了玩家之间的互动和表情变化。这是一个完整的视角，是对整个过程的一个真实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些画面？</w:t>
      </w:r>
      <w:r>
        <w:rPr>
          <w:sz w:val="32"/>
          <w:szCs w:val="32"/>
        </w:rPr>
        <w:t>&lt;/p&gt;&lt;p&gt;&lt;img src="/static-img/p9TdIfP2XHoHJ-up8PYIBRLpJ9MiPiFNZgNbTsLDn1bMxEtj8c_VDq8aEm5o8AYrdLIpmQ5S3zo4HByPZZ0SzG4jHchl9nzgvdbHVyL0IrQlT2gr_0uIeiZ0HzKNTGff1CRAzFeV30bgpRSLW4debR6q_USwrhpsPDQR2Rvv0yYBYNf3H8Crpa0XRLrmAFx3.jpg"&gt;&lt;/p&gt;&lt;p&gt;</w:t>
      </w:r>
      <w:r>
        <w:rPr>
          <w:sz w:val="32"/>
          <w:szCs w:val="32"/>
        </w:rPr>
        <w:t>观看这样的视频，我们可以感受到游戏背后的紧张与兴奋。虽然扑克是一种冷血的事物，但当它被赋予生命后，它就能引发人们强烈的情绪反应。在这种情况下，即使是那些最平常不过的手势也能够传达出深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会如何评价？</w:t>
      </w:r>
      <w:r>
        <w:rPr>
          <w:sz w:val="32"/>
          <w:szCs w:val="32"/>
        </w:rPr>
        <w:t>&lt;/p&gt;&lt;p&gt;&lt;img src="/static-img/cfQzmGDZ4sggA3CRt3OvGxLpJ9MiPiFNZgNbTsLDn1bMxEtj8c_VDq8aEm5o8AYrdLIpmQ5S3zo4HByPZZ0SzG4jHchl9nzgvdbHVyL0IrQlT2gr_0uIeiZ0HzKNTGff1CRAzFeV30bgpRSLW4debR6q_USwrhpsPDQR2Rvv0yYBYNf3H8Crpa0XRLrmAFx3.jpg"&gt;&lt;/p&gt;&lt;p&gt;</w:t>
      </w:r>
      <w:r>
        <w:rPr>
          <w:sz w:val="32"/>
          <w:szCs w:val="32"/>
        </w:rPr>
        <w:t>观众们对于这样的内容总是充满好奇，他们可能会提出各种问题，比如哪一手赢得了比赛？哪一个玩家表现最为出色？甚至还有人会去分析那些细微的小动作，看它们是否预示着某种策略或者意图。而对于制作这段全程录像的人来说，这一切都是他们努力工作成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乾坤的那一刻</w:t>
      </w:r>
      <w:r>
        <w:rPr>
          <w:sz w:val="32"/>
          <w:szCs w:val="32"/>
        </w:rPr>
        <w:t>&lt;/p&gt;&lt;p&gt;&lt;img src="/static-img/f1uPLaHayMfDAWKT69BEBxLpJ9MiPiFNZgNbTsLDn1bMxEtj8c_VDq8aEm5o8AYrdLIpmQ5S3zo4HByPZZ0SzG4jHchl9nzgvdbHVyL0IrQlT2gr_0uIeiZ0HzKNTGff1CRAzFeV30bgpRSLW4debR6q_USwrhpsPDQR2Rvv0yYBYNf3H8Crpa0XRLrmAFx3.jpg"&gt;&lt;/p&gt;&lt;p&gt;</w:t>
      </w:r>
      <w:r>
        <w:rPr>
          <w:sz w:val="32"/>
          <w:szCs w:val="32"/>
        </w:rPr>
        <w:t>记住，那些看似普通的手指推动卡片，每次都可能决定胜败。当所有其他因素都被排除掉，只剩下最后那张牌时，这个世界仿佛停止了呼吸。不论结果如何，那一刻都是无比的心跳加速，因为任何人的命运都可能因为这几秒钟而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张牌揭晓，一场激战结束。但即便如此，记忆仍旧留下来。在这个“扑克牌又疼又叫全程视频”中，每个人心中的声音都会再次响起，不仅仅是在乎输赢，更是在乎那个特殊瞬间给我们带来的触动。这正是为什么这么多人愿意回顾过去，希望未来能重演这样令人难忘的时刻。</w:t>
      </w:r>
      <w:r>
        <w:rPr>
          <w:sz w:val="32"/>
          <w:szCs w:val="32"/>
        </w:rPr>
        <w:t>&lt;/p&gt;&lt;p&gt;&lt;a href = "/doc/608066-</w:t>
      </w:r>
      <w:r>
        <w:rPr>
          <w:sz w:val="32"/>
          <w:szCs w:val="32"/>
        </w:rPr>
        <w:t>扑克牌又疼又叫全程视频扑克牌的疼痛与呼唤完整游戏记录</w:t>
      </w:r>
      <w:r>
        <w:rPr>
          <w:sz w:val="32"/>
          <w:szCs w:val="32"/>
        </w:rPr>
        <w:t>.doc" rel="alternate" download="608066-</w:t>
      </w:r>
      <w:r>
        <w:rPr>
          <w:sz w:val="32"/>
          <w:szCs w:val="32"/>
        </w:rPr>
        <w:t>扑克牌又疼又叫全程视频扑克牌的疼痛与呼唤完整游戏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