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老师的棒棒上写作业我是不是太命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当老师布置作业，我们总是觉得那是一件多么不公平的事情。尤其是当你被安排坐在老师的办公桌上写作业时，那种感觉就更是难以忍受了。</w:t>
      </w:r>
      <w:r>
        <w:rPr>
          <w:sz w:val="32"/>
          <w:szCs w:val="32"/>
        </w:rPr>
        <w:t>&lt;/p&gt;&lt;p&gt;&lt;img src="/static-img/uXn7KCfS8AEtIta5e7Qpn7R94BQ93S3sRldxOo__Ace11HrdJIpQjkVtBIBuBj9w.jpg"&gt;&lt;/p&gt;&lt;p&gt;</w:t>
      </w:r>
      <w:r>
        <w:rPr>
          <w:sz w:val="32"/>
          <w:szCs w:val="32"/>
        </w:rPr>
        <w:t>我还记得，那天下午，我因为之前的考试成绩不理想，被要求在老师的桌子上写一整晚的功课。那时候，我的心情就像这周围的一片阴云一样，压抑透顶。我坐在老师的“棒棒”上，看着窗外渐渐变暗，但我却无法从这个令人窒息的地方逃脱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非常不适宜，但我还是不得不硬着头皮开始写作业。每次抬头看向那些眼熟但现在却显得那么陌生的书本和文具，我都能感受到一种无力感。但我知道，只要能够坚持下去，这份痛苦终将过去。</w:t>
      </w:r>
      <w:r>
        <w:rPr>
          <w:sz w:val="32"/>
          <w:szCs w:val="32"/>
        </w:rPr>
        <w:t>&lt;/p&gt;&lt;p&gt;&lt;img src="/static-img/oEyvnSE9mSoRrlvmYM5DzbR94BQ93S3sRldxOo__AcegSK2RvYOLc1clKojbGkvsmZz_HhnUfligFN_ZmgyK87KRQOL0g-HaG5C1_Q46902_K3VaO4E_6FRc5uINUPfKlRhOf5UFaKlCa8bfOVJm0M-OIvDyJkgDQi8apU0-ZdhDcrvA5wggW-hslPhiP6sC.jpg"&gt;&lt;/p&gt;&lt;p&gt;</w:t>
      </w:r>
      <w:r>
        <w:rPr>
          <w:sz w:val="32"/>
          <w:szCs w:val="32"/>
        </w:rPr>
        <w:t>随着时间流逝，夜幕逐渐降临。我终于完成了所有的问题和练习，还对自己的努力感到满意。这段经历虽然让我付出了很多，但是它也教会了我一个重要的道理：无论环境如何，都不要放弃，因为最终，你掌握的是知识，而不是位置。</w:t>
      </w:r>
      <w:r>
        <w:rPr>
          <w:sz w:val="32"/>
          <w:szCs w:val="32"/>
        </w:rPr>
        <w:t>&lt;/p&gt;&lt;p&gt;&lt;a href = "/doc/607966-</w:t>
      </w:r>
      <w:r>
        <w:rPr>
          <w:sz w:val="32"/>
          <w:szCs w:val="32"/>
        </w:rPr>
        <w:t>坐在老师的棒棒上写作业我是不是太命了</w:t>
      </w:r>
      <w:r>
        <w:rPr>
          <w:sz w:val="32"/>
          <w:szCs w:val="32"/>
        </w:rPr>
        <w:t>.doc" rel="alternate" download="607966-</w:t>
      </w:r>
      <w:r>
        <w:rPr>
          <w:sz w:val="32"/>
          <w:szCs w:val="32"/>
        </w:rPr>
        <w:t>坐在老师的棒棒上写作业我是不是太命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