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吃奶门视频揭秘婴幼儿护理界的隐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随着科技的发展和网络的普及，各种各样的视频内容层出不穷。特别是在育儿领域，一些关于婴幼儿护理的视频也成为了家长们关注的热点。其中，“吃奶门视频”这一概念，就像是一个隐秘的窗口，让人们窥视到了一些可能被忽略或误解的地方。</w:t>
      </w:r>
      <w:r>
        <w:rPr>
          <w:sz w:val="32"/>
          <w:szCs w:val="32"/>
        </w:rPr>
        <w:t>&lt;/p&gt;&lt;p&gt;&lt;img src="/static-img/qOcoXbp5rAZoWqzn12qaqqeGdt5DENIfVY2FUcq-XbiCZxewhwn62YyWTLMe6lEW.jpeg"&gt;&lt;/p&gt;&lt;p&gt;</w:t>
      </w:r>
      <w:r>
        <w:rPr>
          <w:sz w:val="32"/>
          <w:szCs w:val="32"/>
        </w:rPr>
        <w:t>一、什么是“吃奶门视频”？</w:t>
      </w:r>
      <w:r>
        <w:rPr>
          <w:sz w:val="32"/>
          <w:szCs w:val="32"/>
        </w:rPr>
        <w:t>&lt;/p&gt;&lt;p&gt;</w:t>
      </w:r>
      <w:r>
        <w:rPr>
          <w:sz w:val="32"/>
          <w:szCs w:val="32"/>
        </w:rPr>
        <w:t>首先，我们需要明确的是，“吃奶门视频”并不是一个官方术语，而是一种非正式地描述某类特定内容的表达方式。在互联网上，这个词汇经常用来指代那些涉及母乳喂养或者其他与乳液相关的问题的小说、影视作品或者是真人秀节目中的片段。这些作品往往会深入探讨母亲与孩子之间的情感纽带，以及母亲如何通过哺育来培养孩子的情感依赖。</w:t>
      </w:r>
      <w:r>
        <w:rPr>
          <w:sz w:val="32"/>
          <w:szCs w:val="32"/>
        </w:rPr>
        <w:t>&lt;/p&gt;&lt;p&gt;&lt;img src="/static-img/8Va0Ckrb__HFwyf3ttQfQqeGdt5DENIfVY2FUcq-XbgxRFozaau_4qllChjkbxE7t3YY7z9Hj-Xa8LgXtuy9dt9qWoknNdYSjMHE_azp1zN9aydyRpXv0wx0ijGKolG6JcdfX7IHy5FVerKTnuoghIdHP0YvrTZtt578I-VEvNrtQusPz5BM_ibop80XF6854pMjCKl5fSm8EBCZH7lb9g.jpeg"&gt;&lt;/p&gt;&lt;p&gt;</w:t>
      </w:r>
      <w:r>
        <w:rPr>
          <w:sz w:val="32"/>
          <w:szCs w:val="32"/>
        </w:rPr>
        <w:t>二、“吃奶门视频”的含义</w:t>
      </w:r>
      <w:r>
        <w:rPr>
          <w:sz w:val="32"/>
          <w:szCs w:val="32"/>
        </w:rPr>
        <w:t>&lt;/p&gt;&lt;p&gt;</w:t>
      </w:r>
      <w:r>
        <w:rPr>
          <w:sz w:val="32"/>
          <w:szCs w:val="32"/>
        </w:rPr>
        <w:t>当我们谈论“吃奶门视频”，通常会包含以下几个方面：</w:t>
      </w:r>
      <w:r>
        <w:rPr>
          <w:sz w:val="32"/>
          <w:szCs w:val="32"/>
        </w:rPr>
        <w:t>&lt;/p&gt;&lt;p&gt;&lt;img src="/static-img/69TljLvzWnJYQgoPzmfTpqeGdt5DENIfVY2FUcq-XbgxRFozaau_4qllChjkbxE7t3YY7z9Hj-Xa8LgXtuy9dt9qWoknNdYSjMHE_azp1zN9aydyRpXv0wx0ijGKolG6JcdfX7IHy5FVerKTnuoghIdHP0YvrTZtt578I-VEvNrtQusPz5BM_ibop80XF6854pMjCKl5fSm8EBCZH7lb9g.jpeg"&gt;&lt;/p&gt;&lt;p&gt;</w:t>
      </w:r>
      <w:r>
        <w:rPr>
          <w:sz w:val="32"/>
          <w:szCs w:val="32"/>
        </w:rPr>
        <w:t>母乳喂养</w:t>
      </w:r>
      <w:r>
        <w:rPr>
          <w:sz w:val="32"/>
          <w:szCs w:val="32"/>
        </w:rPr>
        <w:t xml:space="preserve">: </w:t>
      </w:r>
      <w:r>
        <w:rPr>
          <w:sz w:val="32"/>
          <w:szCs w:val="32"/>
        </w:rPr>
        <w:t>这是最为基础也是最为核心的一部分，因为它直接关系到孩子的营养和健康。</w:t>
      </w:r>
      <w:r>
        <w:rPr>
          <w:sz w:val="32"/>
          <w:szCs w:val="32"/>
        </w:rPr>
        <w:t>&lt;/p&gt;&lt;p&gt;&lt;img src="/static-img/tnNAUHmv07903qJKY_Lm2qeGdt5DENIfVY2FUcq-XbgxRFozaau_4qllChjkbxE7t3YY7z9Hj-Xa8LgXtuy9dt9qWoknNdYSjMHE_azp1zN9aydyRpXv0wx0ijGKolG6JcdfX7IHy5FVerKTnuoghIdHP0YvrTZtt578I-VEvNrtQusPz5BM_ibop80XF6854pMjCKl5fSm8EBCZH7lb9g.jpeg"&gt;&lt;/p&gt;&lt;p&gt;</w:t>
      </w:r>
      <w:r>
        <w:rPr>
          <w:sz w:val="32"/>
          <w:szCs w:val="32"/>
        </w:rPr>
        <w:t>哺育情感</w:t>
      </w:r>
      <w:r>
        <w:rPr>
          <w:sz w:val="32"/>
          <w:szCs w:val="32"/>
        </w:rPr>
        <w:t xml:space="preserve">: </w:t>
      </w:r>
      <w:r>
        <w:rPr>
          <w:sz w:val="32"/>
          <w:szCs w:val="32"/>
        </w:rPr>
        <w:t>在这个过程中，不仅仅是身体上的给予，更包括了情感上的交流和依附。</w:t>
      </w:r>
      <w:r>
        <w:rPr>
          <w:sz w:val="32"/>
          <w:szCs w:val="32"/>
        </w:rPr>
        <w:t>&lt;/p&gt;&lt;p&gt;</w:t>
      </w:r>
      <w:r>
        <w:rPr>
          <w:sz w:val="32"/>
          <w:szCs w:val="32"/>
        </w:rPr>
        <w:t>家庭生活</w:t>
      </w:r>
      <w:r>
        <w:rPr>
          <w:sz w:val="32"/>
          <w:szCs w:val="32"/>
        </w:rPr>
        <w:t>: “</w:t>
      </w:r>
      <w:r>
        <w:rPr>
          <w:sz w:val="32"/>
          <w:szCs w:val="32"/>
        </w:rPr>
        <w:t>吃奶门视频”往往展现的是家庭生活中的一角，即父母如何照顾孩子，尤其是在早期时期。</w:t>
      </w:r>
      <w:r>
        <w:rPr>
          <w:sz w:val="32"/>
          <w:szCs w:val="32"/>
        </w:rPr>
        <w:t>&lt;/p&gt;&lt;p&gt;&lt;img src="/static-img/R2bfDMUA8mWn67XwWcgn06eGdt5DENIfVY2FUcq-XbgxRFozaau_4qllChjkbxE7t3YY7z9Hj-Xa8LgXtuy9dt9qWoknNdYSjMHE_azp1zN9aydyRpXv0wx0ijGKolG6JcdfX7IHy5FVerKTnuoghIdHP0YvrTZtt578I-VEvNrtQusPz5BM_ibop80XF6854pMjCKl5fSm8EBCZH7lb9g.jpeg"&gt;&lt;/p&gt;&lt;p&gt;</w:t>
      </w:r>
      <w:r>
        <w:rPr>
          <w:sz w:val="32"/>
          <w:szCs w:val="32"/>
        </w:rPr>
        <w:t>三、“吃奶门视频”的争议与影响</w:t>
      </w:r>
      <w:r>
        <w:rPr>
          <w:sz w:val="32"/>
          <w:szCs w:val="32"/>
        </w:rPr>
        <w:t>&lt;/p&gt;&lt;p&gt;</w:t>
      </w:r>
      <w:r>
        <w:rPr>
          <w:sz w:val="32"/>
          <w:szCs w:val="32"/>
        </w:rPr>
        <w:t>然而，由于涉及到私密性较强且容易引发情绪反应的话题，“吃奶门视频”的存在也引起了公众对于个人隐私权、媒体监督以及社会价值观念等多方面的问题讨论。一些批评者认为，这些内容可能侵犯了母亲或婴幼儿的人身权利；而支持者则认为，它能够帮助提高公众对母乳喂养重要性的认识，同时提供实用的指导信息给新手父母。</w:t>
      </w:r>
      <w:r>
        <w:rPr>
          <w:sz w:val="32"/>
          <w:szCs w:val="32"/>
        </w:rPr>
        <w:t>&lt;/p&gt;&lt;p&gt;</w:t>
      </w:r>
      <w:r>
        <w:rPr>
          <w:sz w:val="32"/>
          <w:szCs w:val="32"/>
        </w:rPr>
        <w:t>此外，还有一些人将这种类型的内容进行夸大甚至故意歪曲，以达到商业目的，如销售相关产品或服务。这就使得原本应该是一种教育性的交流变成了宣传工具，从而引发更多争议和误解。</w:t>
      </w:r>
      <w:r>
        <w:rPr>
          <w:sz w:val="32"/>
          <w:szCs w:val="32"/>
        </w:rPr>
        <w:t>&lt;/p&gt;&lt;p&gt;</w:t>
      </w:r>
      <w:r>
        <w:rPr>
          <w:sz w:val="32"/>
          <w:szCs w:val="32"/>
        </w:rPr>
        <w:t>四、“吃奶门视频”的未来趋势</w:t>
      </w:r>
      <w:r>
        <w:rPr>
          <w:sz w:val="32"/>
          <w:szCs w:val="32"/>
        </w:rPr>
        <w:t>&lt;/p&gt;&lt;p&gt;</w:t>
      </w:r>
      <w:r>
        <w:rPr>
          <w:sz w:val="32"/>
          <w:szCs w:val="32"/>
        </w:rPr>
        <w:t>随着技术日新月异，未来的“</w:t>
      </w:r>
      <w:r>
        <w:rPr>
          <w:sz w:val="32"/>
          <w:szCs w:val="32"/>
        </w:rPr>
        <w:t>eating videos”</w:t>
      </w:r>
      <w:r>
        <w:rPr>
          <w:sz w:val="32"/>
          <w:szCs w:val="32"/>
        </w:rPr>
        <w:t>（即食物摄入类短片）有可能更加丰富多彩，并且更易于分享。而伴随着社交媒体平台不断发展，它们对于用户产生影响力越来越大，因此，对于这类敏感话题内容所需遵守的人格尊重原则变得尤为重要。</w:t>
      </w:r>
      <w:r>
        <w:rPr>
          <w:sz w:val="32"/>
          <w:szCs w:val="32"/>
        </w:rPr>
        <w:t>&lt;/p&gt;&lt;p&gt;</w:t>
      </w:r>
      <w:r>
        <w:rPr>
          <w:sz w:val="32"/>
          <w:szCs w:val="32"/>
        </w:rPr>
        <w:t>总之，无论从哪个角度去看待，“</w:t>
      </w:r>
      <w:r>
        <w:rPr>
          <w:sz w:val="32"/>
          <w:szCs w:val="32"/>
        </w:rPr>
        <w:t>eat baby video”</w:t>
      </w:r>
      <w:r>
        <w:rPr>
          <w:sz w:val="32"/>
          <w:szCs w:val="32"/>
        </w:rPr>
        <w:t>都是一种反映现代社会变化和文化变迁的一个缩影，也许在未来的某一天，当我们的观念更加成熟，当我们能更好地理解彼此时，这种类型的心灵互动将会成为一种美好的回忆，而不是今天那样充满争议的话题。但直至那时，我们仍需谨慎对待每一次点击，每一次分享，每一次言语，用心去体验真正意义上的沟通与理解。</w:t>
      </w:r>
      <w:r>
        <w:rPr>
          <w:sz w:val="32"/>
          <w:szCs w:val="32"/>
        </w:rPr>
        <w:t>&lt;/p&gt;&lt;p&gt;&lt;a href = "/doc/607960-</w:t>
      </w:r>
      <w:r>
        <w:rPr>
          <w:sz w:val="32"/>
          <w:szCs w:val="32"/>
        </w:rPr>
        <w:t>吃奶门视频揭秘婴幼儿护理界的隐秘面纱</w:t>
      </w:r>
      <w:r>
        <w:rPr>
          <w:sz w:val="32"/>
          <w:szCs w:val="32"/>
        </w:rPr>
        <w:t>.doc" rel="alternate" download="607960-</w:t>
      </w:r>
      <w:r>
        <w:rPr>
          <w:sz w:val="32"/>
          <w:szCs w:val="32"/>
        </w:rPr>
        <w:t>吃奶门视频揭秘婴幼儿护理界的隐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