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办公椅坐在学长的大办公椅上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有一种场景经常出现在我们眼前：坐在学长的大东西上做作业。这不仅是一种巧合，更是很多学生心中的一道难题。今天，我们就来探讨这个问题背后的原因，以及如何解决它。</w:t>
      </w:r>
      <w:r>
        <w:rPr>
          <w:sz w:val="32"/>
          <w:szCs w:val="32"/>
        </w:rPr>
        <w:t>&lt;/p&gt;&lt;p&gt;&lt;img src="/static-img/JuWjCn_GojTEsLYQl0alZyq_KkWMwNG7iZgXJmvT62Ob0aIzihAwNWVkVpb6v_Dm.jpg"&gt;&lt;/p&gt;&lt;p&gt;</w:t>
      </w:r>
      <w:r>
        <w:rPr>
          <w:sz w:val="32"/>
          <w:szCs w:val="32"/>
        </w:rPr>
        <w:t>首先，我们要明确的是，所谓的“大东西”通常指的是学长们的办公椅，这些椅子往往比普通的学习用品更为舒适，更有吸引力。于是，一些同学会借助这样的条件，希望能够提升自己的学习效率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不总是被接受。在一些情况下，学长可能会因为担心椅子受损或其他理由而禁止使用。而对于那些没有获得这种特殊待遇的同学来说，他们则不得不寻找其他方式来提高自己的学习状态。</w:t>
      </w:r>
      <w:r>
        <w:rPr>
          <w:sz w:val="32"/>
          <w:szCs w:val="32"/>
        </w:rPr>
        <w:t>&lt;/p&gt;&lt;p&gt;&lt;img src="/static-img/uO3-MYWM8bICLzJ3fAp6Piq_KkWMwNG7iZgXJmvT62PZzbhsw4opnhtHKgTY25PidUE0RFbrQEw6uhjTelDrmgezYAbnQ2a0akjpI3mGsMTognv1rX_RaIyEI-ngBZoyed0scSQ-UE3MFqkqBLIzc0FPNh-GVVZctm5X3nWKLWxKc3gYlu7_NMUd3tmBUhQc.jpg"&gt;&lt;/p&gt;&lt;p&gt;</w:t>
      </w:r>
      <w:r>
        <w:rPr>
          <w:sz w:val="32"/>
          <w:szCs w:val="32"/>
        </w:rPr>
        <w:t>为了找到解决方案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了解自己真正需要什么样的环境来集中注意力。如果只是因为坐得舒服而觉得自己能更好地学习，那么可能需要重新审视一下自己的需求。</w:t>
      </w:r>
      <w:r>
        <w:rPr>
          <w:sz w:val="32"/>
          <w:szCs w:val="32"/>
        </w:rPr>
        <w:t>&lt;/p&gt;&lt;p&gt;&lt;img src="/static-img/C4JZqPvERsg2w1Ao_nfxZSq_KkWMwNG7iZgXJmvT62PZzbhsw4opnhtHKgTY25PidUE0RFbrQEw6uhjTelDrmgezYAbnQ2a0akjpI3mGsMTognv1rX_RaIyEI-ngBZoyed0scSQ-UE3MFqkqBLIzc0FPNh-GVVZctm5X3nWKLWxKc3gYlu7_NMUd3tmBUhQc.jpg"&gt;&lt;/p&gt;&lt;p&gt;</w:t>
      </w:r>
      <w:r>
        <w:rPr>
          <w:sz w:val="32"/>
          <w:szCs w:val="32"/>
        </w:rPr>
        <w:t>沟通协商：如果你认为坐着学长的大办公椅真的能帮助到你，可以尝试和他进行友好的沟通，看看是否可以达成一致。此外，也可以考虑与同伴一起分享资源，以此换取对方使用你的设备等形式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：如果直接使用学长的大办公椅不是一个可行选项，你也许可以思考一些替代方案，比如利用书桌、课桌上的空间或者学校图书馆里的座位等，从而找到更加理想的情况下的工作环境。</w:t>
      </w:r>
      <w:r>
        <w:rPr>
          <w:sz w:val="32"/>
          <w:szCs w:val="32"/>
        </w:rPr>
        <w:t>&lt;/p&gt;&lt;p&gt;&lt;img src="/static-img/Hn0mu4kx74D0-gKZSqefKSq_KkWMwNG7iZgXJmvT62PZzbhsw4opnhtHKgTY25PidUE0RFbrQEw6uhjTelDrmgezYAbnQ2a0akjpI3mGsMTognv1rX_RaIyEI-ngBZoyed0scSQ-UE3MFqkqBLIzc0FPNh-GVVZctm5X3nWKLWxKc3gYlu7_NMUd3tmBUhQc.jpg"&gt;&lt;/p&gt;&lt;p&gt;</w:t>
      </w:r>
      <w:r>
        <w:rPr>
          <w:sz w:val="32"/>
          <w:szCs w:val="32"/>
        </w:rPr>
        <w:t>时间管理：最后，不要忘记有效时间管理也是提高效率的一个关键因素。你可能发现，即使是在任何位置，只要你有良好的时间规划，你仍然能够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坐在学长的大东西上做作业”虽然是个诱惑，但并非每个人都能享受到这种待遇。重要的是学会独立思考，并且不断寻求各种方法来优化你的学习环境，最终达到最佳效果。</w:t>
      </w:r>
      <w:r>
        <w:rPr>
          <w:sz w:val="32"/>
          <w:szCs w:val="32"/>
        </w:rPr>
        <w:t>&lt;/p&gt;&lt;p&gt;&lt;img src="/static-img/11cCXYe0xFkwfh2RshaipSq_KkWMwNG7iZgXJmvT62PZzbhsw4opnhtHKgTY25PidUE0RFbrQEw6uhjTelDrmgezYAbnQ2a0akjpI3mGsMTognv1rX_RaIyEI-ngBZoyed0scSQ-UE3MFqkqBLIzc0FPNh-GVVZctm5X3nWKLWxKc3gYlu7_NMUd3tmBUhQc.jpg"&gt;&lt;/p&gt;&lt;p&gt;&lt;a href = "/doc/607927-</w:t>
      </w:r>
      <w:r>
        <w:rPr>
          <w:sz w:val="32"/>
          <w:szCs w:val="32"/>
        </w:rPr>
        <w:t>学长的办公椅坐在学长的大办公椅上做作业</w:t>
      </w:r>
      <w:r>
        <w:rPr>
          <w:sz w:val="32"/>
          <w:szCs w:val="32"/>
        </w:rPr>
        <w:t>.doc" rel="alternate" download="607927-</w:t>
      </w:r>
      <w:r>
        <w:rPr>
          <w:sz w:val="32"/>
          <w:szCs w:val="32"/>
        </w:rPr>
        <w:t>学长的办公椅坐在学长的大办公椅上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