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我的朋友们的午后小冒险按着我的头给他吃一个关于友情的无厘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们在公园里闲逛，阳光透过树叶，洒在我们身上，让人感到格外温暖。突然，我朋友小明的脸上绽放出一丝狡猾的笑容，他悄声对我说：“按着我的头给他吃。”我一时之间没反应过来，这个词汇在日常生活中并不常见，但从小明的话语中，我能感受到一种不可言说的默契。</w:t>
      </w:r>
      <w:r>
        <w:rPr>
          <w:sz w:val="32"/>
          <w:szCs w:val="32"/>
        </w:rPr>
        <w:t>&lt;/p&gt;&lt;p&gt;&lt;img src="/static-img/zsBUt-FsIOTVMzPOJtk3yLl2flG4mapGcJ02XypLpke09qvMsEE7OXqVDFaOHrAp.jpg"&gt;&lt;/p&gt;&lt;p&gt;“</w:t>
      </w:r>
      <w:r>
        <w:rPr>
          <w:sz w:val="32"/>
          <w:szCs w:val="32"/>
        </w:rPr>
        <w:t>什么是‘按着我的头给他吃’？”我好奇地问道。小明抬起手指做了一个抓耳朵的手势，然后眨了眨眼。我意识到这可能是一种幽默的表达方式，用来形容他们之间某种特殊的情谊。</w:t>
      </w:r>
      <w:r>
        <w:rPr>
          <w:sz w:val="32"/>
          <w:szCs w:val="32"/>
        </w:rPr>
        <w:t>&lt;/p&gt;&lt;p&gt;</w:t>
      </w:r>
      <w:r>
        <w:rPr>
          <w:sz w:val="32"/>
          <w:szCs w:val="32"/>
        </w:rPr>
        <w:t>随后，小明带我去了他们的小秘密基地，那是一个隐藏在公园深处的小角落。里面堆满了各种玩具和游戏设备，看起来就像是一个孩子们梦想中的乐园。在这个地方，小明向我展示了他们几个月前创造的一个游戏——“友情传递”。</w:t>
      </w:r>
      <w:r>
        <w:rPr>
          <w:sz w:val="32"/>
          <w:szCs w:val="32"/>
        </w:rPr>
        <w:t>&lt;/p&gt;&lt;p&gt;&lt;img src="/static-img/3myxrJASwDZk_SM-Pftaqbl2flG4mapGcJ02XypLpkfp6rMEciHZVQJOjS3jxD2W8bNjz60DUrHJ1rN6sxLhKB8ozfSReU1rWm75HhlxybUW5spDVGDBdshU20iYtsNjhbUPjuGfqB5cQixLxSbu0w58XhEwk65he_ki5iKB7hkzQYk-MTBf7mxlLr0KQPKJ2YdhyyS0hA6L5HWBJNS5rw.jpg"&gt;&lt;/p&gt;&lt;p&gt;</w:t>
      </w:r>
      <w:r>
        <w:rPr>
          <w:sz w:val="32"/>
          <w:szCs w:val="32"/>
        </w:rPr>
        <w:t>这个游戏简单而又富有哲理：每个人都要轮流坐下，被其他人用力按住耳朵，然后听到的是对方想要传递的情谊或是内心的话语。这不仅是一场无厘头的冒险，更是一次真诚交流的机会。每当有人被按着耳朵的时候，他们会闭上眼睛，尽量让自己的心灵完全开放，以便更好地接受那些来自朋友们的声音。</w:t>
      </w:r>
      <w:r>
        <w:rPr>
          <w:sz w:val="32"/>
          <w:szCs w:val="32"/>
        </w:rPr>
        <w:t>&lt;/p&gt;&lt;p&gt;</w:t>
      </w:r>
      <w:r>
        <w:rPr>
          <w:sz w:val="32"/>
          <w:szCs w:val="32"/>
        </w:rPr>
        <w:t>这一天，我们围坐在一起，一边笑闹一边进行着这个游戏。我也尝试了一把，当时感觉自己的心灵仿佛被打开了一扇门，不仅收到了许多鼓励，还有几句让我深思的问题。而最让我印象深刻的是，那时候，“按着我的头给他吃”这种行为，就像是将真挚的情感直接注入另一个人心里，是一种超越语言障碍、跨越距离相互理解和支持的方式。</w:t>
      </w:r>
      <w:r>
        <w:rPr>
          <w:sz w:val="32"/>
          <w:szCs w:val="32"/>
        </w:rPr>
        <w:t>&lt;/p&gt;&lt;p&gt;&lt;img src="/static-img/R4YeW0opbdZdA2xDn_hB67l2flG4mapGcJ02XypLpkfp6rMEciHZVQJOjS3jxD2W8bNjz60DUrHJ1rN6sxLhKB8ozfSReU1rWm75HhlxybUW5spDVGDBdshU20iYtsNjhbUPjuGfqB5cQixLxSbu0w58XhEwk65he_ki5iKB7hkzQYk-MTBf7mxlLr0KQPKJ2YdhyyS0hA6L5HWBJNS5rw.jpg"&gt;&lt;/p&gt;&lt;p&gt;</w:t>
      </w:r>
      <w:r>
        <w:rPr>
          <w:sz w:val="32"/>
          <w:szCs w:val="32"/>
        </w:rPr>
        <w:t>回家之后，我再也没有忘记那句话，它成为了我们之间的一种暗号，每当提及它，都意味着我们即将进入一个更加纯粹、无拘无束的人际交往空间。那段时间里，无论是在学校还是社区活动中，“按着我的头给他吃”的话题总能引起我们的共鸣，也成了我们友情的一个重要组成部分。</w:t>
      </w:r>
      <w:r>
        <w:rPr>
          <w:sz w:val="32"/>
          <w:szCs w:val="32"/>
        </w:rPr>
        <w:t>&lt;/p&gt;&lt;p&gt;</w:t>
      </w:r>
      <w:r>
        <w:rPr>
          <w:sz w:val="32"/>
          <w:szCs w:val="32"/>
        </w:rPr>
        <w:t>如今，当人们提起那个夏天，我知道他们一定会想到那个充满欢笑和思考的地方，那个地方正是我和小明，以及所有参与过“友情传递”游戏的人共同编织出的故事。当你听见别人轻轻地说出这四个字，你可以肯定，他们正在分享一次特别珍贵的人生经历，而这份经历，将永远成为你们关系中的宝贵财富。</w:t>
      </w:r>
      <w:r>
        <w:rPr>
          <w:sz w:val="32"/>
          <w:szCs w:val="32"/>
        </w:rPr>
        <w:t>&lt;/p&gt;&lt;p&gt;&lt;img src="/static-img/-DCNCka4-MzCHzd-PpIXUrl2flG4mapGcJ02XypLpkfp6rMEciHZVQJOjS3jxD2W8bNjz60DUrHJ1rN6sxLhKB8ozfSReU1rWm75HhlxybUW5spDVGDBdshU20iYtsNjhbUPjuGfqB5cQixLxSbu0w58XhEwk65he_ki5iKB7hkzQYk-MTBf7mxlLr0KQPKJ2YdhyyS0hA6L5HWBJNS5rw.jpg"&gt;&lt;/p&gt;&lt;p&gt;&lt;a href = "/doc/607907-</w:t>
      </w:r>
      <w:r>
        <w:rPr>
          <w:sz w:val="32"/>
          <w:szCs w:val="32"/>
        </w:rPr>
        <w:t>我和我的朋友们的午后小冒险按着我的头给他吃一个关于友情的无厘头故事</w:t>
      </w:r>
      <w:r>
        <w:rPr>
          <w:sz w:val="32"/>
          <w:szCs w:val="32"/>
        </w:rPr>
        <w:t>.doc" rel="alternate" download="607907-</w:t>
      </w:r>
      <w:r>
        <w:rPr>
          <w:sz w:val="32"/>
          <w:szCs w:val="32"/>
        </w:rPr>
        <w:t>我和我的朋友们的午后小冒险按着我的头给他吃一个关于友情的无厘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