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夜空下的黄鳝女主播探秘她的光彩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夜空下的黄鳝女主播：探秘她的光彩与挑战</w:t>
      </w:r>
      <w:r>
        <w:rPr>
          <w:sz w:val="32"/>
          <w:szCs w:val="32"/>
        </w:rPr>
        <w:t>&lt;/p&gt;&lt;p&gt;&lt;img src="/static-img/Cle61bqMV5Z4Imi6syzVb7UJFQyHfcYUmUaAyrE9tEBee5hjp-GriwhB0gMQGXqt.jpg"&gt;&lt;/p&gt;&lt;p&gt;</w:t>
      </w:r>
      <w:r>
        <w:rPr>
          <w:sz w:val="32"/>
          <w:szCs w:val="32"/>
        </w:rPr>
        <w:t>在一片繁华的都市中，有一种风景总是能够吸引着人们的目光，那就是夜晚的大街小巷。灯火通明，人声鼎沸，这种场景无疑会让每个人都感觉到一种难以言说的活力。而在这个充满活力的城市深处，一位名叫李美丽的女主播，她用自己的独特魅力和专业技能，让她的视频内容像星辰一样，在网络上闪耀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鳝女主播视频完整版</w:t>
      </w:r>
      <w:r>
        <w:rPr>
          <w:sz w:val="32"/>
          <w:szCs w:val="32"/>
        </w:rPr>
        <w:t>&lt;/p&gt;&lt;p&gt;&lt;img src="/static-img/Qv8D83463_3-L9KmXCHpWLUJFQyHfcYUmUaAyrE9tEBk3Z1Iwx9-PQM1LKduBZ0ZZiOgEJs1drAvRoWjVjh9m43_Ecqchg254N0uYuArnC6x4-2OKTsekhWzwOCbJqVypmO5mGejgV104h6ywsTk2JTW8K7KoUuiexKpqtLc-Qgb2wUkrY0t1N7Hc4xjokmbh_91RJDlxbwfhIuGtc0GHl_1JRg-jpMAcXaXjafWjMhS1PvXHsGZ-ACX5x_TFJ86.jpg"&gt;&lt;/p&gt;&lt;p&gt;</w:t>
      </w:r>
      <w:r>
        <w:rPr>
          <w:sz w:val="32"/>
          <w:szCs w:val="32"/>
        </w:rPr>
        <w:t>一、生于媒体之城，成长为网络红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美丽出生于一个传媒世家，从小就被媒体文化所包围。她父亲是一位著名的电视节目制作人，而母亲则是一位资深的广告策划师。在这样的家庭环境中，她从小就接触到了各种各样的媒体内容，从而培养出了对视听艺术的敏感和热爱。这种天赋加教育，使得她在青春期时，便开始了自己的表演生涯。</w:t>
      </w:r>
      <w:r>
        <w:rPr>
          <w:sz w:val="32"/>
          <w:szCs w:val="32"/>
        </w:rPr>
        <w:t>&lt;/p&gt;&lt;p&gt;&lt;img src="/static-img/UpRAhq7vnTjngCCNZG3J3LUJFQyHfcYUmUaAyrE9tEBk3Z1Iwx9-PQM1LKduBZ0ZZiOgEJs1drAvRoWjVjh9m43_Ecqchg254N0uYuArnC6x4-2OKTsekhWzwOCbJqVypmO5mGejgV104h6ywsTk2JTW8K7KoUuiexKpqtLc-Qgb2wUkrY0t1N7Hc4xjokmbh_91RJDlxbwfhIuGtc0GHl_1JRg-jpMAcXaXjafWjMhS1PvXHsGZ-ACX5x_TFJ86.jpg"&gt;&lt;/p&gt;&lt;p&gt;</w:t>
      </w:r>
      <w:r>
        <w:rPr>
          <w:sz w:val="32"/>
          <w:szCs w:val="32"/>
        </w:rPr>
        <w:t>二、走进摄影机前线，用真诚打动观众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尤其是在移动互联网时代，每个人的生活都变得更加便捷。但同时，也出现了一大问题——信息过载。为了脱颖而出，李美丽决定尝试做一些不同寻常的事情，比如直播自己的一天，或是分享一些生活的小趣事。这一切都是为了给观众带来不同的视觉体验，让他们感受到真实的人文关怀。</w:t>
      </w:r>
      <w:r>
        <w:rPr>
          <w:sz w:val="32"/>
          <w:szCs w:val="32"/>
        </w:rPr>
        <w:t>&lt;/p&gt;&lt;p&gt;&lt;img src="/static-img/RhXBJrvCcIaFevzYTC2Mr7UJFQyHfcYUmUaAyrE9tEBk3Z1Iwx9-PQM1LKduBZ0ZZiOgEJs1drAvRoWjVjh9m43_Ecqchg254N0uYuArnC6x4-2OKTsekhWzwOCbJqVypmO5mGejgV104h6ywsTk2JTW8K7KoUuiexKpqtLc-Qgb2wUkrY0t1N7Hc4xjokmbh_91RJDlxbwfhIuGtc0GHl_1JRg-jpMAcXaXjafWjMhS1PvXHsGZ-ACX5x_TFJ86.jpg"&gt;&lt;/p&gt;&lt;p&gt;</w:t>
      </w:r>
      <w:r>
        <w:rPr>
          <w:sz w:val="32"/>
          <w:szCs w:val="32"/>
        </w:rPr>
        <w:t>三、黄鳝女主播背后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黄鳝”这个词汇，它听起来有些奇怪，但对于很多年轻网友来说，这是一个非常有吸引力的词汇。它象征着勇敢地面对困境，不畏艰险追求梦想。而对于李美丽来说，“黄鳝”更是一种自我标签，它代表了她不屈不挠、坚持到底的人格魅力。在她的视频里，你可以看到她如何用实际行动去证明这一点，无论是在工作还是生活中，都能找到那么一点点让别人眼前的亮点。</w:t>
      </w:r>
      <w:r>
        <w:rPr>
          <w:sz w:val="32"/>
          <w:szCs w:val="32"/>
        </w:rPr>
        <w:t>&lt;/p&gt;&lt;p&gt;&lt;img src="/static-img/WkUqjkhFSc7P2QaPO1GA3rUJFQyHfcYUmUaAyrE9tEBk3Z1Iwx9-PQM1LKduBZ0ZZiOgEJs1drAvRoWjVjh9m43_Ecqchg254N0uYuArnC6x4-2OKTsekhWzwOCbJqVypmO5mGejgV104h6ywsTk2JTW8K7KoUuiexKpqtLc-Qgb2wUkrY0t1N7Hc4xjokmbh_91RJDlxbwfhIuGtc0GHl_1JRg-jpMAcXaXjafWjMhS1PvXHsGZ-ACX5x_TFJ86.jpg"&gt;&lt;/p&gt;&lt;p&gt;</w:t>
      </w:r>
      <w:r>
        <w:rPr>
          <w:sz w:val="32"/>
          <w:szCs w:val="32"/>
        </w:rPr>
        <w:t>四、挑战与成长：从零到英雄的一路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个成功者背后都有其奋斗史，而李美丽也不例外。她曾经遇到过许多挑战，比如技术上的困难，比如观众评论中的批评等等。但这些并没有阻止她继续前行，因为她知道，只要不断学习，不断进步，就一定能克服一切障碍。在一次次失败之后，她终于找到了属于自己的方式，即通过完整版视频来展示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全部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一起走访了一个充满激情和梦想的地方，那里的主人公，就是我们刚刚介绍的一个普通但又特别的女子——李美丽。当你下次打开你的手机或电脑，看见那熟悉而又陌生的“黄鳝女主播”的名字时，请记住，她并不是只有一面的角色，而是一个复杂多层次的人物，以真诚和努力为武器，在这信息爆炸时代里，用自己的一份力量去影响更多的人。如果说有什么值得我们所有人学习的地方，那么或许正是这份勇气，以及不懈追求卓越的心态。</w:t>
      </w:r>
      <w:r>
        <w:rPr>
          <w:sz w:val="32"/>
          <w:szCs w:val="32"/>
        </w:rPr>
        <w:t>&lt;/p&gt;&lt;p&gt;&lt;a href = "/doc/607889-</w:t>
      </w:r>
      <w:r>
        <w:rPr>
          <w:sz w:val="32"/>
          <w:szCs w:val="32"/>
        </w:rPr>
        <w:t>绚烂夜空下的黄鳝女主播探秘她的光彩与挑战</w:t>
      </w:r>
      <w:r>
        <w:rPr>
          <w:sz w:val="32"/>
          <w:szCs w:val="32"/>
        </w:rPr>
        <w:t>.doc" rel="alternate" download="607889-</w:t>
      </w:r>
      <w:r>
        <w:rPr>
          <w:sz w:val="32"/>
          <w:szCs w:val="32"/>
        </w:rPr>
        <w:t>绚烂夜空下的黄鳝女主播探秘她的光彩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