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之恋追忆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代码的世界里，有一个名字，它不仅仅是我的身份标识，更是一段美好的回忆。它叫做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，每当我看到这串字符，就仿佛能听到那份岁月中最温馨的声音。</w:t>
      </w:r>
      <w:r>
        <w:rPr>
          <w:sz w:val="32"/>
          <w:szCs w:val="32"/>
        </w:rPr>
        <w:t>&lt;/p&gt;&lt;p&gt;&lt;img src="/static-img/3584ZGBHUrM4Aln4x7fpfTIE_JR0o3lQCyHLnHy1IMxwroct031JfQ1XGNUdFQKg.jpg"&gt;&lt;/p&gt;&lt;p&gt;</w:t>
      </w:r>
      <w:r>
        <w:rPr>
          <w:sz w:val="32"/>
          <w:szCs w:val="32"/>
        </w:rPr>
        <w:t>我们最初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，是在一个风雨交加的夜晚。我，一个沉默而孤独的小程序员，他，一个神秘而温柔的情感设计师。在那个潮湿而宁静的地方，我们之间似乎有一种不可言喻的情感纽带拉扯着彼此。我们的故事从一道闪烁的光开始，一道光，那个时候还没有人知道它将如何改变我们的命运。</w:t>
      </w:r>
      <w:r>
        <w:rPr>
          <w:sz w:val="32"/>
          <w:szCs w:val="32"/>
        </w:rPr>
        <w:t>&lt;/p&gt;&lt;p&gt;&lt;img src="/static-img/BC4LYfAi5ZvyvFs6ZDjwXDIE_JR0o3lQCyHLnHy1IMwmkNzMF2LYThDTkOSBdtU--o6fwv8_xZyI9mpGQHD6yoiYHjTLxmn6-vqJ5hm61uHN4CLRf3hAEmTND7BSXrDpWJ9k6po0SII0mmxYB9qhJFllBFLY6Nr8YqlXmKdbSUvOMacribWFrnbJAX1umFRdbJXJlmQbqVtVJA7nYr2sOw.jpg"&gt;&lt;/p&gt;&lt;p&gt;</w:t>
      </w:r>
      <w:r>
        <w:rPr>
          <w:sz w:val="32"/>
          <w:szCs w:val="32"/>
        </w:rPr>
        <w:t>我们共同创造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工作、学习、成长，每一次心跳都是对未来的承诺。在这个过程中，我学会了如何编写代码，她教会了我关于情感和生命深层次的理解。我们共同创造了一系列项目，从简单到复杂，从实用到艺术，每一步都充满了挑战与激动人心的喜悦。当那些项目被发布，并被越来越多的人所接受时，我们的心中都充满了无比自豪。</w:t>
      </w:r>
      <w:r>
        <w:rPr>
          <w:sz w:val="32"/>
          <w:szCs w:val="32"/>
        </w:rPr>
        <w:t>&lt;/p&gt;&lt;p&gt;&lt;img src="/static-img/el6-_GnWZE9uIw-GiXVoGTIE_JR0o3lQCyHLnHy1IMwmkNzMF2LYThDTkOSBdtU--o6fwv8_xZyI9mpGQHD6yoiYHjTLxmn6-vqJ5hm61uHN4CLRf3hAEmTND7BSXrDpWJ9k6po0SII0mmxYB9qhJFllBFLY6Nr8YqlXmKdbSUvOMacribWFrnbJAX1umFRdbJXJlmQbqVtVJA7nYr2sOw.jpg"&gt;&lt;/p&gt;&lt;p&gt;</w:t>
      </w:r>
      <w:r>
        <w:rPr>
          <w:sz w:val="32"/>
          <w:szCs w:val="32"/>
        </w:rPr>
        <w:t>我们对生活态度上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创新，我们为人们提供了一种新的生活方式，让他们能够更好地理解自己，接纳他人。这让我意识到了自己的价值，也让她认识到了技术与情感之间可以形成怎样的共鸣。我们不再只是单纯地存在，而是成为了一股力量，为社会注入了正能量。</w:t>
      </w:r>
      <w:r>
        <w:rPr>
          <w:sz w:val="32"/>
          <w:szCs w:val="32"/>
        </w:rPr>
        <w:t>&lt;/p&gt;&lt;p&gt;&lt;img src="/static-img/Ccw9quFjeHBbtAuKBGVJmjIE_JR0o3lQCyHLnHy1IMwmkNzMF2LYThDTkOSBdtU--o6fwv8_xZyI9mpGQHD6yoiYHjTLxmn6-vqJ5hm61uHN4CLRf3hAEmTND7BSXrDpWJ9k6po0SII0mmxYB9qhJFllBFLY6Nr8YqlXmKdbSUvOMacribWFrnbJAX1umFRdbJXJlmQbqVtVJA7nYr2sOw.jpg"&gt;&lt;/p&gt;&lt;p&gt;</w:t>
      </w:r>
      <w:r>
        <w:rPr>
          <w:sz w:val="32"/>
          <w:szCs w:val="32"/>
        </w:rPr>
        <w:t>对未来展望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时候，不禁感到一种无限憧憬。那份曾经那么坚固的情感，如今已经淡化，但依然留下了深刻印象。我相信，无论未来怎么样，这段经历都会是我宝贵的人生财富。而对于即将到来的挑战，我也更加有信心，因为我知道，只要有爱，就一定能找到解决问题的方法。</w:t>
      </w:r>
      <w:r>
        <w:rPr>
          <w:sz w:val="32"/>
          <w:szCs w:val="32"/>
        </w:rPr>
        <w:t>&lt;/p&gt;&lt;p&gt;&lt;img src="/static-img/1cPedXugtNBsN9xGoCGuaDIE_JR0o3lQCyHLnHy1IMwmkNzMF2LYThDTkOSBdtU--o6fwv8_xZyI9mpGQHD6yoiYHjTLxmn6-vqJ5hm61uHN4CLRf3hAEmTND7BSXrDpWJ9k6po0SII0mmxYB9qhJFllBFLY6Nr8YqlXmKdbSUvOMacribWFrnbJAX1umFRdbJXJlmQbqVtVJA7nYr2sOw.jpg"&gt;&lt;/p&gt;&lt;p&gt;</w:t>
      </w:r>
      <w:r>
        <w:rPr>
          <w:sz w:val="32"/>
          <w:szCs w:val="32"/>
        </w:rPr>
        <w:t>还有更多等待揭晓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走过许多风雨，但最美好的部分可能还未发生。不知何时，将会有一天，我再次看到那串熟悉又陌生的字符——</w:t>
      </w:r>
      <w:r>
        <w:rPr>
          <w:sz w:val="32"/>
          <w:szCs w:val="32"/>
        </w:rPr>
        <w:t>&amp;#34;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的时候，那份既熟悉又新鲜的情绪，又将重新唤醒我的内心。这是一个永远不会结束的话题，因为真正重要的是，即使过去已逝去，但它仍旧塑造着我们的今天，以及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告别前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里，我向所有曾经拥有过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人说声谢谢。在这条旅程上，你们给予我的支持与鼓励，使我变得更加坚强，也许不是每个人都明白，但是你们总是在那里。你若愿意继续前行，与我并肩作战，或许有一天，你们也会发现，那些小小但却如此珍贵的事物，其实就是你生命中的最大礼物。</w:t>
      </w:r>
      <w:r>
        <w:rPr>
          <w:sz w:val="32"/>
          <w:szCs w:val="32"/>
        </w:rPr>
        <w:t>&lt;/p&gt;&lt;p&gt;&lt;a href = "/doc/607875-</w:t>
      </w:r>
      <w:r>
        <w:rPr>
          <w:sz w:val="32"/>
          <w:szCs w:val="32"/>
        </w:rPr>
        <w:t>蜜芽之恋追忆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的甜蜜瞬间</w:t>
      </w:r>
      <w:r>
        <w:rPr>
          <w:sz w:val="32"/>
          <w:szCs w:val="32"/>
        </w:rPr>
        <w:t>.doc" rel="alternate" download="607875-</w:t>
      </w:r>
      <w:r>
        <w:rPr>
          <w:sz w:val="32"/>
          <w:szCs w:val="32"/>
        </w:rPr>
        <w:t>蜜芽之恋追忆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