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绘卷杨启在滚滚红尘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杨启选择了这条路？</w:t>
      </w:r>
      <w:r>
        <w:rPr>
          <w:sz w:val="32"/>
          <w:szCs w:val="32"/>
        </w:rPr>
        <w:t>&lt;/p&gt;&lt;p&gt;&lt;img src="/static-img/ToZyZE53mLnziqEPwXfU3myfth0eJS95n_7gfw1VFyukoVmpV475g-0hHg7iPYjd.jpg"&gt;&lt;/p&gt;&lt;p&gt;</w:t>
      </w:r>
      <w:r>
        <w:rPr>
          <w:sz w:val="32"/>
          <w:szCs w:val="32"/>
        </w:rPr>
        <w:t>杨启，一个年轻的画师，他的才华和热情被众人瞩目。在他二十出头的时候，世界仿佛是他的画布，而每一笔都是他生命中最美好的回忆。然而，在一次偶然的机会下，他遇见了一位名叫“红尘”的女子，这个名字背后隐藏着无数秘密和传奇。从此，杨启踏上了寻找真相、追逐梦想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杨启是一个命运多舛的人？</w:t>
      </w:r>
      <w:r>
        <w:rPr>
          <w:sz w:val="32"/>
          <w:szCs w:val="32"/>
        </w:rPr>
        <w:t>&lt;/p&gt;&lt;p&gt;&lt;img src="/static-img/S9mxj2cAmsUlTIDv17b4W2yfth0eJS95n_7gfw1VFyufr2UoEUzX1VdxEQW7AnukYa3jXhBSxyCmqGwu1m82pFqlCiwmgK4rstN8zXlkUdVVu19W0Dq4Nn7ouwQBairjWeKYnmPn34VPcE6ftWk-wub51kMxvP-hjtJU3BWqemoKS-9ZDDGavpOWZRvf0lPaWcsn18OaQh84vBsXi9ZMuQ.jpg"&gt;&lt;/p&gt;&lt;p&gt;</w:t>
      </w:r>
      <w:r>
        <w:rPr>
          <w:sz w:val="32"/>
          <w:szCs w:val="32"/>
        </w:rPr>
        <w:t>在追求梦想的道路上，每个人都有自己的命运，但对于一些人来说，这些命运似乎总是伴随着不幸。杨启就是这样一个人。他的一生充满了挑战与磨难，从失去亲人到面对社会压力，再到遭受意外打击，他经历过无数次崩塌与重建。但即便如此，他依旧坚持前行，因为他知道，只有不断地努力才能让自己更接近那个完美未来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艺术作品背后藏有什么秘密？</w:t>
      </w:r>
      <w:r>
        <w:rPr>
          <w:sz w:val="32"/>
          <w:szCs w:val="32"/>
        </w:rPr>
        <w:t>&lt;/p&gt;&lt;p&gt;&lt;img src="/static-img/8l0XFclzCzKSGu5_fthaQWyfth0eJS95n_7gfw1VFyufr2UoEUzX1VdxEQW7AnukYa3jXhBSxyCmqGwu1m82pFqlCiwmgK4rstN8zXlkUdVVu19W0Dq4Nn7ouwQBairjWeKYnmPn34VPcE6ftWk-wub51kMxvP-hjtJU3BWqemoKS-9ZDDGavpOWZRvf0lPaWcsn18OaQh84vBsXi9ZMuQ.jpg"&gt;&lt;/p&gt;&lt;p&gt;</w:t>
      </w:r>
      <w:r>
        <w:rPr>
          <w:sz w:val="32"/>
          <w:szCs w:val="32"/>
        </w:rPr>
        <w:t>杨启以其独特而深邃的视角，为世界带来了新的色彩和形象。他所创作出的每一幅画都蕴含着深层的情感和智慧，就如同他生活中的点点滴滴一样珍贵而宝贵。而这些作品之所以能触动人心，其实也藏有一定的秘密，那就是它们之间存在一种神奇般的联系，它们像是通往另一个世界的大门，让所有看到它的人都能够感受到那份超越时空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在“红尘”中找到属于自己的位置？</w:t>
      </w:r>
      <w:r>
        <w:rPr>
          <w:sz w:val="32"/>
          <w:szCs w:val="32"/>
        </w:rPr>
        <w:t>&lt;/p&gt;&lt;p&gt;&lt;img src="/static-img/8a48WSq9GrsXnsg5zUTEVGyfth0eJS95n_7gfw1VFyufr2UoEUzX1VdxEQW7AnukYa3jXhBSxyCmqGwu1m82pFqlCiwmgK4rstN8zXlkUdVVu19W0Dq4Nn7ouwQBairjWeKYnmPn34VPcE6ftWk-wub51kMxvP-hjtJU3BWqemoKS-9ZDDGavpOWZRvf0lPaWcsn18OaQh84vBsXi9ZMuQ.jpg"&gt;&lt;/p&gt;&lt;p&gt;“</w:t>
      </w:r>
      <w:r>
        <w:rPr>
          <w:sz w:val="32"/>
          <w:szCs w:val="32"/>
        </w:rPr>
        <w:t>红尘”这个词汇听起来既陌生又神秘，它似乎是一种对未来无限憧憬与恐惧的心态。这也是为什么许多年轻人会被它吸引并且迷失在其中。对于杨启来说，“红尘”代表的是自由，是勇气，也是成长。他在这条路上不断地探索自我，同时也在不断地学习如何将这种探索转化为他的艺术语言，使得他的作品更加具有时代感，更能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可以实现自己的愿望？</w:t>
      </w:r>
      <w:r>
        <w:rPr>
          <w:sz w:val="32"/>
          <w:szCs w:val="32"/>
        </w:rPr>
        <w:t>&lt;/p&gt;&lt;p&gt;&lt;img src="/static-img/Fe-wmfAuZ5w14pAnDjl5_Gyfth0eJS95n_7gfw1VFyufr2UoEUzX1VdxEQW7AnukYa3jXhBSxyCmqGwu1m82pFqlCiwmgK4rstN8zXlkUdVVu19W0Dq4Nn7ouwQBairjWeKYnmPn34VPcE6ftWk-wub51kMxvP-hjtJU3BWqemoKS-9ZDDGavpOWZRvf0lPaWcsn18OaQh84vBsXi9ZMuQ.jpg"&gt;&lt;/p&gt;&lt;p&gt;</w:t>
      </w:r>
      <w:r>
        <w:rPr>
          <w:sz w:val="32"/>
          <w:szCs w:val="32"/>
        </w:rPr>
        <w:t>梦想总是在遥远的地方闪烁，吸引着那些渴望改变现状的人走向那片光明。但愿景永远不是现实。当我们站在山顶看风景时，我们可能会忽略脚下的泥土，但正是这些泥土使得我们能够站立。如果没有这样的困难，没有这样的挫折，那么我们的成就将是什么？因此，对于那些渴望实现愿望的人来说，最重要的事情，就是要勇敢地迈出第一步，即使这一步之后还剩下无数艰难险阻待你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怎样才能成为像杨启那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旅程都是独一无二的，但我们可以从其他人的经历中获得灵感。这意味着，无论你现在处于哪一步，都不要害怕尝试，不要害怕失败，因为每一次尝试都是向前迈进的一步。而且，请记住，你并不孤单，有太多志同道合者正在为他们的事业奋斗，他们或许就在你的身边，或许是在某个遥远的地方。但只要你保持信念，一切都会变得明朗起来。你只需相信自己，并且持续前进，无论风雨，直至你的梦想成真。</w:t>
      </w:r>
      <w:r>
        <w:rPr>
          <w:sz w:val="32"/>
          <w:szCs w:val="32"/>
        </w:rPr>
        <w:t>&lt;/p&gt;&lt;p&gt;&lt;a href = "/doc/607829-</w:t>
      </w:r>
      <w:r>
        <w:rPr>
          <w:sz w:val="32"/>
          <w:szCs w:val="32"/>
        </w:rPr>
        <w:t>杨启绘卷杨启在滚滚红尘中的故事</w:t>
      </w:r>
      <w:r>
        <w:rPr>
          <w:sz w:val="32"/>
          <w:szCs w:val="32"/>
        </w:rPr>
        <w:t>.doc" rel="alternate" download="607829-</w:t>
      </w:r>
      <w:r>
        <w:rPr>
          <w:sz w:val="32"/>
          <w:szCs w:val="32"/>
        </w:rPr>
        <w:t>杨启绘卷杨启在滚滚红尘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