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旋律一曲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夫妇坐在院子里的花园里，享受着晚风带来的清凉。他们的宝贝儿媳妇儿今天特别地开心，她家的狗狗找到了失踪多时的玩具球了。这不仅让她兴奋得像个孩子一样，还让老夫妇感受到了岁月静好、家和美好的温暖。</w:t>
      </w:r>
      <w:r>
        <w:rPr>
          <w:sz w:val="32"/>
          <w:szCs w:val="32"/>
        </w:rPr>
        <w:t>&lt;/p&gt;&lt;p&gt;&lt;img src="/static-img/JxCJTs3KaM56ZKRFn4Iucsr39k7RlYEjARPNHKtHUl3Jo5KXxeHO6ZCrqXQEqkVJ.jpg"&gt;&lt;/p&gt;&lt;p&gt;</w:t>
      </w:r>
      <w:r>
        <w:rPr>
          <w:sz w:val="32"/>
          <w:szCs w:val="32"/>
        </w:rPr>
        <w:t>段落一：宝贝儿媳妇儿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儿叫的真好听，她的声音透露出无尽的喜悦，就像是春天里最鲜艳的小花绽放时那般灿烂。她跑进客厅，将那个可爱的小球举起来高高地挥舞，然后转身又跑到院子里，与那只忠实的小伴侣嬉戏追逐，笑声此起彼伏，让人忍不住也跟着笑开怀。</w:t>
      </w:r>
      <w:r>
        <w:rPr>
          <w:sz w:val="32"/>
          <w:szCs w:val="32"/>
        </w:rPr>
        <w:t>&lt;/p&gt;&lt;p&gt;&lt;img src="/static-img/3PWATS91KrPkv-1ACAwrwcr39k7RlYEjARPNHKtHUl3-WkMbHfy9MNO6kS7OPoeFIz7j2FM1eeF2AhV5F2U3rlxYV43lbnrV9ReNQDQe7SqcTg42-GEeQ0k5w_K6YJ90pEMooFDuOsuVM_MQgjCKhjDxTJLb7jZwB2gBsW4guZM.jpg"&gt;&lt;/p&gt;&lt;p&gt;</w:t>
      </w:r>
      <w:r>
        <w:rPr>
          <w:sz w:val="32"/>
          <w:szCs w:val="32"/>
        </w:rPr>
        <w:t>段落二：家庭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快乐是从心底发出的，是一种深刻的情感交流。在这个平凡而又充满爱意的一天中，无论是宝贝儿媳妇儿还是她的丈夫，他们都以自己的方式表达对生活、对彼此的珍视。这种情感上的共鸣，不需要言语就能被理解，它构成了一个家庭所不可或缺的情感纽带。</w:t>
      </w:r>
      <w:r>
        <w:rPr>
          <w:sz w:val="32"/>
          <w:szCs w:val="32"/>
        </w:rPr>
        <w:t>&lt;/p&gt;&lt;p&gt;&lt;img src="/static-img/bSq3LmwE-pE9ng9jb2jL_sr39k7RlYEjARPNHKtHUl3-WkMbHfy9MNO6kS7OPoeFIz7j2FM1eeF2AhV5F2U3rlxYV43lbnrV9ReNQDQe7SqcTg42-GEeQ0k5w_K6YJ90pEMooFDuOsuVM_MQgjCKhjDxTJLb7jZwB2gBsW4guZM.jpg"&gt;&lt;/p&gt;&lt;p&gt;</w:t>
      </w:r>
      <w:r>
        <w:rPr>
          <w:sz w:val="32"/>
          <w:szCs w:val="32"/>
        </w:rPr>
        <w:t>段落三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日常琐事也成为了他们共同回忆中的瑰宝。每当想起这些简单却难忘的事情，他们都会感到一种深深的心暖意融，那种即使是在人生的低谷，也能够找到温暖灯塔的地方。同时，这些美好的瞬间也激励着他们继续前行，不断追求更美好的生活，为自己和家人的未来注入更多希望。</w:t>
      </w:r>
      <w:r>
        <w:rPr>
          <w:sz w:val="32"/>
          <w:szCs w:val="32"/>
        </w:rPr>
        <w:t>&lt;/p&gt;&lt;p&gt;&lt;img src="/static-img/mbem6YSuWBd3juZngt2t28r39k7RlYEjARPNHKtHUl3-WkMbHfy9MNO6kS7OPoeFIz7j2FM1eeF2AhV5F2U3rlxYV43lbnrV9ReNQDQe7SqcTg42-GEeQ0k5w_K6YJ90pEMooFDuOsuVM_MQgjCKhjDxTJLb7jZwB2gBsW4guZM.jpg"&gt;&lt;/p&gt;&lt;p&gt;</w:t>
      </w:r>
      <w:r>
        <w:rPr>
          <w:sz w:val="32"/>
          <w:szCs w:val="32"/>
        </w:rPr>
        <w:t>段落四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中，宝贝儿媳妇儿成长得更加自信和独立，她开始有意识地学习一些新技能，比如烹饪、手工艺等，以便将来能够为自己的家庭贡献更多。她的努力和热情，如同一颗播种者的种子，在未来的田野上生根发芽，而这份种子的力量源于她最初那些纯真的笑声，以及父亲母親对她的无限支持与鼓励。</w:t>
      </w:r>
      <w:r>
        <w:rPr>
          <w:sz w:val="32"/>
          <w:szCs w:val="32"/>
        </w:rPr>
        <w:t>&lt;/p&gt;&lt;p&gt;&lt;img src="/static-img/TpfOfBquz4kC-tEHCieliMr39k7RlYEjARPNHKtHUl3-WkMbHfy9MNO6kS7OPoeFIz7j2FM1eeF2AhV5F2U3rlxYV43lbnrV9ReNQDQe7SqcTg42-GEeQ0k5w_K6YJ90pEMooFDuOsuVM_MQgjCKhjDxTJLb7jZwB2gBsW4guZM.jpg"&gt;&lt;/p&gt;&lt;p&gt;</w:t>
      </w:r>
      <w:r>
        <w:rPr>
          <w:sz w:val="32"/>
          <w:szCs w:val="32"/>
        </w:rPr>
        <w:t>结尾：永恒之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兒媳婦兒叫的真好聽”，这一句简单的话语，却蕴含了无数故事，无尽的人性魅力。在这个世界上，有许多声音，但真正动听的是那些来自心灵深处的声音，那些能够触动他人内心、唤醒记忆、点燃希望的声音。而我们，每个人，都可以成为这样的人，用我们的存在，用我们的声音，为这个世界添加色彩，为生命增添意义。</w:t>
      </w:r>
      <w:r>
        <w:rPr>
          <w:sz w:val="32"/>
          <w:szCs w:val="32"/>
        </w:rPr>
        <w:t>&lt;/p&gt;&lt;p&gt;&lt;a href = "/doc/607819-</w:t>
      </w:r>
      <w:r>
        <w:rPr>
          <w:sz w:val="32"/>
          <w:szCs w:val="32"/>
        </w:rPr>
        <w:t>宝贝儿媳妇儿的旋律一曲情感的交响</w:t>
      </w:r>
      <w:r>
        <w:rPr>
          <w:sz w:val="32"/>
          <w:szCs w:val="32"/>
        </w:rPr>
        <w:t>.doc" rel="alternate" download="607819-</w:t>
      </w:r>
      <w:r>
        <w:rPr>
          <w:sz w:val="32"/>
          <w:szCs w:val="32"/>
        </w:rPr>
        <w:t>宝贝儿媳妇儿的旋律一曲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