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获取黄台软件无需付费的便捷应用程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&lt;img src="/static-img/T47HvcFCZ_oiwBeLFA0-Ri211mAAxNCMaewkHxYFcW15xRU9dxbQFD2CsJVfmBkF.jpg"&gt;&lt;/p&gt;&lt;p&gt;</w:t>
      </w:r>
      <w:r>
        <w:rPr>
          <w:sz w:val="32"/>
          <w:szCs w:val="32"/>
        </w:rPr>
        <w:t>黄台软件是一款专为企业和个人用户设计的综合性管理工具，它提供了多种功能，包括但不限于项目管理、客户关系管理、财务分析等。通过这款软件，用户可以提高工作效率，优化资源分配，并且有助于企业决策的科学性。随着技术的发展和市场竞争的加剧，不少用户开始寻找免费使用黄台软件的途径，这时候就需要一个可靠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97NtYH0F-CY291m1QDmrXy211mAAxNCMaewkHxYFcW2Jl8WLsqTczgXSu5p_aVD1inMWPdV4Du-gfTxn2L7xZ2cp4zXKqMzfgkv53xTc1whW11rIaSriF_w_JupfWbOghjUhXd_QPCzpHO4LvhXSZmSDg_lCV--e9yn34myaBF8SYmRTV4cg_S7gwyUDwSDo.jpg"&gt;&lt;/p&gt;&lt;p&gt;</w:t>
      </w:r>
      <w:r>
        <w:rPr>
          <w:sz w:val="32"/>
          <w:szCs w:val="32"/>
        </w:rPr>
        <w:t>在日常生活中，我们经常会遇到一些难以解决的问题，比如如何找到一款高效且易用的项目管理工具，或是在有限预算的情况下，还能享受到专业级别服务。在这个过程中，如果没有一个合适的渠道来获取这些资源，那么很多潜在用户可能会感到无从下手。因此，一份准确可靠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对于那些希望尝试并利用这种优秀产品的人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有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0wLdLChcxojElkUCxoaKWC211mAAxNCMaewkHxYFcW2Jl8WLsqTczgXSu5p_aVD1inMWPdV4Du-gfTxn2L7xZ2cp4zXKqMzfgkv53xTc1whW11rIaSriF_w_JupfWbOghjUhXd_QPCzpHO4LvhXSZmSDg_lCV--e9yn34myaBF8SYmRTV4cg_S7gwyUDwSDo.jpg"&gt;&lt;/p&gt;&lt;p&gt;</w:t>
      </w:r>
      <w:r>
        <w:rPr>
          <w:sz w:val="32"/>
          <w:szCs w:val="32"/>
        </w:rPr>
        <w:t>为了让更多人能够接触到这一宝贵资源，我们需要进行一系列筛选和验证工作。这包括但不限于检查是否有官方授权、评估其安全性以及功能是否稳定，同时还要考虑它是否具有良好的用户界面，使得初学者也能轻松上手。此外，对于一些新的应用程序，我们还需关注其更新频率，以确保它们能够持续满足不断变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关键所在</w:t>
      </w:r>
      <w:r>
        <w:rPr>
          <w:sz w:val="32"/>
          <w:szCs w:val="32"/>
        </w:rPr>
        <w:t>&lt;/p&gt;&lt;p&gt;&lt;img src="/static-img/sDNyItyBsUgchEBLTwBsjS211mAAxNCMaewkHxYFcW2Jl8WLsqTczgXSu5p_aVD1inMWPdV4Du-gfTxn2L7xZ2cp4zXKqMzfgkv53xTc1whW11rIaSriF_w_JupfWbOghjUhXd_QPCzpHO4LvhXSZmSDg_lCV--e9yn34myaBF8SYmRTV4cg_S7gwyUDwSDo.jpg"&gt;&lt;/p&gt;&lt;p&gt;</w:t>
      </w:r>
      <w:r>
        <w:rPr>
          <w:sz w:val="32"/>
          <w:szCs w:val="32"/>
        </w:rPr>
        <w:t>在众多类似服务中挑选出最适合自己的那个往往是一个艰巨任务。但如果你知道如何做，那么一切都变得简单起来。当你对某个应用程序充满好奇时，最好的方法就是直接去体验它，看看它是否真正地符合你的需求。如果它真的值得推荐，那么我们很乐意将这份经验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黄台软件全新世界</w:t>
      </w:r>
      <w:r>
        <w:rPr>
          <w:sz w:val="32"/>
          <w:szCs w:val="32"/>
        </w:rPr>
        <w:t>&lt;/p&gt;&lt;p&gt;&lt;img src="/static-img/vRg348HEGQML2K7y6J-cLy211mAAxNCMaewkHxYFcW2Jl8WLsqTczgXSu5p_aVD1inMWPdV4Du-gfTxn2L7xZ2cp4zXKqMzfgkv53xTc1whW11rIaSriF_w_JupfWbOghjUhXd_QPCzpHO4LvhXSZmSDg_lCV--e9yn34myaBF8SYmRTV4cg_S7gwyUDwSDo.jpg"&gt;&lt;/p&gt;&lt;p&gt;</w:t>
      </w:r>
      <w:r>
        <w:rPr>
          <w:sz w:val="32"/>
          <w:szCs w:val="32"/>
        </w:rPr>
        <w:t>现在，让我们回到我们的主题——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你成功打开这一门户，你将被引入一个全新的世界，其中包含了丰富多彩而又实用的工具。你可以根据自己的喜好来探索每一个角落，无论是深入研究某项特定的功能还是了解整体架构，都将是一次既刺激又愉快的事业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呼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对于任何行业来说都是充满未知与机遇。而作为社会成员，每个人都应当积极参与进来，为创造更美好的生活贡献自己的力量。不管你是一个年轻创业者或是一个资深经理，只要你愿意学习并付出努力，你都可以成为改变世界的一部分。如果您对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兴趣，请不要犹豫，现在就行动起来，为您的业务带来革命性的变革吧！</w:t>
      </w:r>
      <w:r>
        <w:rPr>
          <w:sz w:val="32"/>
          <w:szCs w:val="32"/>
        </w:rPr>
        <w:t>&lt;/p&gt;&lt;p&gt;&lt;a href = "/doc/607758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黄台软件无需付费的便捷应用程序入口</w:t>
      </w:r>
      <w:r>
        <w:rPr>
          <w:sz w:val="32"/>
          <w:szCs w:val="32"/>
        </w:rPr>
        <w:t>.doc" rel="alternate" download="607758-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黄台软件无需付费的便捷应用程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