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朋友团聚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&lt;img src="/static-img/IfUtuEr1qP_UkliKpYbcZrzu6zzj8MxD0ouB6MBRI38rRcJyDhUplOdGCYIEOj7x.jpg"&gt;&lt;/p&gt;&lt;p&gt;</w:t>
      </w:r>
      <w:r>
        <w:rPr>
          <w:sz w:val="32"/>
          <w:szCs w:val="32"/>
        </w:rPr>
        <w:t>在这个世界上，有些时刻，我们会遇到选择。是继续前行，还是回头看；是坚持原则，还是妥协一下。这是一场永无止境的旅程，每个人都在寻找自己的答案。在这里，我想和你分享三个关于“我们三个人一起要你行吗？”的问题，它们分别来自于不同的角度，但共同探讨的是人生中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坚持梦想？</w:t>
      </w:r>
      <w:r>
        <w:rPr>
          <w:sz w:val="32"/>
          <w:szCs w:val="32"/>
        </w:rPr>
        <w:t>&lt;/p&gt;&lt;p&gt;&lt;img src="/static-img/oUFNEMCqNLUWgTvpYytVkrzu6zzj8MxD0ouB6MBRI38AZh3Krb_uLc4BAqdb6t-PWWbq13DUN7ZZwHnw_l_Pk-fJ-k2PjG6Mo2TEAnhcs6XVwuspiGkIo4c71ubxv8WBf_waXEXzFgtcf_RoQB4MYiUv1liS7zQQW1M4teArXjw07KL4WGFgxScwdJL4sHI8mdJMSYWbfpqQsgcQNDSSbAWOhIJ8_dzE1aizAflIk6IG0hMFq3EN_27fHvbdE8XQFXhx01OSE5Y6NIoS606pMA.jpg"&gt;&lt;/p&gt;&lt;p&gt;</w:t>
      </w:r>
      <w:r>
        <w:rPr>
          <w:sz w:val="32"/>
          <w:szCs w:val="32"/>
        </w:rPr>
        <w:t>记得那一天，我们三个朋友坐在咖啡馆里，谈论着彼此的未来。我说我想要成为作家，你说你梦想着开一家自己的餐厅，而他则希望能够成为一个音乐大师。那个时候，我们每个人的眼中都有着星辰大海，那种未知的光芒让我们的心跳加速。那时，我问过你们：我们三个人一起要你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勇敢追求爱情？</w:t>
      </w:r>
      <w:r>
        <w:rPr>
          <w:sz w:val="32"/>
          <w:szCs w:val="32"/>
        </w:rPr>
        <w:t>&lt;/p&gt;&lt;p&gt;&lt;img src="/static-img/S3yE5Rc83PMJNAis-PYT-rzu6zzj8MxD0ouB6MBRI38AZh3Krb_uLc4BAqdb6t-PWWbq13DUN7ZZwHnw_l_Pk-fJ-k2PjG6Mo2TEAnhcs6XVwuspiGkIo4c71ubxv8WBf_waXEXzFgtcf_RoQB4MYiUv1liS7zQQW1M4teArXjw07KL4WGFgxScwdJL4sHI8mdJMSYWbfpqQsgcQNDSSbAWOhIJ8_dzE1aizAflIk6IG0hMFq3EN_27fHvbdE8XQFXhx01OSE5Y6NIoS606pMA.jpg"&gt;&lt;/p&gt;&lt;p&gt;</w:t>
      </w:r>
      <w:r>
        <w:rPr>
          <w:sz w:val="32"/>
          <w:szCs w:val="32"/>
        </w:rPr>
        <w:t>有一段时间后，当我开始尝试写作的时候，你却因为工作压力而陷入了低潮。而他，则因为对音乐事业的投入而忽略了身边的人。他两次提起向别人表达他们的情感，但总是在最后关头放弃了。就在那个时候，我又一次提出了我的问题：我们三个人一起要你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面对现实挑战？</w:t>
      </w:r>
      <w:r>
        <w:rPr>
          <w:sz w:val="32"/>
          <w:szCs w:val="32"/>
        </w:rPr>
        <w:t>&lt;/p&gt;&lt;p&gt;&lt;img src="/static-img/k5uquT7Rp34KUDo1JtRUOLzu6zzj8MxD0ouB6MBRI38AZh3Krb_uLc4BAqdb6t-PWWbq13DUN7ZZwHnw_l_Pk-fJ-k2PjG6Mo2TEAnhcs6XVwuspiGkIo4c71ubxv8WBf_waXEXzFgtcf_RoQB4MYiUv1liS7zQQW1M4teArXjw07KL4WGFgxScwdJL4sHI8mdJMSYWbfpqQsgcQNDSSbAWOhIJ8_dzE1aizAflIk6IG0hMFq3EN_27fHvbdE8XQFXhx01OSE5Y6NIoS606pMA.jpg"&gt;&lt;/p&gt;&lt;p&gt;</w:t>
      </w:r>
      <w:r>
        <w:rPr>
          <w:sz w:val="32"/>
          <w:szCs w:val="32"/>
        </w:rPr>
        <w:t>岁月流转，我们各自成长，不再是曾经那个年轻、热血、无畏的自己。你成功地开了一家小餐馆，变成了街区里的风云人物；我出版了一本书，在文学界小有名气；而他，则以独特的声音赢得了音乐比赛，让他的声音穿透了人们的心灵。在面对现实挑战时，每一个人都不得不思考：“我们三个人一起要你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应该更懂自己？</w:t>
      </w:r>
      <w:r>
        <w:rPr>
          <w:sz w:val="32"/>
          <w:szCs w:val="32"/>
        </w:rPr>
        <w:t>&lt;/p&gt;&lt;p&gt;&lt;img src="/static-img/4YxJM3iE5M7mCbhn203SNLzu6zzj8MxD0ouB6MBRI38AZh3Krb_uLc4BAqdb6t-PWWbq13DUN7ZZwHnw_l_Pk-fJ-k2PjG6Mo2TEAnhcs6XVwuspiGkIo4c71ubxv8WBf_waXEXzFgtcf_RoQB4MYiUv1liS7zQQW1M4teArXjw07KL4WGFgxScwdJL4sHI8mdJMSYWbfpqQsgcQNDSSbAWOhIJ8_dzE1aizAflIk6IG0hMFq3EN_27fHvbdE8XQFXhx01OSE5Y6NIoS606pMA.jpg"&gt;&lt;/p&gt;&lt;p&gt;</w:t>
      </w:r>
      <w:r>
        <w:rPr>
          <w:sz w:val="32"/>
          <w:szCs w:val="32"/>
        </w:rPr>
        <w:t>随着时间推移，我发现每个人的内心深处，都藏有一份独特的情感与渴望。当你的餐馆渐渐兴旺起来，你却发现自己对于美食设计越来越精准，他为了音乐创作更加投入，而我开始意识到作为作者，对故事讲述上的责任重大。在这个过程中，我不断地提醒自己和我的朋友们：真正重要的是了解并且尊重彼此内心深处的声音，也就是问出那个最根本的问题：“我们三個人一起要我們走嗎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路线上的相聚与离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你们，或听到你们的话语，这个问题就如同一股力量，无声地激励着我去追逐那些曾经许下的承诺。虽然我们的道路并不相同，但这条路上始终存在一个共同点——那就是不断探索、不断学习，并且永远不要忘记最初的梦想和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明确答案，因为每个人的回答都是由他们独特的心理状态决定。但无论如何，这是一个引发思考的问题，它能帮助我们在人生的交叉口节点做出正确选择，从而为将来的道路铺设坚实的人生基础。我相信，只有当我们勇敢地面对困难，与伙伴们站在一条道上，即使困难重重，也能够找到前进的方向。因此，无论何时何刻，请记住这四个字——“我們會繼續走”。</w:t>
      </w:r>
      <w:r>
        <w:rPr>
          <w:sz w:val="32"/>
          <w:szCs w:val="32"/>
        </w:rPr>
        <w:t>&lt;/p&gt;&lt;p&gt;&lt;a href = "/doc/607655-</w:t>
      </w:r>
      <w:r>
        <w:rPr>
          <w:sz w:val="32"/>
          <w:szCs w:val="32"/>
        </w:rPr>
        <w:t>我们三个人一起要你行吗朋友团聚的美好时光</w:t>
      </w:r>
      <w:r>
        <w:rPr>
          <w:sz w:val="32"/>
          <w:szCs w:val="32"/>
        </w:rPr>
        <w:t>.doc" rel="alternate" download="607655-</w:t>
      </w:r>
      <w:r>
        <w:rPr>
          <w:sz w:val="32"/>
          <w:szCs w:val="32"/>
        </w:rPr>
        <w:t>我们三个人一起要你行吗朋友团聚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