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你想和我一起探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，我决定尝试一下那个流行的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。听说这款游戏可以带我进入一个完全不同的世界，那里有魔兽、勇士和奇幻之城。我打开电脑，启动了程序，屏幕上出现了赵青蔓这个可爱又强大的女英雄。</w:t>
      </w:r>
      <w:r>
        <w:rPr>
          <w:sz w:val="32"/>
          <w:szCs w:val="32"/>
        </w:rPr>
        <w:t>&lt;/p&gt;&lt;p&gt;&lt;img src="/static-img/TxEZ2x38llDzsIcmzXor3zlDY77pG2BQLmMuCkKFFJRAYQGGUlpC6xmHuGTUVr82.jpg"&gt;&lt;/p&gt;&lt;p&gt;&amp;#34;</w:t>
      </w:r>
      <w:r>
        <w:rPr>
          <w:sz w:val="32"/>
          <w:szCs w:val="32"/>
        </w:rPr>
        <w:t>你好！我是赵青蔓，欢迎来到我的冒险世界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伴随着一阵温暖的笑声，游戏界面展现在我的眼前。这个系统不仅提供了精美的图形，还配备了一套复杂但易于操作的指令系统，让玩家能够自由地探索或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森林地区进行探险。在这片充满生命力的绿色海洋中，我发现了一条小径。这条小径似乎通向某个神秘的地方。我站在原地，用手中的剑轻轻摸着它，一种既期待又忐忑的情绪涌上了心头。</w:t>
      </w:r>
      <w:r>
        <w:rPr>
          <w:sz w:val="32"/>
          <w:szCs w:val="32"/>
        </w:rPr>
        <w:t>&lt;/p&gt;&lt;p&gt;&lt;img src="/static-img/G1cXSMoO61fqjcGXcVYAnDlDY77pG2BQLmMuCkKFFJR6QuCW_35nZEhejMYDPq3nPwxueQrdb7lPwC8tyo9AGLM1o7AFNd6TbkExoFHwQf5_qD0eiFHKc5RCMUUSsZ9zYvcCVKJ0dU8dhQ6VZFl9KinFN9bavtvC_JK9vfhKAx4MuCZx7sxG9f0yXabejRRZkdU_geO1E3P-m8ueTtrnTycp7VVzdrAnnbtgEztQY4o.jpg"&gt;&lt;/p&gt;&lt;p&gt;</w:t>
      </w:r>
      <w:r>
        <w:rPr>
          <w:sz w:val="32"/>
          <w:szCs w:val="32"/>
        </w:rPr>
        <w:t>突然间，一只巨大的龙出现在天空中，它张开双翼准备攻击我。我知道，这可能是一个难以克服的挑战，但作为赵青蔓，我不能退缩。在激烈的一系列战斗后，我终于用智慧和勇气击败了那只野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喜悦让我更加坚定了继续冒险的心情。我开始思考接下来要去哪里？或者应该解决什么样的谜题？无论是与其他玩家一起组队还是独自一人深入迷雾般未知的地方，都充满无限可能。</w:t>
      </w:r>
      <w:r>
        <w:rPr>
          <w:sz w:val="32"/>
          <w:szCs w:val="32"/>
        </w:rPr>
        <w:t>&lt;/p&gt;&lt;p&gt;&lt;img src="/static-img/iU-ADLB_JekmygRFbvll5TlDY77pG2BQLmMuCkKFFJR6QuCW_35nZEhejMYDPq3nPwxueQrdb7lPwC8tyo9AGLM1o7AFNd6TbkExoFHwQf5_qD0eiFHKc5RCMUUSsZ9zYvcCVKJ0dU8dhQ6VZFl9KinFN9bavtvC_JK9vfhKAx4MuCZx7sxG9f0yXabejRRZkdU_geO1E3P-m8ueTtrnTycp7VVzdrAnnbtgEztQY4o.jpg"&gt;&lt;/p&gt;&lt;p&gt;</w:t>
      </w:r>
      <w:r>
        <w:rPr>
          <w:sz w:val="32"/>
          <w:szCs w:val="32"/>
        </w:rPr>
        <w:t>在这个由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构建的小宇宙里，每一次选择都能带来新的故事，每一次冒险都能解锁更多秘密。而最重要的是，无论遇到怎样的困难，只要保持信念，就没有无法克服的事情。</w:t>
      </w:r>
      <w:r>
        <w:rPr>
          <w:sz w:val="32"/>
          <w:szCs w:val="32"/>
        </w:rPr>
        <w:t>&lt;/p&gt;&lt;p&gt;&lt;a href = "/doc/60762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和我一起探险吗</w:t>
      </w:r>
      <w:r>
        <w:rPr>
          <w:sz w:val="32"/>
          <w:szCs w:val="32"/>
        </w:rPr>
        <w:t>.doc" rel="alternate" download="60762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和我一起探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