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源远流长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源远流长：顶得你的水流得到处都是甜甜</w:t>
      </w:r>
      <w:r>
        <w:rPr>
          <w:sz w:val="32"/>
          <w:szCs w:val="32"/>
        </w:rPr>
        <w:t>&lt;/p&gt;&lt;p&gt;&lt;img src="/static-img/t5QglNu9_va7b3-44oIdEgQ7ANwl1dY0UVOrjK_Faw_A7nmp1S4fIGHXkNDRUSOY.jpg"&gt;&lt;/p&gt;&lt;p&gt;</w:t>
      </w:r>
      <w:r>
        <w:rPr>
          <w:sz w:val="32"/>
          <w:szCs w:val="32"/>
        </w:rPr>
        <w:t>在人生的旅途中，有些经历能让我们心潮澎湃，仿佛一股清泉从心底涌起，滋养着我们的灵魂。今天，我们就来探索那些“顶得你的水流得到处都是甜甜”的时刻，它们可能是个人成长的里程碑，也可能是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学习的喜悦。对于学生来说，每当他们掌握了一门新技能或理解了一个难题，这种“顶得”之感无疑是一种极大的满足。记得有个名叫张三的小男孩，他一直对数学有很大困惑，一天，他终于明白了为什么</w:t>
      </w:r>
      <w:r>
        <w:rPr>
          <w:sz w:val="32"/>
          <w:szCs w:val="32"/>
        </w:rPr>
        <w:t>1+1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那份解脱和自信，让他兴奋不已。这就是典型的“顶得”，这种感觉能够让他的学习之水流变得更加纯净和甘甜。</w:t>
      </w:r>
      <w:r>
        <w:rPr>
          <w:sz w:val="32"/>
          <w:szCs w:val="32"/>
        </w:rPr>
        <w:t>&lt;/p&gt;&lt;p&gt;&lt;img src="/static-img/FlWpYZ3U854U7O0mFK-yjwQ7ANwl1dY0UVOrjK_Faw-3NyaNivGY0UWPg_yQ0Z9OYA1AO_gO5qrYN-9K38DyYUywa6k4E8fkBT9p3qS5zxRB1Um2GXvducZFPiEFwiMUwgB0stILohcwblXyt4fSfbuDfgDCMblbIjsAlWLOzZEEp-VyV9v57zDk_me1GarSbJXJlmQbqVtVJA7nYr2sOw.jpg"&gt;&lt;/p&gt;&lt;p&gt;</w:t>
      </w:r>
      <w:r>
        <w:rPr>
          <w:sz w:val="32"/>
          <w:szCs w:val="32"/>
        </w:rPr>
        <w:t>接着，是工作中的成功。在职场上，当你完成一个复杂项目或者解决了一个棘手问题，你会体验到一种难以言说的高兴，这正是因为你“顶得”到了别人的认可和尊重。比如，李女士在公司内部提出了一个创新的市场策略，不仅提升了销售额，还赢得了同事们的赞誉。她那时候的心情，就像一潭清澈见底的湖面，反射着周围美丽而宁静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爱情中的温馨时刻。当两颗心开始靠近，每一次深入交流、每一次共同经历，都像是被赐予了一种特殊的力量，使彼此之间的情感越来越深厚。这份感情上的“顶得”，使他们相互扶持，在爱河中找到属于自己的港湾。</w:t>
      </w:r>
      <w:r>
        <w:rPr>
          <w:sz w:val="32"/>
          <w:szCs w:val="32"/>
        </w:rPr>
        <w:t>&lt;/p&gt;&lt;p&gt;&lt;img src="/static-img/EFzwzSM1hechMASXiLQ8JQQ7ANwl1dY0UVOrjK_Faw-3NyaNivGY0UWPg_yQ0Z9OYA1AO_gO5qrYN-9K38DyYUywa6k4E8fkBT9p3qS5zxRB1Um2GXvducZFPiEFwiMUwgB0stILohcwblXyt4fSfbuDfgDCMblbIjsAlWLOzZEEp-VyV9v57zDk_me1GarSbJXJlmQbqVtVJA7nYr2sOw.jpg"&gt;&lt;/p&gt;&lt;p&gt;</w:t>
      </w:r>
      <w:r>
        <w:rPr>
          <w:sz w:val="32"/>
          <w:szCs w:val="32"/>
        </w:rPr>
        <w:t>最后，还有生活中那些平凡却又令人陶醉的小事。一杯热腾腾的咖啡，一幅画作、一首诗歌，它们都能唤醒我们的内心世界，让我们暂时忘却世间纷扰，只为享受这份简单而纯粹的心灵慰藉。在这些瞬间，我们也许不会意识到，但它们已经成为我们生命故事中不可或缺的一部分，无论何时何地，都能给予我们力量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頂得你的水流得到处都是甜甜”并不是某一特定事件，而是一种状态，是一种内心深层次的情感体验。当你能够真正地理解自己所追求的事物，并且在这个过程中找到快乐，那么无论前方道路如何崎岖，你都将拥有一条光明坦荡、充满希望的人生之路。而这一切，最终归功于那些让人感到温暖、鼓舞和成长的小确幸，它们就在日常生活中的点点滴滴里悄然展开，为我们的精神世界注入活力，为我们的未来增添色彩。</w:t>
      </w:r>
      <w:r>
        <w:rPr>
          <w:sz w:val="32"/>
          <w:szCs w:val="32"/>
        </w:rPr>
        <w:t>&lt;/p&gt;&lt;p&gt;&lt;img src="/static-img/ypDbR9f1IOb5UiGatb6jagQ7ANwl1dY0UVOrjK_Faw-3NyaNivGY0UWPg_yQ0Z9OYA1AO_gO5qrYN-9K38DyYUywa6k4E8fkBT9p3qS5zxRB1Um2GXvducZFPiEFwiMUwgB0stILohcwblXyt4fSfbuDfgDCMblbIjsAlWLOzZEEp-VyV9v57zDk_me1GarSbJXJlmQbqVtVJA7nYr2sOw.jpg"&gt;&lt;/p&gt;&lt;p&gt;&lt;a href = "/doc/607615-</w:t>
      </w:r>
      <w:r>
        <w:rPr>
          <w:sz w:val="32"/>
          <w:szCs w:val="32"/>
        </w:rPr>
        <w:t>甜蜜的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源远流长顶得你的水流得到处都是甜甜</w:t>
      </w:r>
      <w:r>
        <w:rPr>
          <w:sz w:val="32"/>
          <w:szCs w:val="32"/>
        </w:rPr>
        <w:t>.doc" rel="alternate" download="607615-</w:t>
      </w:r>
      <w:r>
        <w:rPr>
          <w:sz w:val="32"/>
          <w:szCs w:val="32"/>
        </w:rPr>
        <w:t>甜蜜的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源远流长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