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件我怎么就把瓜</w:t>
      </w:r>
      <w:r>
        <w:rPr>
          <w:sz w:val="48"/>
          <w:szCs w:val="48"/>
        </w:rPr>
        <w:t>.zip</w:t>
      </w:r>
      <w:r>
        <w:rPr>
          <w:sz w:val="48"/>
          <w:szCs w:val="48"/>
        </w:rPr>
        <w:t>忘在鄂州百度云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忘在鄂州百度云上了？这不就是我最近最头疼的问题吗？记得那天，我正忙着处理一些事情，突然接到了一个紧急的电话。匆忙之中，我一不小心就将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这个重要文件保存在了鄂州百度云上，而不是我的本地硬盘。</w:t>
      </w:r>
      <w:r>
        <w:rPr>
          <w:sz w:val="32"/>
          <w:szCs w:val="32"/>
        </w:rPr>
        <w:t>&lt;/p&gt;&lt;p&gt;&lt;img src="/static-img/5KoBR23wNx3MpVzzS-nc7z24vrcwKqW6lcDg_B8VPBWBl9ckVbO9oaGXVYNfc4KI.jpg"&gt;&lt;/p&gt;&lt;p&gt;</w:t>
      </w:r>
      <w:r>
        <w:rPr>
          <w:sz w:val="32"/>
          <w:szCs w:val="32"/>
        </w:rPr>
        <w:t>从那以后，这个问题就像是一个阴影一样跟随着我，每当我需要使用那个文件的时候，都会想起这一切。我尝试过多次找回，但每一次尝试都以失败告终。那份文件对于我的工作来说是非常关键的，它包含了一些宝贵的数据和信息，如果丢失的话，那简直是灾难级别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意识到，生活中的很多麻烦都是由于我们的疏忽造成的。所以，当你发现自己也遇到了类似的情况时，不妨先冷静下来，然后仔细回忆一下可能导致这种情况发生的情景。有时候，只要我们稍微花点时间去思考，就能找到解决问题的方法。</w:t>
      </w:r>
      <w:r>
        <w:rPr>
          <w:sz w:val="32"/>
          <w:szCs w:val="32"/>
        </w:rPr>
        <w:t>&lt;/p&gt;&lt;p&gt;&lt;img src="/static-img/ARYbIG73QUiAceX0ks36JD24vrcwKqW6lcDg_B8VPBXwGEsh5iZAaB61JdWye4bcAzYg5DmKTXiDHQ3BQx0DcXhbXcVBNWPDBDFdO3pVxLuAaaP43daqC4d23TzTQn-lmrd55b4EaT4kneLNnVlMLFrx29SFBz9UrV71x6JcqiNCCcL5k4GtNTV8X7Mr4JkkZlI5tiRAcaseOGr-ex2VaQ.jpg"&gt;&lt;/p&gt;&lt;p&gt;</w:t>
      </w:r>
      <w:r>
        <w:rPr>
          <w:sz w:val="32"/>
          <w:szCs w:val="32"/>
        </w:rPr>
        <w:t>现在，每当我看到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”这几个字眼，就会想起那个教训，并且更加珍惜那些对我至关重要但又易于遗忘的小物件。在未来的日子里，我一定要加强自己的组织能力，不让任何事情再次成为我的困扰。</w:t>
      </w:r>
      <w:r>
        <w:rPr>
          <w:sz w:val="32"/>
          <w:szCs w:val="32"/>
        </w:rPr>
        <w:t>&lt;/p&gt;&lt;p&gt;&lt;a href = "/doc/607554-</w:t>
      </w:r>
      <w:r>
        <w:rPr>
          <w:sz w:val="32"/>
          <w:szCs w:val="32"/>
        </w:rPr>
        <w:t>文件我怎么就把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忘在鄂州百度云上了</w:t>
      </w:r>
      <w:r>
        <w:rPr>
          <w:sz w:val="32"/>
          <w:szCs w:val="32"/>
        </w:rPr>
        <w:t>.doc" rel="alternate" download="607554-</w:t>
      </w:r>
      <w:r>
        <w:rPr>
          <w:sz w:val="32"/>
          <w:szCs w:val="32"/>
        </w:rPr>
        <w:t>文件我怎么就把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忘在鄂州百度云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