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道女教师的隐秘世界揭开她的双重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矛盾和复杂的人生剧场中，有一种职业存在，它既不属于传统的教育界，也不完全是犯罪组织的一部分。这种职业就是所谓的“黑道女教师”。她们通常拥有卓越的教育背景，但却被卷入了黑暗势力之中，履行着一份神秘而危险的工作。这篇文章将深入探讨这一群体，她们如何走上这条道路，以及她们背后隐藏着怎样的故事。</w:t>
      </w:r>
      <w:r>
        <w:rPr>
          <w:sz w:val="32"/>
          <w:szCs w:val="32"/>
        </w:rPr>
        <w:t>&lt;/p&gt;&lt;p&gt;&lt;img src="/static-img/z283uVUrjRJrQ-wHUyJq_IcdY9pQZt-dOWezpxwyizBmFw8yaMsO4wigNdE0c90p.jpg"&gt;&lt;/p&gt;&lt;p&gt;</w:t>
      </w:r>
      <w:r>
        <w:rPr>
          <w:sz w:val="32"/>
          <w:szCs w:val="32"/>
        </w:rPr>
        <w:t>黑道女教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诱惑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掌握更强大力量、追求非凡成就的人来说，“黑道女教师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可能是一个迷人的选择。这里面的诱惑并不仅仅是金钱或权力的象征，更是一种对个人能力和勇气的考验。然而，这条路也伴随着巨大的风险和挑战。一旦踏上这条道路，退步几乎是不可能的事情，因为每一步都需要承担不可预知的后果。</w:t>
      </w:r>
      <w:r>
        <w:rPr>
          <w:sz w:val="32"/>
          <w:szCs w:val="32"/>
        </w:rPr>
        <w:t>&lt;/p&gt;&lt;p&gt;&lt;img src="/static-img/LlyC1ITtJoAcCKK9-aTThYcdY9pQZt-dOWezpxwyizDiWEZ09gBYRMQCtHLa7wh49aL_QB8iWIZEhxkhLyaHPFYf4IJv5DmHo4_AlMCPGYsKfoVIJ-dzfyEowNgiVu6dll98SobVYIhIrZbJsAdUBaJl3JyAcK5lmeqWjSfrAGGaPnr3YBjy5T2UFQnDXpYbxsvHUkM3GNC5Sbf4OKNE8g.jpg"&gt;&lt;/p&gt;&lt;p&gt;</w:t>
      </w:r>
      <w:r>
        <w:rPr>
          <w:sz w:val="32"/>
          <w:szCs w:val="32"/>
        </w:rPr>
        <w:t>教育与暴力之间微妙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“黑道女教师”，她必须在教书与使用暴力之间找到一个微妙且危险的地平线。在公开场合，她以温文尔雅、知识渴望者的形象示人，而在幕后，却要运用各种手段来维护自己的利益或者完成特定任务。她必须精准地操控这些角色，以免泄露自己真正身份。</w:t>
      </w:r>
      <w:r>
        <w:rPr>
          <w:sz w:val="32"/>
          <w:szCs w:val="32"/>
        </w:rPr>
        <w:t>&lt;/p&gt;&lt;p&gt;&lt;img src="/static-img/EsrDmekNwJtg-PzrXCOUUIcdY9pQZt-dOWezpxwyizDiWEZ09gBYRMQCtHLa7wh49aL_QB8iWIZEhxkhLyaHPFYf4IJv5DmHo4_AlMCPGYsKfoVIJ-dzfyEowNgiVu6dll98SobVYIhIrZbJsAdUBaJl3JyAcK5lmeqWjSfrAGGaPnr3YBjy5T2UFQnDXpYbxsvHUkM3GNC5Sbf4OKNE8g.jpg"&gt;&lt;/p&gt;&lt;p&gt;</w:t>
      </w:r>
      <w:r>
        <w:rPr>
          <w:sz w:val="32"/>
          <w:szCs w:val="32"/>
        </w:rPr>
        <w:t>黑色交易背后的情感牵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看似只关注到了她的专业技能或其所属组织的地位，但实际上，这些“黑道女教师”往往有着复杂的情感纠葛。她们可能因为某些特殊原因而选择加入这样的生活方式，比如为了保护亲人，或是为了实现某个深藏的心愿。在这个过程中，她们不得不学会了如何处理内心深处不断涌现的情感冲突，与同僚以及潜在敌人的关系同时进行管理。</w:t>
      </w:r>
      <w:r>
        <w:rPr>
          <w:sz w:val="32"/>
          <w:szCs w:val="32"/>
        </w:rPr>
        <w:t>&lt;/p&gt;&lt;p&gt;&lt;img src="/static-img/E-KwisfYmrnPFx7RHeefTYcdY9pQZt-dOWezpxwyizDiWEZ09gBYRMQCtHLa7wh49aL_QB8iWIZEhxkhLyaHPFYf4IJv5DmHo4_AlMCPGYsKfoVIJ-dzfyEowNgiVu6dll98SobVYIhIrZbJsAdUBaJl3JyAcK5lmeqWjSfrAGGaPnr3YBjy5T2UFQnDXpYbxsvHUkM3GNC5Sbf4OKNE8g.jpg"&gt;&lt;/p&gt;&lt;p&gt;</w:t>
      </w:r>
      <w:r>
        <w:rPr>
          <w:sz w:val="32"/>
          <w:szCs w:val="32"/>
        </w:rPr>
        <w:t>文化价值观与个人信仰相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来自于传统家庭背景或受过良好教育的小伙伴来说，看到这样的身影，他们会感到困惑甚至失望。这类人物似乎违反了他们所接受的大众文化价值观，即知识分子应该崇尚智慧，不涉足暴力。而事实上，这些女性往往需要通过极端的手段来维持自己的生活状态，使得她自身的情感世界变得异常复杂，难以自圆其说。</w:t>
      </w:r>
      <w:r>
        <w:rPr>
          <w:sz w:val="32"/>
          <w:szCs w:val="32"/>
        </w:rPr>
        <w:t>&lt;/p&gt;&lt;p&gt;&lt;img src="/static-img/1jhdS45dHUP0Z6CLoEb5nocdY9pQZt-dOWezpxwyizDiWEZ09gBYRMQCtHLa7wh49aL_QB8iWIZEhxkhLyaHPFYf4IJv5DmHo4_AlMCPGYsKfoVIJ-dzfyEowNgiVu6dll98SobVYIhIrZbJsAdUBaJl3JyAcK5lmeqWjSfrAGGaPnr3YBjy5T2UFQnDXpYbxsvHUkM3GNC5Sbf4OKNE8g.jpg"&gt;&lt;/p&gt;&lt;p&gt;</w:t>
      </w:r>
      <w:r>
        <w:rPr>
          <w:sz w:val="32"/>
          <w:szCs w:val="32"/>
        </w:rPr>
        <w:t>信息网络中的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，无论是在哪个角落，都存在大量高科技工具可以监控和记录人们的一举一动。对于这些隐藏于阴影之下的“黑道女教师”，保持个人隐私成为了一项至关重要的事业。她们必须利用先进技术来保护自己的信息，从社交媒体到日常通讯，每一次交流都需要谨慎考虑，以避免任何信息泄露给潜在敌方，从而防止自己的身份被识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寻找逃离路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我们回顾这些曾经被称为“黑道女教师”的女性时，我们是否能发现一丝希望？尽管目前没有明确指引她们逃离此生的路径，但是未来总有一天会有更多关于健康心理学、有效沟通技巧以及可持续发展生活方式等方面的心理支持服务。当社会意识到教育不是单纯教授知识，而是一种全面的成长导向，那么我们也许能够从根本上改变这一切，为那些想脱离这条道路的人提供必要帮助，让他们重新获得自由。</w:t>
      </w:r>
      <w:r>
        <w:rPr>
          <w:sz w:val="32"/>
          <w:szCs w:val="32"/>
        </w:rPr>
        <w:t>&lt;/p&gt;&lt;p&gt;&lt;a href = "/doc/607544-</w:t>
      </w:r>
      <w:r>
        <w:rPr>
          <w:sz w:val="32"/>
          <w:szCs w:val="32"/>
        </w:rPr>
        <w:t>黑道女教师的隐秘世界揭开她的双重面纱</w:t>
      </w:r>
      <w:r>
        <w:rPr>
          <w:sz w:val="32"/>
          <w:szCs w:val="32"/>
        </w:rPr>
        <w:t>.doc" rel="alternate" download="607544-</w:t>
      </w:r>
      <w:r>
        <w:rPr>
          <w:sz w:val="32"/>
          <w:szCs w:val="32"/>
        </w:rPr>
        <w:t>黑道女教师的隐秘世界揭开她的双重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