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美好</w:t>
      </w:r>
      <w:r>
        <w:rPr>
          <w:sz w:val="48"/>
          <w:szCs w:val="48"/>
        </w:rPr>
        <w:t>-</w:t>
      </w:r>
      <w:r>
        <w:rPr>
          <w:sz w:val="48"/>
          <w:szCs w:val="48"/>
        </w:rPr>
        <w:t>媳妇是家中的温柔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媳妇是家中的温柔天使</w:t>
      </w:r>
      <w:r>
        <w:rPr>
          <w:sz w:val="32"/>
          <w:szCs w:val="32"/>
        </w:rPr>
        <w:t>&lt;/p&gt;&lt;p&gt;&lt;img src="/static-img/zig0koFiTE0fKMVNTvqZiDag_noVRMrt_FpuO9h20MnhAWT5PFThARvM-WDLkQqQ.jpg"&gt;&lt;/p&gt;&lt;p&gt;</w:t>
      </w:r>
      <w:r>
        <w:rPr>
          <w:sz w:val="32"/>
          <w:szCs w:val="32"/>
        </w:rPr>
        <w:t>在这个快节奏的时代，家庭成员之间的交流和理解显得尤为重要。作为家庭的核心，媳妇往往扮演着温柔天使的角色，她们以爱心和智慧维系着家庭和谐。她们不仅是孩子们无忧无虑时的陪伴者，也是丈夫工作压力大时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这样的故事：小明是一位忙碌于工作的小伙子，他每天都要加班到很晚。有一次，他一连几天没能回家吃晚饭，就因为项目截止日期临近。他焦急地想到了解决办法，但却找不到合适的人来帮忙。直到有一晚，小明疲惫地回到家，看到厨房里已经摆满了晚餐，一切都是他的媳妇精心准备好的。在那一刻，小明深深感激他的妻子，她不仅为他做好了美味佳肴，还给了他最真挚的情感支持。</w:t>
      </w:r>
      <w:r>
        <w:rPr>
          <w:sz w:val="32"/>
          <w:szCs w:val="32"/>
        </w:rPr>
        <w:t>&lt;/p&gt;&lt;p&gt;&lt;img src="/static-img/0tah8wyIAbX9IPuvulT1GDag_noVRMrt_FpuO9h20MlveK6J1R-fxl-d9KFW9voaQ5WfMaA1AYwKzjqt_7hevt9IjRkiH-h79CAZICzGzOvlD4AxV0fCWYtrwDKcTuBCycT9iLzMFLbg3ZcuxpGWOVqnkxhxgSvo1AoXLj4RfR5xN9W_5L3q7hF_upeWRqpZ.png"&gt;&lt;/p&gt;&lt;p&gt;</w:t>
      </w:r>
      <w:r>
        <w:rPr>
          <w:sz w:val="32"/>
          <w:szCs w:val="32"/>
        </w:rPr>
        <w:t>另一方面，对于孩子们来说，他们需要的是安全感和关怀。这正是他们母亲所提供的一种无形之礼。当一个小女孩哭泣，因为她在学校被欺负时，是她的妈妈用宽大的怀抱安慰她，用坚定的语气告诉她：“不要担心，我会保护你。”这种细微的情感支撑，让孩子感到自己的世界完整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日常生活中的点滴关怀，媳妇还经常参与社区活动，以实际行动帮助周围的人。她可能会组织一次义卖活动，为需要帮助的人捐赠物资，或是在自然灾害发生后第一时间响应，提供援助。这一切，无不体现了她们对社会责任感与善举精神。</w:t>
      </w:r>
      <w:r>
        <w:rPr>
          <w:sz w:val="32"/>
          <w:szCs w:val="32"/>
        </w:rPr>
        <w:t>&lt;/p&gt;&lt;p&gt;&lt;img src="/static-img/VaY8wB2-kAyupV9sjzZARDag_noVRMrt_FpuO9h20MlveK6J1R-fxl-d9KFW9voaQ5WfMaA1AYwKzjqt_7hevt9IjRkiH-h79CAZICzGzOvlD4AxV0fCWYtrwDKcTuBCycT9iLzMFLbg3ZcuxpGWOVqnkxhxgSvo1AoXLj4RfR5xN9W_5L3q7hF_upeWRqpZ.jpg"&gt;&lt;/p&gt;&lt;p&gt;</w:t>
      </w:r>
      <w:r>
        <w:rPr>
          <w:sz w:val="32"/>
          <w:szCs w:val="32"/>
        </w:rPr>
        <w:t>总结来说，媳妇通过她的耐心、理解、照顾以及对家的热爱，不断地塑造并保持家庭氛围，使得每个角落都充满了温暖与幸福。她就是那个永远在幕后的“温柔天使”，默默付出，却从未有人提及。但当我们反思那些平凡而又伟大的瞬间，我们就知道，“媳妇”这两个字背后隐藏着多么丰富而复杂的情感纽带，以及多么深厚的地理情根。</w:t>
      </w:r>
      <w:r>
        <w:rPr>
          <w:sz w:val="32"/>
          <w:szCs w:val="32"/>
        </w:rPr>
        <w:t>&lt;/p&gt;&lt;p&gt;&lt;a href = "/doc/607540-</w:t>
      </w:r>
      <w:r>
        <w:rPr>
          <w:sz w:val="32"/>
          <w:szCs w:val="32"/>
        </w:rPr>
        <w:t>家庭美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媳妇是家中的温柔天使</w:t>
      </w:r>
      <w:r>
        <w:rPr>
          <w:sz w:val="32"/>
          <w:szCs w:val="32"/>
        </w:rPr>
        <w:t>.doc" rel="alternate" download="607540-</w:t>
      </w:r>
      <w:r>
        <w:rPr>
          <w:sz w:val="32"/>
          <w:szCs w:val="32"/>
        </w:rPr>
        <w:t>家庭美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媳妇是家中的温柔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