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父之名</w:t>
      </w:r>
      <w:r>
        <w:rPr>
          <w:sz w:val="48"/>
          <w:szCs w:val="48"/>
        </w:rPr>
        <w:t>txt</w:t>
      </w:r>
      <w:r>
        <w:rPr>
          <w:sz w:val="48"/>
          <w:szCs w:val="48"/>
        </w:rPr>
        <w:t>亲情与责任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不仅能够塑造一个人的性格，还能影响他的一生。这就是父爱。它如同一股不可思议的力量，深藏在每个孩子的心中，引领他们成长。今天，我们就来探索一下这份神奇的力量，以及它如何通过“以父之名</w:t>
      </w:r>
      <w:r>
        <w:rPr>
          <w:sz w:val="32"/>
          <w:szCs w:val="32"/>
        </w:rPr>
        <w:t>txt”</w:t>
      </w:r>
      <w:r>
        <w:rPr>
          <w:sz w:val="32"/>
          <w:szCs w:val="32"/>
        </w:rPr>
        <w:t>这一文本形式，传递给我们关于父亲和家庭的深刻启示。</w:t>
      </w:r>
      <w:r>
        <w:rPr>
          <w:sz w:val="32"/>
          <w:szCs w:val="32"/>
        </w:rPr>
        <w:t>&lt;/p&gt;&lt;p&gt;&lt;img src="/static-img/NPAUqsWwQqIPD8Op--12wEGOf9BgNXhVZtDrNJGOhP3Jo5KXxeHO6ZCrqXQEqkVJ.jpg"&gt;&lt;/p&gt;&lt;p&gt;</w:t>
      </w:r>
      <w:r>
        <w:rPr>
          <w:sz w:val="32"/>
          <w:szCs w:val="32"/>
        </w:rPr>
        <w:t>为什么说父爱是最伟大的爱？</w:t>
      </w:r>
      <w:r>
        <w:rPr>
          <w:sz w:val="32"/>
          <w:szCs w:val="32"/>
        </w:rPr>
        <w:t>&lt;/p&gt;&lt;p&gt;</w:t>
      </w:r>
      <w:r>
        <w:rPr>
          <w:sz w:val="32"/>
          <w:szCs w:val="32"/>
        </w:rPr>
        <w:t>首先，我们需要明白，父母之间存在着一种特殊的关系，无论是生物学上的还是社会学上的，他们都是孩子生命中的第一个人。从出生那一刻起，他</w:t>
      </w:r>
      <w:r>
        <w:rPr>
          <w:sz w:val="32"/>
          <w:szCs w:val="32"/>
        </w:rPr>
        <w:t>/</w:t>
      </w:r>
      <w:r>
        <w:rPr>
          <w:sz w:val="32"/>
          <w:szCs w:val="32"/>
        </w:rPr>
        <w:t>她就开始学习如何成为一个父亲或母亲，这是一种无形且永恒的责任。在这个过程中，他们不仅教会孩子语言、行为规范，还传授了他们对世界的看法和价值观。正因为如此，“以父之名</w:t>
      </w:r>
      <w:r>
        <w:rPr>
          <w:sz w:val="32"/>
          <w:szCs w:val="32"/>
        </w:rPr>
        <w:t>txt”</w:t>
      </w:r>
      <w:r>
        <w:rPr>
          <w:sz w:val="32"/>
          <w:szCs w:val="32"/>
        </w:rPr>
        <w:t>这类文本，就像是一位经验丰富的大师，将宝贵的情感和智慧传递给下一代。</w:t>
      </w:r>
      <w:r>
        <w:rPr>
          <w:sz w:val="32"/>
          <w:szCs w:val="32"/>
        </w:rPr>
        <w:t>&lt;/p&gt;&lt;p&gt;&lt;img src="/static-img/h6U9CehEpqwiQGbSSDbqPEGOf9BgNXhVZtDrNJGOhP1FpblG3Sg6JDuNjxFKmx2C3sDLuAEUXfLM8UhTkrEotcVdgP46mcztSk-R8UTg_F8Wruyee0A5Pf_tA8dtbIqvu_Llra6mW0MWblMQjQjMVQc9HymTlGg8BStAcPcsM5tvYixoF3_eJ9-7BivQ5C_9.jpg"&gt;&lt;/p&gt;&lt;p&gt;“</w:t>
      </w:r>
      <w:r>
        <w:rPr>
          <w:sz w:val="32"/>
          <w:szCs w:val="32"/>
        </w:rPr>
        <w:t>以父之名</w:t>
      </w:r>
      <w:r>
        <w:rPr>
          <w:sz w:val="32"/>
          <w:szCs w:val="32"/>
        </w:rPr>
        <w:t>txt”</w:t>
      </w:r>
      <w:r>
        <w:rPr>
          <w:sz w:val="32"/>
          <w:szCs w:val="32"/>
        </w:rPr>
        <w:t>的内涵有多深远？</w:t>
      </w:r>
      <w:r>
        <w:rPr>
          <w:sz w:val="32"/>
          <w:szCs w:val="32"/>
        </w:rPr>
        <w:t>&lt;/p&gt;&lt;p&gt;</w:t>
      </w:r>
      <w:r>
        <w:rPr>
          <w:sz w:val="32"/>
          <w:szCs w:val="32"/>
        </w:rPr>
        <w:t>接下来，让我们一起探索一下，“以父之名</w:t>
      </w:r>
      <w:r>
        <w:rPr>
          <w:sz w:val="32"/>
          <w:szCs w:val="32"/>
        </w:rPr>
        <w:t>txt”</w:t>
      </w:r>
      <w:r>
        <w:rPr>
          <w:sz w:val="32"/>
          <w:szCs w:val="32"/>
        </w:rPr>
        <w:t>背后的含义。这句话听起来简单，却蕴含着家族荣誉、责任与承诺等复杂的情感。当一个人用自己的名字去做某事时，无疑是在借助于他所代表的一切——他的地位、他的声望，也许还包括他遗留下来的财产和知识。在这里，“以子之名行”，意味着儿子要继承并发扬父亲的事业，同时也要面对那些曾经由父亲承担却未能完成的事情。</w:t>
      </w:r>
      <w:r>
        <w:rPr>
          <w:sz w:val="32"/>
          <w:szCs w:val="32"/>
        </w:rPr>
        <w:t>&lt;/p&gt;&lt;p&gt;&lt;img src="/static-img/pFIHOCtwAU0WuL-EHwHXuEGOf9BgNXhVZtDrNJGOhP1FpblG3Sg6JDuNjxFKmx2C3sDLuAEUXfLM8UhTkrEotcVdgP46mcztSk-R8UTg_F8Wruyee0A5Pf_tA8dtbIqvu_Llra6mW0MWblMQjQjMVQc9HymTlGg8BStAcPcsM5tvYixoF3_eJ9-7BivQ5C_9.jpg"&gt;&lt;/p&gt;&lt;p&gt;</w:t>
      </w:r>
      <w:r>
        <w:rPr>
          <w:sz w:val="32"/>
          <w:szCs w:val="32"/>
        </w:rPr>
        <w:t>怎样才能真正体现出作为子的担当？</w:t>
      </w:r>
      <w:r>
        <w:rPr>
          <w:sz w:val="32"/>
          <w:szCs w:val="32"/>
        </w:rPr>
        <w:t>&lt;/p&gt;&lt;p&gt;</w:t>
      </w:r>
      <w:r>
        <w:rPr>
          <w:sz w:val="32"/>
          <w:szCs w:val="32"/>
        </w:rPr>
        <w:t>对于那些想要成为好儿子的来说，要想真正体现出作为子的担当，不仅要学会倾听，更重要的是，要学会行动。一方面，你可以通过阅读你的爸爸写下的书籍或者收集到的资料来了解他的思想；另一方面，你可以试图模仿他在生活中的某些习惯，比如保持诚实守信或积极帮助别人。这些小小的手足步骤，就是你向往已久却又难以实现的人生目标。而当你把这些经历记录下来，并命名为“以子之名</w:t>
      </w:r>
      <w:r>
        <w:rPr>
          <w:sz w:val="32"/>
          <w:szCs w:val="32"/>
        </w:rPr>
        <w:t>txt”</w:t>
      </w:r>
      <w:r>
        <w:rPr>
          <w:sz w:val="32"/>
          <w:szCs w:val="32"/>
        </w:rPr>
        <w:t>，那么这便是一个既充满挑战又充满希望的小径。</w:t>
      </w:r>
      <w:r>
        <w:rPr>
          <w:sz w:val="32"/>
          <w:szCs w:val="32"/>
        </w:rPr>
        <w:t>&lt;/p&gt;&lt;p&gt;&lt;img src="/static-img/teaGX7YQF-UuD4DxjyzM9kGOf9BgNXhVZtDrNJGOhP1FpblG3Sg6JDuNjxFKmx2C3sDLuAEUXfLM8UhTkrEotcVdgP46mcztSk-R8UTg_F8Wruyee0A5Pf_tA8dtbIqvu_Llra6mW0MWblMQjQjMVQc9HymTlGg8BStAcPcsM5tvYixoF3_eJ9-7BivQ5C_9.jpg"&gt;&lt;/p&gt;&lt;p&gt;</w:t>
      </w:r>
      <w:r>
        <w:rPr>
          <w:sz w:val="32"/>
          <w:szCs w:val="32"/>
        </w:rPr>
        <w:t>怎么将个人情感与公众分享相结合？</w:t>
      </w:r>
      <w:r>
        <w:rPr>
          <w:sz w:val="32"/>
          <w:szCs w:val="32"/>
        </w:rPr>
        <w:t>&lt;/p&gt;&lt;p&gt;</w:t>
      </w:r>
      <w:r>
        <w:rPr>
          <w:sz w:val="32"/>
          <w:szCs w:val="32"/>
        </w:rPr>
        <w:t>分享则是另一个重要的问题。虽然私密性很重要，但如果没有适当的时候向外界展示自己，那么所有辛勤付出的努力都可能白费。“以子之名</w:t>
      </w:r>
      <w:r>
        <w:rPr>
          <w:sz w:val="32"/>
          <w:szCs w:val="32"/>
        </w:rPr>
        <w:t>txt”</w:t>
      </w:r>
      <w:r>
        <w:rPr>
          <w:sz w:val="32"/>
          <w:szCs w:val="32"/>
        </w:rPr>
        <w:t>提供了一种方式，让人们可以透过文字来理解一个家庭成员的心路历程，从而促进更好的沟通。如果这样的故事能够触动读者的心弦，那么它们就会被记住，而这种记忆将会继续激励新一代去追求更高的人生目标。</w:t>
      </w:r>
      <w:r>
        <w:rPr>
          <w:sz w:val="32"/>
          <w:szCs w:val="32"/>
        </w:rPr>
        <w:t>&lt;/p&gt;&lt;p&gt;&lt;img src="/static-img/6hWqsUv-ZNgY42hlfCb2hEGOf9BgNXhVZtDrNJGOhP1FpblG3Sg6JDuNjxFKmx2C3sDLuAEUXfLM8UhTkrEotcVdgP46mcztSk-R8UTg_F8Wruyee0A5Pf_tA8dtbIqvu_Llra6mW0MWblMQjQjMVQc9HymTlGg8BStAcPcsM5tvYixoF3_eJ9-7BivQ5C_9.jpg"&gt;&lt;/p&gt;&lt;p&gt;</w:t>
      </w:r>
      <w:r>
        <w:rPr>
          <w:sz w:val="32"/>
          <w:szCs w:val="32"/>
        </w:rPr>
        <w:t>最后，对于那些仍然迷茫的人们有何建议？</w:t>
      </w:r>
      <w:r>
        <w:rPr>
          <w:sz w:val="32"/>
          <w:szCs w:val="32"/>
        </w:rPr>
        <w:t>&lt;/p&gt;&lt;p&gt;</w:t>
      </w:r>
      <w:r>
        <w:rPr>
          <w:sz w:val="32"/>
          <w:szCs w:val="32"/>
        </w:rPr>
        <w:t>最后，我想对那些仍然迷茫、不知道如何融入到这个大舞台上的人们说：请不要害怕，因为你们并不孤单，每个人的旅途都充满了未知。你可以尝试记录下你遇到的困难以及解决问题的方法，然后再次回顾你的笔记，看看是否有什么模式或者规律出现。你甚至可以把这些内容整理成文章，然后命名为“我的人生征程”。这样，当你反思过去的时候，你会发现自己已经走得很远，而且还有很多东西值得庆幸。此外，在网络上找到类似主题的话题，比如“ 以母之名前端开发者”，也许会让你的思考更加全面，从而找到属于自己的道路。</w:t>
      </w:r>
      <w:r>
        <w:rPr>
          <w:sz w:val="32"/>
          <w:szCs w:val="32"/>
        </w:rPr>
        <w:t>&lt;/p&gt;&lt;p&gt;</w:t>
      </w:r>
      <w:r>
        <w:rPr>
          <w:sz w:val="32"/>
          <w:szCs w:val="32"/>
        </w:rPr>
        <w:t>总结：《我家》是一个关于家的故事，它讲述了一个普通家庭里发生的事情。但如果我们换个角度看待，这其实也是关于如何寻找自我身份以及价值观的一个旅程。而无论是通过直接交流还是间接分享，如同“以父之名</w:t>
      </w:r>
      <w:r>
        <w:rPr>
          <w:sz w:val="32"/>
          <w:szCs w:val="32"/>
        </w:rPr>
        <w:t>txt”</w:t>
      </w:r>
      <w:r>
        <w:rPr>
          <w:sz w:val="32"/>
          <w:szCs w:val="32"/>
        </w:rPr>
        <w:t>的方式，我们都能在不断地学习和成长中找到属于自己的位置。在这个快节奏、高压力的时代，勇敢地面对自己内心的声音，是每个人都应该做出的选择之一。</w:t>
      </w:r>
      <w:r>
        <w:rPr>
          <w:sz w:val="32"/>
          <w:szCs w:val="32"/>
        </w:rPr>
        <w:t>&lt;/p&gt;&lt;p&gt;&lt;a href = "/doc/607531-</w:t>
      </w:r>
      <w:r>
        <w:rPr>
          <w:sz w:val="32"/>
          <w:szCs w:val="32"/>
        </w:rPr>
        <w:t>以父之名</w:t>
      </w:r>
      <w:r>
        <w:rPr>
          <w:sz w:val="32"/>
          <w:szCs w:val="32"/>
        </w:rPr>
        <w:t>txt</w:t>
      </w:r>
      <w:r>
        <w:rPr>
          <w:sz w:val="32"/>
          <w:szCs w:val="32"/>
        </w:rPr>
        <w:t>亲情与责任的双重奏鸣</w:t>
      </w:r>
      <w:r>
        <w:rPr>
          <w:sz w:val="32"/>
          <w:szCs w:val="32"/>
        </w:rPr>
        <w:t>.doc" rel="alternate" download="607531-</w:t>
      </w:r>
      <w:r>
        <w:rPr>
          <w:sz w:val="32"/>
          <w:szCs w:val="32"/>
        </w:rPr>
        <w:t>以父之名</w:t>
      </w:r>
      <w:r>
        <w:rPr>
          <w:sz w:val="32"/>
          <w:szCs w:val="32"/>
        </w:rPr>
        <w:t>txt</w:t>
      </w:r>
      <w:r>
        <w:rPr>
          <w:sz w:val="32"/>
          <w:szCs w:val="32"/>
        </w:rPr>
        <w:t>亲情与责任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