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秋季果蔬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葡萄成熟时免费观看？</w:t>
      </w:r>
      <w:r>
        <w:rPr>
          <w:sz w:val="32"/>
          <w:szCs w:val="32"/>
        </w:rPr>
        <w:t>&lt;/p&gt;&lt;p&gt;&lt;img src="/static-img/F7RnRlcTmG2sWJj2yPeRanCuCtC65wuB_-oZ96Byk0IOBjHp2aFmxTugrvsrtHHD.jpg"&gt;&lt;/p&gt;&lt;p&gt;</w:t>
      </w:r>
      <w:r>
        <w:rPr>
          <w:sz w:val="32"/>
          <w:szCs w:val="32"/>
        </w:rPr>
        <w:t>在这个温暖的秋日，树上挂满了晶莹剔透、色泽醉人的葡萄。它们像是天然的宝石，静静地悬挂在枝头等待着我们的到来。这种景象不仅让人心旷神怡，更有一个惊喜等着我们——葡萄成熟时免费观看。</w:t>
      </w:r>
      <w:r>
        <w:rPr>
          <w:sz w:val="32"/>
          <w:szCs w:val="32"/>
        </w:rPr>
        <w:t>&lt;/p&gt;&lt;p&gt;</w:t>
      </w:r>
      <w:r>
        <w:rPr>
          <w:sz w:val="32"/>
          <w:szCs w:val="32"/>
        </w:rPr>
        <w:t>为什么要参加葡萄成熟时免费观看？</w:t>
      </w:r>
      <w:r>
        <w:rPr>
          <w:sz w:val="32"/>
          <w:szCs w:val="32"/>
        </w:rPr>
        <w:t>&lt;/p&gt;&lt;p&gt;&lt;img src="/static-img/fZpsbKLamJW46eEU1EjOhnCuCtC65wuB_-oZ96Byk0LqOfoz9WUnf3vN3x_tWytiZIxVdrxzqpXGSqP4PLyXqJorGrZoqAqLxUdin0LgTiFYsAuAtNmeRhs_hXCQREy6TwORR3SGptG8R_U41Q8UCBBzvaAV8qczbtO2gwgwkPcV2ZxLUSi_Q1QbsFLSW6vvGIOzgMWtaUw8G4L_vft7iIGX1yRVs72hoZdVg19zgog.jpg"&gt;&lt;/p&gt;&lt;p&gt;</w:t>
      </w:r>
      <w:r>
        <w:rPr>
          <w:sz w:val="32"/>
          <w:szCs w:val="32"/>
        </w:rPr>
        <w:t>每年秋季，当葡萄成熟并且达到最佳品质的时候，农场就开始举办“葡萄成熟时免费观看”活动。这项活动不仅为当地居民提供了一次亲近大自然的机会，也是一个家庭团聚和友情交流的好平台。参与者可以亲手采摘那些甜美绝伦的新鲜葡萄，同时体验那份劳动与收获带来的满足感。</w:t>
      </w:r>
      <w:r>
        <w:rPr>
          <w:sz w:val="32"/>
          <w:szCs w:val="32"/>
        </w:rPr>
        <w:t>&lt;/p&gt;&lt;p&gt;</w:t>
      </w:r>
      <w:r>
        <w:rPr>
          <w:sz w:val="32"/>
          <w:szCs w:val="32"/>
        </w:rPr>
        <w:t>如何准备参加葡萄成熟时免费观看？</w:t>
      </w:r>
      <w:r>
        <w:rPr>
          <w:sz w:val="32"/>
          <w:szCs w:val="32"/>
        </w:rPr>
        <w:t>&lt;/p&gt;&lt;p&gt;&lt;img src="/static-img/mmCk2cbNcdsE0upL_BkTbnCuCtC65wuB_-oZ96Byk0LqOfoz9WUnf3vN3x_tWytiZIxVdrxzqpXGSqP4PLyXqJorGrZoqAqLxUdin0LgTiFYsAuAtNmeRhs_hXCQREy6TwORR3SGptG8R_U41Q8UCBBzvaAV8qczbtO2gwgwkPcV2ZxLUSi_Q1QbsFLSW6vvGIOzgMWtaUw8G4L_vft7iIGX1yRVs72hoZdVg19zgog.jpg"&gt;&lt;/p&gt;&lt;p&gt;</w:t>
      </w:r>
      <w:r>
        <w:rPr>
          <w:sz w:val="32"/>
          <w:szCs w:val="32"/>
        </w:rPr>
        <w:t>要想充分享受这次活动，我们需要做好一些准备工作。一方面，要提前了解当地农场开放时间和地点，一些知名农场会提前公布他们的开园信息；另一方面，还要穿戴得宜，因为可能需要在田野中行走较远距离。此外，由于天气变化无常，最好携带雨具以防万一。</w:t>
      </w:r>
      <w:r>
        <w:rPr>
          <w:sz w:val="32"/>
          <w:szCs w:val="32"/>
        </w:rPr>
        <w:t>&lt;/p&gt;&lt;p&gt;</w:t>
      </w:r>
      <w:r>
        <w:rPr>
          <w:sz w:val="32"/>
          <w:szCs w:val="32"/>
        </w:rPr>
        <w:t>葡萄种类多样化</w:t>
      </w:r>
      <w:r>
        <w:rPr>
          <w:sz w:val="32"/>
          <w:szCs w:val="32"/>
        </w:rPr>
        <w:t>&lt;/p&gt;&lt;p&gt;&lt;img src="/static-img/nAe-8pJlL8sDplLEgxPtkXCuCtC65wuB_-oZ96Byk0LqOfoz9WUnf3vN3x_tWytiZIxVdrxzqpXGSqP4PLyXqJorGrZoqAqLxUdin0LgTiFYsAuAtNmeRhs_hXCQREy6TwORR3SGptG8R_U41Q8UCBBzvaAV8qczbtO2gwgwkPcV2ZxLUSi_Q1QbsFLSW6vvGIOzgMWtaUw8G4L_vft7iIGX1yRVs72hoZdVg19zgog.jpg"&gt;&lt;/p&gt;&lt;p&gt;</w:t>
      </w:r>
      <w:r>
        <w:rPr>
          <w:sz w:val="32"/>
          <w:szCs w:val="32"/>
        </w:rPr>
        <w:t>不同地区生产的一些著名品种，如紫罗兰、黑巧克力、香妃等，它们各有特色，每一种都有其独特的地理标志性状和口感。在采摘过程中，可以根据个人口味选择喜欢的品种，并欣赏这些果实如何从未经处理过的小小球形生长成为丰富多彩的大型果实，这一过程本身就是一次知识上的学习和视觉上的享受。</w:t>
      </w:r>
      <w:r>
        <w:rPr>
          <w:sz w:val="32"/>
          <w:szCs w:val="32"/>
        </w:rPr>
        <w:t>&lt;/p&gt;&lt;p&gt;</w:t>
      </w:r>
      <w:r>
        <w:rPr>
          <w:sz w:val="32"/>
          <w:szCs w:val="32"/>
        </w:rPr>
        <w:t>采摘技巧分享</w:t>
      </w:r>
      <w:r>
        <w:rPr>
          <w:sz w:val="32"/>
          <w:szCs w:val="32"/>
        </w:rPr>
        <w:t>&lt;/p&gt;&lt;p&gt;&lt;img src="/static-img/4RnVcKUjLN7wNt16cgUyg3CuCtC65wuB_-oZ96Byk0LqOfoz9WUnf3vN3x_tWytiZIxVdrxzqpXGSqP4PLyXqJorGrZoqAqLxUdin0LgTiFYsAuAtNmeRhs_hXCQREy6TwORR3SGptG8R_U41Q8UCBBzvaAV8qczbtO2gwgwkPcV2ZxLUSi_Q1QbsFLSW6vvGIOzgMWtaUw8G4L_vft7iIGX1yRVs72hoZdVg19zgog.jpg"&gt;&lt;/p&gt;&lt;p&gt;</w:t>
      </w:r>
      <w:r>
        <w:rPr>
          <w:sz w:val="32"/>
          <w:szCs w:val="32"/>
        </w:rPr>
        <w:t>首先，在采摘之前应确保衣物及皮肤清洁干燥，以免影响果实质量。此外，选择已经完全变色、软绵绵且轻易脱落的手感为佳，那么它一定是最甜最脆的一批。最后，不必太急躁，用双手轻轻扭转，将那些松弛但未脱落的情侣一起拿下，这样的方法既节省精力，又能保证没有损坏任何单个果实。</w:t>
      </w:r>
      <w:r>
        <w:rPr>
          <w:sz w:val="32"/>
          <w:szCs w:val="32"/>
        </w:rPr>
        <w:t>&lt;/p&gt;&lt;p&gt;</w:t>
      </w:r>
      <w:r>
        <w:rPr>
          <w:sz w:val="32"/>
          <w:szCs w:val="32"/>
        </w:rPr>
        <w:t>结语：回味那个特别的瞬间</w:t>
      </w:r>
      <w:r>
        <w:rPr>
          <w:sz w:val="32"/>
          <w:szCs w:val="32"/>
        </w:rPr>
        <w:t>&lt;/p&gt;&lt;p&gt;</w:t>
      </w:r>
      <w:r>
        <w:rPr>
          <w:sz w:val="32"/>
          <w:szCs w:val="32"/>
        </w:rPr>
        <w:t>随着时间流逝，一旦结束，我们将记住那个阳光明媚、空气中弥漫着浓郁酒香而又微微有点酸涩味道，那是一种难以忘怀的人生体验。当你尝试那来自自家或邻里农家的新鲜出炉第一滴酒，你会深刻感觉到这是一段珍贵而又纯真的记忆，是对土地尊重，对生活态度的一个展现。而这一切，都源于一个简单却又充满意义的话题——“葡萄成熟时免费观看”。</w:t>
      </w:r>
      <w:r>
        <w:rPr>
          <w:sz w:val="32"/>
          <w:szCs w:val="32"/>
        </w:rPr>
        <w:t>&lt;/p&gt;&lt;p&gt;&lt;a href = "/doc/607394-</w:t>
      </w:r>
      <w:r>
        <w:rPr>
          <w:sz w:val="32"/>
          <w:szCs w:val="32"/>
        </w:rPr>
        <w:t>葡萄成熟时免费观看秋季果蔬节</w:t>
      </w:r>
      <w:r>
        <w:rPr>
          <w:sz w:val="32"/>
          <w:szCs w:val="32"/>
        </w:rPr>
        <w:t>.doc" rel="alternate" download="607394-</w:t>
      </w:r>
      <w:r>
        <w:rPr>
          <w:sz w:val="32"/>
          <w:szCs w:val="32"/>
        </w:rPr>
        <w:t>葡萄成熟时免费观看秋季果蔬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